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10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0982/2013 REG.PROV.COLL.</w:t>
      </w:r>
    </w:p>
    <w:p>
      <w:pPr>
        <w:pStyle w:val="Normal"/>
        <w:spacing w:lineRule="atLeast" w:line="0" w:before="100" w:after="10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0402/2012 REG.RIC.</w:t>
      </w:r>
    </w:p>
    <w:p>
      <w:pPr>
        <w:pStyle w:val="Normal"/>
        <w:spacing w:before="100" w:after="100"/>
        <w:jc w:val="center"/>
        <w:rPr>
          <w:rFonts w:ascii="Garamond" w:hAnsi="Garamond" w:cs="Garamond"/>
          <w:b/>
          <w:b/>
          <w:bCs/>
          <w:color w:val="000000"/>
          <w:spacing w:val="150"/>
          <w:sz w:val="24"/>
          <w:szCs w:val="24"/>
        </w:rPr>
      </w:pPr>
      <w:r>
        <w:rPr>
          <w:rFonts w:cs="Garamond" w:ascii="Garamond" w:hAnsi="Garamond"/>
          <w:b/>
          <w:bCs/>
          <w:color w:val="000000"/>
          <w:spacing w:val="150"/>
          <w:sz w:val="24"/>
          <w:szCs w:val="24"/>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100" w:after="100"/>
        <w:jc w:val="center"/>
        <w:rPr>
          <w:rFonts w:ascii="Garamond" w:hAnsi="Garamond" w:cs="Garamond"/>
          <w:b/>
          <w:b/>
          <w:bCs/>
          <w:color w:val="000000"/>
          <w:spacing w:val="150"/>
          <w:sz w:val="24"/>
          <w:szCs w:val="24"/>
        </w:rPr>
      </w:pPr>
      <w:r>
        <w:rPr>
          <w:rFonts w:cs="Garamond" w:ascii="Garamond" w:hAnsi="Garamond"/>
          <w:b/>
          <w:bCs/>
          <w:color w:val="000000"/>
          <w:spacing w:val="150"/>
          <w:sz w:val="24"/>
          <w:szCs w:val="24"/>
        </w:rPr>
        <w:t>REPUBBLICA ITALIANA</w:t>
      </w:r>
    </w:p>
    <w:p>
      <w:pPr>
        <w:pStyle w:val="Normal"/>
        <w:spacing w:before="100" w:after="10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Liguria</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402 del 2012, integrato da motivi aggiunti, proposto da: </w:t>
        <w:br/>
        <w:t xml:space="preserve">Condominio Diana, Condominio Corso Ferrari 181-183, rappresentati e difesi dagli avv. Piergiorgio Alberti, Riccardo Maoli, Emanuele Bertolin, con domicilio eletto presso Piergiorgio Alberti in Genova, via Corsica 2/11; Condominio Borgo al Pozzo, Condominio San Sebastiano 35, Condominio San Sebastiano 37, Condominio San Sebastiano 39, Condominio al Mare, Sara Duchini, Silvia Parodi, Aldo Fabris, Miriam Scarrone, Maria Rosa Barbalia, Franco Adosio, Paola Rossi, rappresentati e difesi dagli avv. Piergiorgio Alberti, Emanuele Bertolin, Riccardo Maoli, con domicilio eletto presso Piergiorgio Alberti in Genova, via Corsica 2/11;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une Di Albisola Superiore, rappresentato e difeso dagli avv. Patrizia Satragno, Michele Parodi, con domicilio eletto presso Michele Parodi in Genova, via Porta D'Archi, 10/24; Provincia Di Savona, rappresentato e difeso dagli avv. Gianluca Ercole, Roberto Massa, con domicilio eletto presso Antonello Negro in Genova, via Colombo, 12/14; Regione Liguria, rappresentato e difeso dagli avv. Michela Sommariva, Gigliola Benghi, con domicilio eletto presso Gigliola Benghi in Genova, via Fieschi 15; Ministero dello Sviluppo Economico, Ministero Per I Beni E Le Attivita' Culturali, Arpal;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lfa Costruzioni Edili Srl, rappresentato e difeso dagli avv. Giovanni Gerbi, Mario Alberto Quaglia, con domicilio eletto presso Giovanni Gerbi in Genova, via Roma 11/1; Stabilimento Italiani Gavarry Spa, Enel Distribuzione Spa, Societa' Italiana Per Il Gas P.A, Telecom Italia Spa, Acquedotto Di Savona Spa;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20"/>
        <w:jc w:val="both"/>
        <w:rPr>
          <w:rFonts w:ascii="Garamond" w:hAnsi="Garamond" w:cs="Garamond"/>
          <w:sz w:val="30"/>
          <w:szCs w:val="30"/>
        </w:rPr>
      </w:pPr>
      <w:r>
        <w:rPr>
          <w:rFonts w:cs="Garamond" w:ascii="Garamond" w:hAnsi="Garamond"/>
          <w:sz w:val="30"/>
          <w:szCs w:val="30"/>
        </w:rPr>
        <w:t>degli atti del procedimento di approvazione puo in variante al puc per la riqualificazione delle aree dello stabilimento Gavarry, in attuazione dell’accordo di programma del 30\11\2007 – e per l’annullamento anche di tale accordo in variante al puc – tra cui verbale conferenza servizi deliberante 31\1\2012, provvedimento motivato di conclusione ex art. 14 ter legge 241, e di tutti gli atti del procedimento, dai verbali della conferenza istruttoria, ai pareri acquisiti nel corso dell’iter; nonché per motivi aggiunti, della nota regionale n. 3849 del 2\11\2012 di non assoggettamento a via ed atti connessi; sempre per motivi aggiunti del provvedimento datato 5\2\2013 regionale prot pg\2013\21074 l’ottemperanza prescrizioni sulla procedura di screening;</w:t>
      </w:r>
    </w:p>
    <w:p>
      <w:pPr>
        <w:pStyle w:val="Normal"/>
        <w:rPr>
          <w:rFonts w:ascii="Garamond" w:hAnsi="Garamond" w:cs="Garamond"/>
          <w:sz w:val="24"/>
          <w:szCs w:val="24"/>
        </w:rPr>
      </w:pPr>
      <w:r>
        <w:rPr>
          <w:rFonts w:cs="Garamond" w:ascii="Garamond" w:hAnsi="Garamond"/>
          <w:sz w:val="24"/>
          <w:szCs w:val="24"/>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 motivi aggiunti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i Comune Di Albisola Superiore e di Provincia Di Savona e di Alfa Costruzioni Edili Srl e di Regione Liguria;</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13 giugno 2013 il dott. Davide Ponte e uditi per le parti i difensori come specificato nel verbale;</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24"/>
          <w:szCs w:val="24"/>
        </w:rPr>
      </w:pPr>
      <w:r>
        <w:rPr>
          <w:rFonts w:cs="Garamond" w:ascii="Garamond" w:hAnsi="Garamond"/>
          <w:sz w:val="24"/>
          <w:szCs w:val="24"/>
        </w:rPr>
      </w:r>
    </w:p>
    <w:p>
      <w:pPr>
        <w:pStyle w:val="Normal"/>
        <w:spacing w:lineRule="atLeast" w:line="540"/>
        <w:jc w:val="center"/>
        <w:rPr>
          <w:rFonts w:ascii="Garamond" w:hAnsi="Garamond" w:cs="Garamond"/>
          <w:sz w:val="30"/>
          <w:szCs w:val="30"/>
        </w:rPr>
      </w:pPr>
      <w:r>
        <w:rPr>
          <w:rFonts w:cs="Garamond" w:ascii="Garamond" w:hAnsi="Garamond"/>
          <w:sz w:val="30"/>
          <w:szCs w:val="30"/>
        </w:rPr>
        <w:t>FATTO</w:t>
      </w:r>
    </w:p>
    <w:p>
      <w:pPr>
        <w:pStyle w:val="Normal"/>
        <w:spacing w:lineRule="atLeast" w:line="520"/>
        <w:jc w:val="both"/>
        <w:rPr>
          <w:rFonts w:ascii="Garamond" w:hAnsi="Garamond" w:cs="Garamond"/>
          <w:sz w:val="30"/>
          <w:szCs w:val="30"/>
        </w:rPr>
      </w:pPr>
      <w:r>
        <w:rPr>
          <w:rFonts w:cs="Garamond" w:ascii="Garamond" w:hAnsi="Garamond"/>
          <w:sz w:val="30"/>
          <w:szCs w:val="30"/>
        </w:rPr>
        <w:t>Con il ricorso in epigrafe le odierne parti ricorrenti, quali condomini situati in Comune di Albisola intorno alla zona occupata dallo stabilimento dismesso Gavarry prospiciente la strada Aurelia, esponevano che in data 30\11\2007 Comune, Provincia, società dello stabilimento, nonchè società di costruzioni odierna controinteressata, stipulavano accordo di programma ex art. 58 l.r. 36\1997, avente ad oggetto la delocalizzazione dello stabilimento in comune di Quiliano ed il correlato recupero di funzioni urbanee delle aree produttive dismesse in Albisola, con raddoppio di volumetria e con conseguente approvazione della variante puc per il settore 1 del distretto di trasformazione dt2. Nella scheda di variante venivano definiti i parametri urbanistici di zona, rinviando per l’attuazione ad un puo unitario ex art. 50 l.r. 36 cit..</w:t>
      </w:r>
    </w:p>
    <w:p>
      <w:pPr>
        <w:pStyle w:val="Normal"/>
        <w:spacing w:lineRule="atLeast" w:line="520"/>
        <w:jc w:val="both"/>
        <w:rPr>
          <w:rFonts w:ascii="Garamond" w:hAnsi="Garamond" w:cs="Garamond"/>
          <w:sz w:val="30"/>
          <w:szCs w:val="30"/>
        </w:rPr>
      </w:pPr>
      <w:r>
        <w:rPr>
          <w:rFonts w:cs="Garamond" w:ascii="Garamond" w:hAnsi="Garamond"/>
          <w:sz w:val="30"/>
          <w:szCs w:val="30"/>
        </w:rPr>
        <w:t>In data 3\12\2010 Veniva quindi presentato il puo, anche con alcune varianti al puc. Nel corso dell’isrtuttoria venivano richieste numerose integrazioni e prescrizioni; in data 19\12\2012 con delibera consiliare veniva adottato il puo con variante al puc, richiedendo la procedura ex art. 59 l.r. 36 cit.. Nel corso del successivo iter i condomini ricorrenti formulavano diverse osservazioni. All’esito dell’iter il puo veniva approvato, con delibera finale della conferenza di servizi deliberante e successivo atto comunale conclusivo ex art. 14 ter l. 241\1990. Il progetto di puo così approvato prevedeva in definitiva un nuovo complesso immobiliare con otto edifici, sei di altezza media di 23,5 m (sette piani fuori terra) e sei rispettivamente di altezza pari a 33,3 e 39 m. (10 e 12 piani fuori terra), per oltre 11.000 mq con densità 5 mc\mq. I previsti edifici arrivano, con i due più alti, a raddoppiare l’altezza rispetto agli edifici esistenti.</w:t>
      </w:r>
    </w:p>
    <w:p>
      <w:pPr>
        <w:pStyle w:val="Normal"/>
        <w:spacing w:lineRule="atLeast" w:line="520"/>
        <w:jc w:val="both"/>
        <w:rPr>
          <w:rFonts w:ascii="Garamond" w:hAnsi="Garamond" w:cs="Garamond"/>
          <w:sz w:val="30"/>
          <w:szCs w:val="30"/>
        </w:rPr>
      </w:pPr>
      <w:r>
        <w:rPr>
          <w:rFonts w:cs="Garamond" w:ascii="Garamond" w:hAnsi="Garamond"/>
          <w:sz w:val="30"/>
          <w:szCs w:val="30"/>
        </w:rPr>
        <w:t>Avverso tali determinazioni, dall’accordo in variante al puc sino al puo, venivano quindi dedotte le seguenti censure:</w:t>
      </w:r>
    </w:p>
    <w:p>
      <w:pPr>
        <w:pStyle w:val="Normal"/>
        <w:spacing w:lineRule="atLeast" w:line="520"/>
        <w:jc w:val="both"/>
        <w:rPr>
          <w:rFonts w:ascii="Garamond" w:hAnsi="Garamond" w:cs="Garamond"/>
          <w:sz w:val="30"/>
          <w:szCs w:val="30"/>
        </w:rPr>
      </w:pPr>
      <w:r>
        <w:rPr>
          <w:rFonts w:cs="Garamond" w:ascii="Garamond" w:hAnsi="Garamond"/>
          <w:sz w:val="30"/>
          <w:szCs w:val="30"/>
        </w:rPr>
        <w:t>- violazione degli artt. 14 ss l. 241\1990, 104 d.lgs. 152\2006, 50 e 59 l. 36 cit., violazione del procedimento, difetto di istruttoria e di motivazione, errore sui presupposti, illogicità, per le accertate, anche in sede di pareri nell’iter, gravi carenze idrogeologiche e geotecniche che ne impedivano l’approvazione;</w:t>
      </w:r>
    </w:p>
    <w:p>
      <w:pPr>
        <w:pStyle w:val="Normal"/>
        <w:spacing w:lineRule="atLeast" w:line="520"/>
        <w:jc w:val="both"/>
        <w:rPr>
          <w:rFonts w:ascii="Garamond" w:hAnsi="Garamond" w:cs="Garamond"/>
          <w:sz w:val="30"/>
          <w:szCs w:val="30"/>
        </w:rPr>
      </w:pPr>
      <w:r>
        <w:rPr>
          <w:rFonts w:cs="Garamond" w:ascii="Garamond" w:hAnsi="Garamond"/>
          <w:sz w:val="30"/>
          <w:szCs w:val="30"/>
        </w:rPr>
        <w:t>- analgohi vizi in relazione alla mancata valutazione ai gravi rischi idrogeologici evidenziati dalla società acquedotto di Savon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violazione degli artt. 3 e 14 ss. L. 241 cit., 50 ss. Lrl cit., delle norme di congruenza del puc relative al distretto dt2, difetto di istruttoria e di motivazione, contraddittorietà, illogicità, sviamento di potere, incompetenza, per altezze eccessive e completa mancanza di considerazione delle preesistenze edilizie, evidenziate dalla c.e. e superate solo su decisione dell’incompetente organo politico Giunta; </w:t>
      </w:r>
    </w:p>
    <w:p>
      <w:pPr>
        <w:pStyle w:val="Normal"/>
        <w:spacing w:lineRule="atLeast" w:line="520"/>
        <w:jc w:val="both"/>
        <w:rPr>
          <w:rFonts w:ascii="Garamond" w:hAnsi="Garamond" w:cs="Garamond"/>
          <w:sz w:val="30"/>
          <w:szCs w:val="30"/>
        </w:rPr>
      </w:pPr>
      <w:r>
        <w:rPr>
          <w:rFonts w:cs="Garamond" w:ascii="Garamond" w:hAnsi="Garamond"/>
          <w:sz w:val="30"/>
          <w:szCs w:val="30"/>
        </w:rPr>
        <w:t>- violazione della direttiva 2001\42 sulla vas, 4 ss. D. 152 cit., 3 e 14 ss cit., 40, 44 e 50 ss. L. 36 cit., 46 l.r. 10\2008, difetto di istruttoria, di motivazione e di presupposti, in quanto l’elevato impatto e i caratteri delle previsioni imponevano di sottoporre la variante di puc ed il puo alla vas;</w:t>
      </w:r>
    </w:p>
    <w:p>
      <w:pPr>
        <w:pStyle w:val="Normal"/>
        <w:spacing w:lineRule="atLeast" w:line="520"/>
        <w:jc w:val="both"/>
        <w:rPr>
          <w:rFonts w:ascii="Garamond" w:hAnsi="Garamond" w:cs="Garamond"/>
          <w:sz w:val="30"/>
          <w:szCs w:val="30"/>
        </w:rPr>
      </w:pPr>
      <w:r>
        <w:rPr>
          <w:rFonts w:cs="Garamond" w:ascii="Garamond" w:hAnsi="Garamond"/>
          <w:sz w:val="30"/>
          <w:szCs w:val="30"/>
        </w:rPr>
        <w:t>- analoghi vizi sotto il profilo della mancata valutazione dell’impatto sulla viabilità, come evideiznato dalle note congiunta comandante polizia municipale e responsabile settore ll.pp. (datate 9\3\2011 e 7\11\2011);</w:t>
      </w:r>
    </w:p>
    <w:p>
      <w:pPr>
        <w:pStyle w:val="Normal"/>
        <w:spacing w:lineRule="atLeast" w:line="520"/>
        <w:jc w:val="both"/>
        <w:rPr>
          <w:rFonts w:ascii="Garamond" w:hAnsi="Garamond" w:cs="Garamond"/>
          <w:sz w:val="30"/>
          <w:szCs w:val="30"/>
        </w:rPr>
      </w:pPr>
      <w:r>
        <w:rPr>
          <w:rFonts w:cs="Garamond" w:ascii="Garamond" w:hAnsi="Garamond"/>
          <w:sz w:val="30"/>
          <w:szCs w:val="30"/>
        </w:rPr>
        <w:t>- violazione degli artt. 50 ss. L.r. 36 cit., ed analoghi profili di eccesso di potere, per mancanza della necessaria autorizzazione di massima a fronte del vincolo paesaggistico imposto sulla via Aurelia nel tratto in questione comprensivo dei lati fino a 100 m.;</w:t>
      </w:r>
    </w:p>
    <w:p>
      <w:pPr>
        <w:pStyle w:val="Normal"/>
        <w:spacing w:lineRule="atLeast" w:line="520"/>
        <w:jc w:val="both"/>
        <w:rPr>
          <w:rFonts w:ascii="Garamond" w:hAnsi="Garamond" w:cs="Garamond"/>
          <w:sz w:val="30"/>
          <w:szCs w:val="30"/>
        </w:rPr>
      </w:pPr>
      <w:r>
        <w:rPr>
          <w:rFonts w:cs="Garamond" w:ascii="Garamond" w:hAnsi="Garamond"/>
          <w:sz w:val="30"/>
          <w:szCs w:val="30"/>
        </w:rPr>
        <w:t>- analoghi vizi di cui ai primi motivi, in ordine all’incertezza su quali siano gli elaborati progettuali approvati, in quanto la documentazione di puo avrebbe dovuto, contrariamente a quanto avvenuto, uniformata alle prescrizioni comunali prima dell’approvazione consiliare;</w:t>
      </w:r>
    </w:p>
    <w:p>
      <w:pPr>
        <w:pStyle w:val="Normal"/>
        <w:spacing w:lineRule="atLeast" w:line="520"/>
        <w:jc w:val="both"/>
        <w:rPr>
          <w:rFonts w:ascii="Garamond" w:hAnsi="Garamond" w:cs="Garamond"/>
          <w:sz w:val="30"/>
          <w:szCs w:val="30"/>
        </w:rPr>
      </w:pPr>
      <w:r>
        <w:rPr>
          <w:rFonts w:cs="Garamond" w:ascii="Garamond" w:hAnsi="Garamond"/>
          <w:sz w:val="30"/>
          <w:szCs w:val="30"/>
        </w:rPr>
        <w:t>- analoghi vizi in quanto la stessa proponente ha fatto apportare modifiche presentando osservazioni, ledendo così l’iter e le garanzie degli altri soggetti legittimati a formulare osservazioni;</w:t>
      </w:r>
    </w:p>
    <w:p>
      <w:pPr>
        <w:pStyle w:val="Normal"/>
        <w:spacing w:lineRule="atLeast" w:line="520"/>
        <w:jc w:val="both"/>
        <w:rPr>
          <w:rFonts w:ascii="Garamond" w:hAnsi="Garamond" w:cs="Garamond"/>
          <w:sz w:val="30"/>
          <w:szCs w:val="30"/>
        </w:rPr>
      </w:pPr>
      <w:r>
        <w:rPr>
          <w:rFonts w:cs="Garamond" w:ascii="Garamond" w:hAnsi="Garamond"/>
          <w:sz w:val="30"/>
          <w:szCs w:val="30"/>
        </w:rPr>
        <w:t>- analoghi vizi per violazione dei termini di inizio ed ultimazione lavori così come indicati negli atti approvati.</w:t>
      </w:r>
    </w:p>
    <w:p>
      <w:pPr>
        <w:pStyle w:val="Normal"/>
        <w:spacing w:lineRule="atLeast" w:line="520"/>
        <w:jc w:val="both"/>
        <w:rPr>
          <w:rFonts w:ascii="Garamond" w:hAnsi="Garamond" w:cs="Garamond"/>
          <w:sz w:val="30"/>
          <w:szCs w:val="30"/>
        </w:rPr>
      </w:pPr>
      <w:r>
        <w:rPr>
          <w:rFonts w:cs="Garamond" w:ascii="Garamond" w:hAnsi="Garamond"/>
          <w:sz w:val="30"/>
          <w:szCs w:val="30"/>
        </w:rPr>
        <w:t>Le amministrazioni intimate e la parte controinteressata si costituivano in giudizio, controdeducendo punto per punto, chiedendo la declaratoria di inammissibilità, irricevibilità ed il rigetto del gravame.</w:t>
      </w:r>
    </w:p>
    <w:p>
      <w:pPr>
        <w:pStyle w:val="Normal"/>
        <w:spacing w:lineRule="atLeast" w:line="520"/>
        <w:jc w:val="both"/>
        <w:rPr>
          <w:rFonts w:ascii="Garamond" w:hAnsi="Garamond" w:cs="Garamond"/>
          <w:sz w:val="30"/>
          <w:szCs w:val="30"/>
        </w:rPr>
      </w:pPr>
      <w:r>
        <w:rPr>
          <w:rFonts w:cs="Garamond" w:ascii="Garamond" w:hAnsi="Garamond"/>
          <w:sz w:val="30"/>
          <w:szCs w:val="30"/>
        </w:rPr>
        <w:t>Con un primo atto di motivi aggiunti notificato in data 29\5\2012 veniva impugnato l’iter di approvazione del puo anche per quanto riguarda la mancata sottoposizione a procedura di screening ex art. 10 l.r. 38\1998.</w:t>
      </w:r>
    </w:p>
    <w:p>
      <w:pPr>
        <w:pStyle w:val="Normal"/>
        <w:spacing w:lineRule="atLeast" w:line="520"/>
        <w:jc w:val="both"/>
        <w:rPr>
          <w:rFonts w:ascii="Garamond" w:hAnsi="Garamond" w:cs="Garamond"/>
          <w:sz w:val="30"/>
          <w:szCs w:val="30"/>
        </w:rPr>
      </w:pPr>
      <w:r>
        <w:rPr>
          <w:rFonts w:cs="Garamond" w:ascii="Garamond" w:hAnsi="Garamond"/>
          <w:sz w:val="30"/>
          <w:szCs w:val="30"/>
        </w:rPr>
        <w:t>In seguito, a fronte della sottoposizione a tale procedura da parte della Regione, con ulteriore atto di motivi aggiunti veniva impugnato l’atto conclusivo con cui il dirigente del settore riteneva il progetto di puo non soggetto a via, imponendo tuttavia modifiche sostanziali.</w:t>
      </w:r>
    </w:p>
    <w:p>
      <w:pPr>
        <w:pStyle w:val="Normal"/>
        <w:spacing w:lineRule="atLeast" w:line="520"/>
        <w:jc w:val="both"/>
        <w:rPr>
          <w:rFonts w:ascii="Garamond" w:hAnsi="Garamond" w:cs="Garamond"/>
          <w:sz w:val="30"/>
          <w:szCs w:val="30"/>
        </w:rPr>
      </w:pPr>
      <w:r>
        <w:rPr>
          <w:rFonts w:cs="Garamond" w:ascii="Garamond" w:hAnsi="Garamond"/>
          <w:sz w:val="30"/>
          <w:szCs w:val="30"/>
        </w:rPr>
        <w:t>Venivano quindi dedotti i seguenti motivi aggiunti, in gran parte estensione ed evoluzione delle censure di cui al ricorso principale:</w:t>
      </w:r>
    </w:p>
    <w:p>
      <w:pPr>
        <w:pStyle w:val="Normal"/>
        <w:spacing w:lineRule="atLeast" w:line="520"/>
        <w:jc w:val="both"/>
        <w:rPr>
          <w:rFonts w:ascii="Garamond" w:hAnsi="Garamond" w:cs="Garamond"/>
          <w:sz w:val="30"/>
          <w:szCs w:val="30"/>
        </w:rPr>
      </w:pPr>
      <w:r>
        <w:rPr>
          <w:rFonts w:cs="Garamond" w:ascii="Garamond" w:hAnsi="Garamond"/>
          <w:sz w:val="30"/>
          <w:szCs w:val="30"/>
        </w:rPr>
        <w:t>- violazione degli artt. 50 ss. L. 36 cit., 2, 4 e 10 l. 38 cit., analoghi profili di eccesso di potere per difetto di istruttoria e motivazione, errore sui presupposti, contraddittorietà, illogicità, per la consistenza delle prescrizioni regionali, per un verso non idonee a porre rimedio alle gravi criticità, per un altro verso integranti vere e proprie modifiche con soluzioni del tutto diverse da quelle previste dal puo, come in relazione all’eliminazione di due piani dell’autorimessa interrata;</w:t>
      </w:r>
    </w:p>
    <w:p>
      <w:pPr>
        <w:pStyle w:val="Normal"/>
        <w:spacing w:lineRule="atLeast" w:line="520"/>
        <w:jc w:val="both"/>
        <w:rPr>
          <w:rFonts w:ascii="Garamond" w:hAnsi="Garamond" w:cs="Garamond"/>
          <w:sz w:val="30"/>
          <w:szCs w:val="30"/>
        </w:rPr>
      </w:pPr>
      <w:r>
        <w:rPr>
          <w:rFonts w:cs="Garamond" w:ascii="Garamond" w:hAnsi="Garamond"/>
          <w:sz w:val="30"/>
          <w:szCs w:val="30"/>
        </w:rPr>
        <w:t>- analoghi vizi per la diversità del progetto esaminato dalla Regione rispetto a quello approvato, con ciò dando vita ad una variante al puo senza le necessarie fasi partecipative;</w:t>
      </w:r>
    </w:p>
    <w:p>
      <w:pPr>
        <w:pStyle w:val="Normal"/>
        <w:spacing w:lineRule="atLeast" w:line="520"/>
        <w:jc w:val="both"/>
        <w:rPr>
          <w:rFonts w:ascii="Garamond" w:hAnsi="Garamond" w:cs="Garamond"/>
          <w:sz w:val="30"/>
          <w:szCs w:val="30"/>
        </w:rPr>
      </w:pPr>
      <w:r>
        <w:rPr>
          <w:rFonts w:cs="Garamond" w:ascii="Garamond" w:hAnsi="Garamond"/>
          <w:sz w:val="30"/>
          <w:szCs w:val="30"/>
        </w:rPr>
        <w:t>- analoghi vizi per inidoneità della soluzione tecnica indicata in ordine ai piani interrati;</w:t>
      </w:r>
    </w:p>
    <w:p>
      <w:pPr>
        <w:pStyle w:val="Normal"/>
        <w:spacing w:lineRule="atLeast" w:line="520"/>
        <w:jc w:val="both"/>
        <w:rPr>
          <w:rFonts w:ascii="Garamond" w:hAnsi="Garamond" w:cs="Garamond"/>
          <w:sz w:val="30"/>
          <w:szCs w:val="30"/>
        </w:rPr>
      </w:pPr>
      <w:r>
        <w:rPr>
          <w:rFonts w:cs="Garamond" w:ascii="Garamond" w:hAnsi="Garamond"/>
          <w:sz w:val="30"/>
          <w:szCs w:val="30"/>
        </w:rPr>
        <w:t>- analoghi vizi e violazione degli artt. 7 e 10 l. 241 cot. in quanto non sono state valutate le osservazioni procedimentali formulate in dettaglio dai tecnici degli odierni ricorrenti;</w:t>
      </w:r>
    </w:p>
    <w:p>
      <w:pPr>
        <w:pStyle w:val="Normal"/>
        <w:spacing w:lineRule="atLeast" w:line="520"/>
        <w:jc w:val="both"/>
        <w:rPr>
          <w:rFonts w:ascii="Garamond" w:hAnsi="Garamond" w:cs="Garamond"/>
          <w:sz w:val="30"/>
          <w:szCs w:val="30"/>
        </w:rPr>
      </w:pPr>
      <w:r>
        <w:rPr>
          <w:rFonts w:cs="Garamond" w:ascii="Garamond" w:hAnsi="Garamond"/>
          <w:sz w:val="30"/>
          <w:szCs w:val="30"/>
        </w:rPr>
        <w:t>- violazione degli artt. 10 e 14 l. 38 cit., errore sui presupposti, illogicità, difetto di istruttoria, per mancata indicazione del soggetto idoneo e competente alla verifica del rispetto delle prescrizioni.</w:t>
      </w:r>
    </w:p>
    <w:p>
      <w:pPr>
        <w:pStyle w:val="Normal"/>
        <w:spacing w:lineRule="atLeast" w:line="520"/>
        <w:jc w:val="both"/>
        <w:rPr>
          <w:rFonts w:ascii="Garamond" w:hAnsi="Garamond" w:cs="Garamond"/>
          <w:sz w:val="30"/>
          <w:szCs w:val="30"/>
        </w:rPr>
      </w:pPr>
      <w:r>
        <w:rPr>
          <w:rFonts w:cs="Garamond" w:ascii="Garamond" w:hAnsi="Garamond"/>
          <w:sz w:val="30"/>
          <w:szCs w:val="30"/>
        </w:rPr>
        <w:t>Anche avverso tali motivi aggiunti le difese intimate e resistenti, compresa quella regionale, replicavano punto per punto ribadendo le conclusioni di rigetto.</w:t>
      </w:r>
    </w:p>
    <w:p>
      <w:pPr>
        <w:pStyle w:val="Normal"/>
        <w:spacing w:lineRule="atLeast" w:line="520"/>
        <w:jc w:val="both"/>
        <w:rPr>
          <w:rFonts w:ascii="Garamond" w:hAnsi="Garamond" w:cs="Garamond"/>
          <w:sz w:val="30"/>
          <w:szCs w:val="30"/>
        </w:rPr>
      </w:pPr>
      <w:r>
        <w:rPr>
          <w:rFonts w:cs="Garamond" w:ascii="Garamond" w:hAnsi="Garamond"/>
          <w:sz w:val="30"/>
          <w:szCs w:val="30"/>
        </w:rPr>
        <w:t>Con ulteriore atto di motivi aggiunti, notificato in data 4\4\2013, veniva infine impugnato l’atto dirigenziale regionale con cui veniva accertata l’ottemperanza alle prescrizioni, formulate in sede di via, da parte del soggetto attuatore.</w:t>
      </w:r>
    </w:p>
    <w:p>
      <w:pPr>
        <w:pStyle w:val="Normal"/>
        <w:spacing w:lineRule="atLeast" w:line="520"/>
        <w:jc w:val="both"/>
        <w:rPr>
          <w:rFonts w:ascii="Garamond" w:hAnsi="Garamond" w:cs="Garamond"/>
          <w:sz w:val="30"/>
          <w:szCs w:val="30"/>
        </w:rPr>
      </w:pPr>
      <w:r>
        <w:rPr>
          <w:rFonts w:cs="Garamond" w:ascii="Garamond" w:hAnsi="Garamond"/>
          <w:sz w:val="30"/>
          <w:szCs w:val="30"/>
        </w:rPr>
        <w:t>Avverso tale determina venivano estesi i motivi predetti in via di illegittimità derivata nonché i seguenti:</w:t>
      </w:r>
    </w:p>
    <w:p>
      <w:pPr>
        <w:pStyle w:val="Normal"/>
        <w:spacing w:lineRule="atLeast" w:line="520"/>
        <w:jc w:val="both"/>
        <w:rPr>
          <w:rFonts w:ascii="Garamond" w:hAnsi="Garamond" w:cs="Garamond"/>
          <w:sz w:val="30"/>
          <w:szCs w:val="30"/>
        </w:rPr>
      </w:pPr>
      <w:r>
        <w:rPr>
          <w:rFonts w:cs="Garamond" w:ascii="Garamond" w:hAnsi="Garamond"/>
          <w:sz w:val="30"/>
          <w:szCs w:val="30"/>
        </w:rPr>
        <w:t>- violazione degli artt. 50 ss. L. 36 cit., 2, 4 e 10 l. 38 cit., analoghi profili di eccesso di potere per difetto di istruttoria e motivazione, errore sui presupposti, contraddittorietà, illogicità, per mancato adeguamento alle prescrizioni nn. 1 e 2 di ordine idrogeologico, rimettendo la verifica ad un evento futuro ed incerto, alla n. 3 sul piano di monitoraggio, per inadeguatezza delle indagine geognostiche ed idrogeologiche dello studio di impatto ambientale, alla n. 5 circa le soluzioni sui materiali e le soluzioni di finitura, per assenza di qualsiasi valutazione ed esplicazione della stessa, alle nn. 6 e 7 in merito alle soluzioni sul verde, per analoga assenza di valutazione e motivazione;</w:t>
      </w:r>
    </w:p>
    <w:p>
      <w:pPr>
        <w:pStyle w:val="Normal"/>
        <w:spacing w:lineRule="atLeast" w:line="520"/>
        <w:jc w:val="both"/>
        <w:rPr>
          <w:rFonts w:ascii="Garamond" w:hAnsi="Garamond" w:cs="Garamond"/>
          <w:sz w:val="30"/>
          <w:szCs w:val="30"/>
        </w:rPr>
      </w:pPr>
      <w:r>
        <w:rPr>
          <w:rFonts w:cs="Garamond" w:ascii="Garamond" w:hAnsi="Garamond"/>
          <w:sz w:val="30"/>
          <w:szCs w:val="30"/>
        </w:rPr>
        <w:t>- analoghi vizi di cui sopra, per la diversità del progetto esaminato dalla Regione rispetto a quello approvato, con ciò dando vita ad una variante al puo senza le necessarie fasi partecipative;</w:t>
      </w:r>
    </w:p>
    <w:p>
      <w:pPr>
        <w:pStyle w:val="Normal"/>
        <w:spacing w:lineRule="atLeast" w:line="520"/>
        <w:jc w:val="both"/>
        <w:rPr>
          <w:rFonts w:ascii="Garamond" w:hAnsi="Garamond" w:cs="Garamond"/>
          <w:sz w:val="30"/>
          <w:szCs w:val="30"/>
        </w:rPr>
      </w:pPr>
      <w:r>
        <w:rPr>
          <w:rFonts w:cs="Garamond" w:ascii="Garamond" w:hAnsi="Garamond"/>
          <w:sz w:val="30"/>
          <w:szCs w:val="30"/>
        </w:rPr>
        <w:t>- violazione degli artt. 10 e 14 l. 38 cit., errore sui presupposti, illogicità, difetto di istruttoria, per mancata indicazione del soggetto idoneo e competente alla verifica del rispetto delle prescrizioni di carattere idrogeologico, geotecnico e strutturale.</w:t>
      </w:r>
    </w:p>
    <w:p>
      <w:pPr>
        <w:pStyle w:val="Normal"/>
        <w:spacing w:lineRule="atLeast" w:line="520"/>
        <w:jc w:val="both"/>
        <w:rPr>
          <w:rFonts w:ascii="Garamond" w:hAnsi="Garamond" w:cs="Garamond"/>
          <w:sz w:val="30"/>
          <w:szCs w:val="30"/>
        </w:rPr>
      </w:pPr>
      <w:r>
        <w:rPr>
          <w:rFonts w:cs="Garamond" w:ascii="Garamond" w:hAnsi="Garamond"/>
          <w:sz w:val="30"/>
          <w:szCs w:val="30"/>
        </w:rPr>
        <w:t>Anche avverso tali motivi aggiunti le difese intimate e resistenti replicavano punto per punto ribadendo le conclusioni di rigetto.</w:t>
      </w:r>
    </w:p>
    <w:p>
      <w:pPr>
        <w:pStyle w:val="Normal"/>
        <w:spacing w:lineRule="atLeast" w:line="520"/>
        <w:jc w:val="both"/>
        <w:rPr>
          <w:rFonts w:ascii="Garamond" w:hAnsi="Garamond" w:cs="Garamond"/>
          <w:sz w:val="30"/>
          <w:szCs w:val="30"/>
        </w:rPr>
      </w:pPr>
      <w:r>
        <w:rPr>
          <w:rFonts w:cs="Garamond" w:ascii="Garamond" w:hAnsi="Garamond"/>
          <w:sz w:val="30"/>
          <w:szCs w:val="30"/>
        </w:rPr>
        <w:t>Alla pubblica udienza del 13\6\2013 la causa passava in decisione.</w:t>
      </w:r>
    </w:p>
    <w:p>
      <w:pPr>
        <w:pStyle w:val="Normal"/>
        <w:spacing w:lineRule="atLeast" w:line="540"/>
        <w:jc w:val="center"/>
        <w:rPr>
          <w:rFonts w:ascii="Garamond" w:hAnsi="Garamond" w:cs="Garamond"/>
          <w:sz w:val="30"/>
          <w:szCs w:val="30"/>
        </w:rPr>
      </w:pPr>
      <w:r>
        <w:rPr>
          <w:rFonts w:cs="Garamond" w:ascii="Garamond" w:hAnsi="Garamond"/>
          <w:sz w:val="30"/>
          <w:szCs w:val="30"/>
        </w:rPr>
        <w:t>DIRITTO</w:t>
      </w:r>
    </w:p>
    <w:p>
      <w:pPr>
        <w:pStyle w:val="Normal"/>
        <w:spacing w:lineRule="atLeast" w:line="520"/>
        <w:jc w:val="both"/>
        <w:rPr>
          <w:rFonts w:ascii="Garamond" w:hAnsi="Garamond" w:cs="Garamond"/>
          <w:sz w:val="30"/>
          <w:szCs w:val="30"/>
        </w:rPr>
      </w:pPr>
      <w:r>
        <w:rPr>
          <w:rFonts w:cs="Garamond" w:ascii="Garamond" w:hAnsi="Garamond"/>
          <w:sz w:val="30"/>
          <w:szCs w:val="30"/>
        </w:rPr>
        <w:t>1. La presente controversia ha ad oggetto l’impugnativa, proposta dai condomini limitrofi all’area interessata dall’intervento progettato, degli atti di approvazione dello strumento urbanistico attuativo per la riqualificazione delle aree dello stabilimento Gavarry, comprensivo degli atti comportanti variante al piano generale, nonché delle successive verifiche svolte sotto i profili ambientali.</w:t>
      </w:r>
    </w:p>
    <w:p>
      <w:pPr>
        <w:pStyle w:val="Normal"/>
        <w:spacing w:lineRule="atLeast" w:line="520"/>
        <w:jc w:val="both"/>
        <w:rPr>
          <w:rFonts w:ascii="Garamond" w:hAnsi="Garamond" w:cs="Garamond"/>
          <w:sz w:val="30"/>
          <w:szCs w:val="30"/>
        </w:rPr>
      </w:pPr>
      <w:r>
        <w:rPr>
          <w:rFonts w:cs="Garamond" w:ascii="Garamond" w:hAnsi="Garamond"/>
          <w:sz w:val="30"/>
          <w:szCs w:val="30"/>
        </w:rPr>
        <w:t>2. Preliminamente va dichiarata l’improcedibilità del primo atto di motivi aggiunti, in quanto avente ad oggetto un profilo (mancata verifica screening) superato dalla successiva impugnazione degli esiti favorevoli della medesima procedura, solo in seguito svol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3. Sempre in via preliminare, le difese resistenti (in specie comunali) hanno formulato alcune eccezioni, nei termini di inammissibilità per carenza di interesse e di irricevibilità per tardività, in ordine agli atti di approvazione degli strumenti urbanistici attuativi nonché di precedente variante al puc.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ali eccezioni sono destituite di fondamento, sia con riferimento all’accordo di variante al puc, sia relativamente al puo. </w:t>
      </w:r>
    </w:p>
    <w:p>
      <w:pPr>
        <w:pStyle w:val="Normal"/>
        <w:spacing w:lineRule="atLeast" w:line="520"/>
        <w:jc w:val="both"/>
        <w:rPr>
          <w:rFonts w:ascii="Garamond" w:hAnsi="Garamond" w:cs="Garamond"/>
          <w:sz w:val="30"/>
          <w:szCs w:val="30"/>
        </w:rPr>
      </w:pPr>
      <w:r>
        <w:rPr>
          <w:rFonts w:cs="Garamond" w:ascii="Garamond" w:hAnsi="Garamond"/>
          <w:sz w:val="30"/>
          <w:szCs w:val="30"/>
        </w:rPr>
        <w:t>3.1 Sotto il profilo generale, va ribadito con la condivisa e prevalente opinione giurisprudenziale che il termine per impugnare la variante ad un p.r.g. che non è destinata a disciplinare l'intero territorio comunale, ma ha un contenuto particolare che incide in concreto soltanto su alcune aree, non decorre dalla pubblicazione (in genere della delibera regionale di approvazione nel BUR) e neppure dall'ultimo giorno della pubblicazione all'Albo Pretorio dell'avviso di deposito presso gli uffici comunali dei documenti relativi al piano approvato, bensì dalla data in cui risulta che l'interessato abbia acquisito la piena conoscenza degli atti impugnati (cfr. ex multis CdS n. 922\2013 e 7502\2004); ciò in specie nei confronti dei soggetti proprietari di aree diverse, sebbene limitrofe a quelle direttamente disciplinate dalla variante di estremo dettaglio, quale quella di speci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3.2 Sotto il profilo della pianificazione attuativa, poi, l’impugnativa appare ammissibile e tempestiva, sia rispetto al solo atto di approvazione, sia a fronte della determina conclusiva successiva alla conferenza di servizi: sotto il primo versante, in quanto l’impugnativa della previa adozione costituisce pacifico esercizio facoltativo, come più volte ribadito dalla giurisprudenza condivisa dal Collegio a mente della quale “l'impugnazione della delibera di adozione dello strumento urbanistico, sebbene immediatamente lesiva, costituisce soltanto una facoltà, in quanto i vizi ad essa riferibili possono essere dedotti in sede di impugnazione della deliberazione di approvazione”; sotto il secondo versante, in quanto costituisce parimenti principio consolidato quello per cui la determinazione della conferenza, anche se di tipo decisorio, ha mera valenza endoprocedimentale, posto che solo la determinazione adottata dall'Amministrazione competente all'esito della Conferenza di Servizi, rappresenta il provvedimento conclusivo del procedimento e impugnabile in sede giurisdizionale. </w:t>
      </w:r>
    </w:p>
    <w:p>
      <w:pPr>
        <w:pStyle w:val="Normal"/>
        <w:spacing w:lineRule="atLeast" w:line="520"/>
        <w:jc w:val="both"/>
        <w:rPr>
          <w:rFonts w:ascii="Garamond" w:hAnsi="Garamond" w:cs="Garamond"/>
          <w:sz w:val="30"/>
          <w:szCs w:val="30"/>
        </w:rPr>
      </w:pPr>
      <w:r>
        <w:rPr>
          <w:rFonts w:cs="Garamond" w:ascii="Garamond" w:hAnsi="Garamond"/>
          <w:sz w:val="30"/>
          <w:szCs w:val="30"/>
        </w:rPr>
        <w:t>A quest’ultimo riguardo il principio si coniuga con l’altro, a mente del quale la Conferenza di Servizi costituisce un modulo organizzativo volto all'acquisizione dell'avviso di tutte le Amministrazioni preposte alla cura dei diversi interessi rilevanti, finalizzato all'accelerazione dei tempi procedurali, mediante un esame contestuale di tutti gli interessi pubblici coinvolti, per cui la Conferenza non si identifica con un nuovo organo separato dai singoli partecipanti, non trattandosi di organo collegiale oppure di ufficio speciale della P.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l caso di specie, pertanto, l’impugnativa appare ammissibile e tempestiva in relazione all’atto provinciale di approvazione del puo sulla scorta delle indicazioni emerse in sede di conferenza di servizi deliberante, di cui l’atto provinciale stesso costituisce determinazione conclusiva ai sensi della disciplina di cui all’art. 14 ter legge 241 cit.. </w:t>
      </w:r>
    </w:p>
    <w:p>
      <w:pPr>
        <w:pStyle w:val="Normal"/>
        <w:spacing w:lineRule="atLeast" w:line="520"/>
        <w:jc w:val="both"/>
        <w:rPr>
          <w:rFonts w:ascii="Garamond" w:hAnsi="Garamond" w:cs="Garamond"/>
          <w:sz w:val="30"/>
          <w:szCs w:val="30"/>
        </w:rPr>
      </w:pPr>
      <w:r>
        <w:rPr>
          <w:rFonts w:cs="Garamond" w:ascii="Garamond" w:hAnsi="Garamond"/>
          <w:sz w:val="30"/>
          <w:szCs w:val="30"/>
        </w:rPr>
        <w:t>Inoltre, va ribadito con la migliore giurisprudenza che il termine per impugnare il piano particolareggiato da parte dei soggetti che da esso si reputano direttamente incisi comincia a decorrere dalla notifica individuale ovvero dalla piena conoscenza e non dalla sua pubblicazione all'albo pretorio (Tar Lazio 3023\2011)</w:t>
      </w:r>
    </w:p>
    <w:p>
      <w:pPr>
        <w:pStyle w:val="Normal"/>
        <w:spacing w:lineRule="atLeast" w:line="520"/>
        <w:jc w:val="both"/>
        <w:rPr>
          <w:rFonts w:ascii="Garamond" w:hAnsi="Garamond" w:cs="Garamond"/>
          <w:sz w:val="30"/>
          <w:szCs w:val="30"/>
        </w:rPr>
      </w:pPr>
      <w:r>
        <w:rPr>
          <w:rFonts w:cs="Garamond" w:ascii="Garamond" w:hAnsi="Garamond"/>
          <w:sz w:val="30"/>
          <w:szCs w:val="30"/>
        </w:rPr>
        <w:t>4. Passando all’analisi del merito, le censure formulate prendono le mosse sotto diversi profili urbanistici avverso le scelte pianificatorie definite con il puo in questione. Peraltro, nella fattispecie emerge, sia per la articolata ed attenta disamina posta a base delle deduzioni ricorrenti, sia per la complessità delle problematiche sin dall’origine evidenziatesi nel procedimento, il coinvolgimento di peculiari problematiche ambientali, in specie in termini idrogeologici e geotecnici, cosicchè a maggior ragione si pone in termini di primaria rilevanza la mancata sottoposizione dell’intervento progettato alle necessarie verifich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4.1 A quest’ultimo proposito, la fattispecie presenta diverse peculiarità, invero anche tipiche del territorio ligure, cui lo stesso legislatore regionale ha infatti inteso all’evidenza rispondere, ad esempio anche con una norma quale quella invocata dai ricorrenti, ed asseritamente applicata dalle pp.aa. resistenti, di cui all’art. 50 della legge urbanistica regional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oltre, in termini di ricostruzione fattuale, dall’analisi della copiosa documentazione prodotta emerge come l’intervento, pur a fronte della natura prettamente pianificatoria degli atti impugnati, abbia ad oggetto un intervento specifico e dettagliato, sia in termini di contesto territoriale coinvolto sia di edifici progettati da realizzare. Il carattere di variante di dettaglio assume in tale situazione connotati di estrema peculiarità, rispetto al quale non può, già in termini di ragionevolezza, reputarsi sufficiente rinviare i necessari approfondimenti alla successiva fase di rilascio del titolo edilizio. Una variante di tale dettaglio, con un piano attuativo che individua già in ogni elemento quanto realizzando (ed il dettaglio trova peculiare ragione nelle finalità espresse di dare una risposta ad una operazione di trasferimento produttivo), imponeva parimenti analogo approfondimento preliminar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iversamente, nel caso de quo emerge reiteratamente come le problematiche emerse o, da un lato, vengono rinviate alla fase di rilascio del titolo edilizio, che all’opposto risulterà in gran parte vincolato a fronte di un puo di tale dettaglio, ovvero, dall’altro lato, risultano svolte solo ex post, specie in termini ambientali. Ciò ha comportato, oltre ad una carenza degli approfondimenti e ad un’illogica ancor prima che inammissibile inversione procedimentale degli stessi, continui e ripetuti mutamenti nei progetti e nei dettagli dell’intervento, al punto tale che quanto approvato col puo non è ricostruibile in un unico documento, oltre ad essere stato più volte variato sotto aspetti di rilievo primario e fondamentale, quale quello ambientale ed idrogeologico. </w:t>
      </w:r>
    </w:p>
    <w:p>
      <w:pPr>
        <w:pStyle w:val="Normal"/>
        <w:spacing w:lineRule="atLeast" w:line="520"/>
        <w:jc w:val="both"/>
        <w:rPr>
          <w:rFonts w:ascii="Garamond" w:hAnsi="Garamond" w:cs="Garamond"/>
          <w:sz w:val="30"/>
          <w:szCs w:val="30"/>
        </w:rPr>
      </w:pPr>
      <w:r>
        <w:rPr>
          <w:rFonts w:cs="Garamond" w:ascii="Garamond" w:hAnsi="Garamond"/>
          <w:sz w:val="30"/>
          <w:szCs w:val="30"/>
        </w:rPr>
        <w:t>In definitiva, il puo approvato nonostante la necessità di approfondimenti sotto svariati profili problematici (urbanistici, come in tema di altezze, ed ambientali, come in tema di rapporto alla falda acquifera), è stato – a parte la illogica ed illegittima modifica tramite osservazioni dello stesso proponente, oggetto di diverse modifiche sia già in sede urbanistica sia in sede di successiva verifica screening -, con la conseguenza che risulta essere stato positivamente, oltre che condizionatamente a diverse verifiche e correzioni, valutato un puo sostanzialmente non coincidente con quello già approva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4.2 Sempre in tema di inquadramento generale, dal punto di vista teorico, il quadro normativo vigente, nei connessi ambiti urbanistico ambientali, appare chiaro e volta coerente. L’art. 50 l.r. 36 cit. prevede, ai fini in esame: </w:t>
      </w:r>
    </w:p>
    <w:p>
      <w:pPr>
        <w:pStyle w:val="Normal"/>
        <w:spacing w:lineRule="atLeast" w:line="520"/>
        <w:jc w:val="both"/>
        <w:rPr>
          <w:rFonts w:ascii="Garamond" w:hAnsi="Garamond" w:cs="Garamond"/>
          <w:sz w:val="30"/>
          <w:szCs w:val="30"/>
        </w:rPr>
      </w:pPr>
      <w:r>
        <w:rPr>
          <w:rFonts w:cs="Garamond" w:ascii="Garamond" w:hAnsi="Garamond"/>
          <w:sz w:val="30"/>
          <w:szCs w:val="30"/>
        </w:rPr>
        <w:t>“</w:t>
      </w:r>
      <w:r>
        <w:rPr>
          <w:rFonts w:cs="Garamond" w:ascii="Garamond" w:hAnsi="Garamond"/>
          <w:sz w:val="30"/>
          <w:szCs w:val="30"/>
        </w:rPr>
        <w:t xml:space="preserve">1. Il P.U.O. contiene gli elementi urbanistici, edilizi, economici e gestionali idonei a realizzare lo sviluppo operativo dei distretti di trasformazion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2. Gli elaborati del P.U.O. sono costituiti d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relazione illustrativa ch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 dia conto, tra l'altro, della congruenza del P.U.O. rispetto al P.U.C.;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2) indichi i soggetti, le modalità finanziarie e gestionali, i tempi delle trasformazioni; </w:t>
      </w:r>
    </w:p>
    <w:p>
      <w:pPr>
        <w:pStyle w:val="Normal"/>
        <w:spacing w:lineRule="atLeast" w:line="520"/>
        <w:jc w:val="both"/>
        <w:rPr/>
      </w:pPr>
      <w:r>
        <w:rPr>
          <w:rFonts w:cs="Garamond" w:ascii="Garamond" w:hAnsi="Garamond"/>
          <w:sz w:val="30"/>
          <w:szCs w:val="30"/>
        </w:rPr>
        <w:t xml:space="preserve">b) </w:t>
      </w:r>
      <w:r>
        <w:rPr>
          <w:rFonts w:cs="Garamond" w:ascii="Garamond" w:hAnsi="Garamond"/>
          <w:i/>
          <w:iCs/>
          <w:sz w:val="30"/>
          <w:szCs w:val="30"/>
        </w:rPr>
        <w:t>documentazione grafica e/o descrittiva delle analisi dello stato di fatto, ivi comprese le necessarie indagini e verifiche sotto il profilo geologico e geotecnico</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 progetti in scala adeguata idonei a definire: </w:t>
      </w:r>
    </w:p>
    <w:p>
      <w:pPr>
        <w:pStyle w:val="Normal"/>
        <w:spacing w:lineRule="atLeast" w:line="520"/>
        <w:jc w:val="both"/>
        <w:rPr/>
      </w:pPr>
      <w:r>
        <w:rPr>
          <w:rFonts w:cs="Garamond" w:ascii="Garamond" w:hAnsi="Garamond"/>
          <w:sz w:val="30"/>
          <w:szCs w:val="30"/>
        </w:rPr>
        <w:t xml:space="preserve">1) l'assetto planovolumetrico, fisico-morfologico e funzionale degli interventi, </w:t>
      </w:r>
      <w:r>
        <w:rPr>
          <w:rFonts w:cs="Garamond" w:ascii="Garamond" w:hAnsi="Garamond"/>
          <w:i/>
          <w:iCs/>
          <w:sz w:val="30"/>
          <w:szCs w:val="30"/>
        </w:rPr>
        <w:t>tenuto conto delle risultanze delle indagini e delle verifiche di cui alla lettera b)</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rPr>
        <w:t xml:space="preserve">2) </w:t>
      </w:r>
      <w:r>
        <w:rPr>
          <w:rFonts w:cs="Garamond" w:ascii="Garamond" w:hAnsi="Garamond"/>
          <w:i/>
          <w:iCs/>
          <w:sz w:val="30"/>
          <w:szCs w:val="30"/>
        </w:rPr>
        <w:t>le connessioni fisico-morfologiche e funzionali con l'ambito circostante</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3) le reti infrastrutturali ed i servizi pubblici e di uso pubblico con eventuale individuazione dei sub-distretti di operatività minima ed attribuzione ad essi delle relative quote, definite in modo da consentire la realizzazione di parti significative e funzionali del complesso delle infrastrutture e dei servizi del distrett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 specifiche norme di attuazione contenenti l'indicazion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1) delle tipologie e dei parametri urbanistici ed edilizi relativi agli interventi di trasformazione, con i relativi margini di flessibilità; </w:t>
      </w:r>
    </w:p>
    <w:p>
      <w:pPr>
        <w:pStyle w:val="Normal"/>
        <w:spacing w:lineRule="atLeast" w:line="520"/>
        <w:jc w:val="both"/>
        <w:rPr/>
      </w:pPr>
      <w:r>
        <w:rPr>
          <w:rFonts w:cs="Garamond" w:ascii="Garamond" w:hAnsi="Garamond"/>
          <w:sz w:val="30"/>
          <w:szCs w:val="30"/>
        </w:rPr>
        <w:t xml:space="preserve">2) </w:t>
      </w:r>
      <w:r>
        <w:rPr>
          <w:rFonts w:cs="Garamond" w:ascii="Garamond" w:hAnsi="Garamond"/>
          <w:i/>
          <w:iCs/>
          <w:sz w:val="30"/>
          <w:szCs w:val="30"/>
        </w:rPr>
        <w:t>delle prescrizioni di carattere geologico e geotecnico da osservarsi nella realizzazione degli interventi</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3) delle modalità per l'attuazione degli interventi, con particolare riferimento al riparto del costo delle infrastrutture e dei servizi pubblici fra i soggetti attuatori dei singoli interventi;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4) dei relativi effetti a norma dell'articolo 53;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e) protocolli di intesa e contratti, anche a livello di schema, necessari all'operatività del P.U.O. da stipulare successivamente o contestualmente alla sua approvazione, ivi compresi gli assensi delle Amministrazioni ed Aziende Autonome dello Stato od Enti di gestione, qualora il P.U.O. stesso investa beni appartenenti al rispettivo demanio o patrimonio indisponibil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f) lo schema di convenzione urbanistic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g) l'elenco delle particelle catastali ricomprese nel P.U.O. </w:t>
      </w:r>
    </w:p>
    <w:p>
      <w:pPr>
        <w:pStyle w:val="Normal"/>
        <w:spacing w:lineRule="atLeast" w:line="520"/>
        <w:jc w:val="both"/>
        <w:rPr>
          <w:rFonts w:ascii="Garamond" w:hAnsi="Garamond" w:cs="Garamond"/>
          <w:sz w:val="30"/>
          <w:szCs w:val="30"/>
        </w:rPr>
      </w:pPr>
      <w:r>
        <w:rPr>
          <w:rFonts w:cs="Garamond" w:ascii="Garamond" w:hAnsi="Garamond"/>
          <w:i/>
          <w:iCs/>
          <w:sz w:val="30"/>
          <w:szCs w:val="30"/>
        </w:rPr>
        <w:t xml:space="preserve">3. Il P.U.O. contiene lo studio di sostenibilità ambientale di cui all'articolo 11, comma 4.” </w:t>
      </w:r>
    </w:p>
    <w:p>
      <w:pPr>
        <w:pStyle w:val="Normal"/>
        <w:spacing w:lineRule="atLeast" w:line="520"/>
        <w:jc w:val="both"/>
        <w:rPr>
          <w:rFonts w:ascii="Garamond" w:hAnsi="Garamond" w:cs="Garamond"/>
          <w:sz w:val="30"/>
          <w:szCs w:val="30"/>
        </w:rPr>
      </w:pPr>
      <w:r>
        <w:rPr>
          <w:rFonts w:cs="Garamond" w:ascii="Garamond" w:hAnsi="Garamond"/>
          <w:sz w:val="30"/>
          <w:szCs w:val="30"/>
        </w:rPr>
        <w:t>Già la semplice lettura degli elementi richiesti dalla norma, in specie sub comma 2 lett b) e richiami successivi nonché sub comma 3, evidenza la serietà delle questioni sollevate e dedotte dalle odierne parti ricorren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4.3 A propria volta, la normativa ambientale impone lo svolgimento di una serie di verifiche preliminari. Sia quelle di dettaglio, solo in seguito avviate e che hanno portato a modifiche tali da rendere non coincidente quanto approvato a livello urbanistico con quanto assentito a livello ambientale, sia più generali in termini di valutazione ambientale strategica. </w:t>
      </w:r>
    </w:p>
    <w:p>
      <w:pPr>
        <w:pStyle w:val="Normal"/>
        <w:spacing w:lineRule="atLeast" w:line="520"/>
        <w:jc w:val="both"/>
        <w:rPr>
          <w:rFonts w:ascii="Garamond" w:hAnsi="Garamond" w:cs="Garamond"/>
          <w:sz w:val="30"/>
          <w:szCs w:val="30"/>
        </w:rPr>
      </w:pPr>
      <w:r>
        <w:rPr>
          <w:rFonts w:cs="Garamond" w:ascii="Garamond" w:hAnsi="Garamond"/>
          <w:sz w:val="30"/>
          <w:szCs w:val="30"/>
        </w:rPr>
        <w:t>In tale contesto sia normativo che fattuale, anche dinanzi alle peculiarità della zona e dell’intervento, assume rilievo parimenti di principio l’obbligo di previa sottoposizione a vas delle scelte urbanistiche, comportanti per un comparto specifico il raddoppio delle volumetrie rispetto al pregresso ed il pesante convolgimento di elementi di rilevante impatto ambientale, a partire dalla falda acquifera. Al riguardo, ancora di recente, e rispetto ad un ordinamento simile al nostro in tema di classificazione dei piani, la Corte giustizia UE (cfr. sez. IV, 22 marzo 2012, n. 567) ha avuto modo di precisare, in termini di principio rispetto ai quali le eventuali previsioni di dettaglio contrarie scontano l’obbligo di disapplicazione, che la nozione di piani e programmi "previsti da disposizioni legislative, regolamentari o amministrative", di cui all'art. 2 lett. a) della direttiva 2001/42, deve essere interpretata nel senso che essa riguarda anche i piani regolatori particolareggiati, come quello oggetto del procedimento principale; ciò in quanto non può essere accolta un'interpretazione che porterebbe ad escludere dall'ambito di applicazione della direttiva 2001/42 tutti i piani e programmi, segnatamente quelli riguardanti l'assetto del territorio, per il solo motivo che una tale adozione non avrebbe in ogni caso carattere obbligatorio. In sostanza, la disciplina VAS (art. 3 della direttiva 2001/41/CE) impone agli Stati membri di attuare ««piani e programmii» che possono avere effetti significativi sull'ambiente, sottoponendoli ad una valutazione ambientale. Nel caso di specie l’impatto significativo sull’ambiente è emerso sin dall’origine degli approfondimenti istruttori.</w:t>
      </w:r>
    </w:p>
    <w:p>
      <w:pPr>
        <w:pStyle w:val="Normal"/>
        <w:spacing w:lineRule="atLeast" w:line="520"/>
        <w:jc w:val="both"/>
        <w:rPr>
          <w:rFonts w:ascii="Garamond" w:hAnsi="Garamond" w:cs="Garamond"/>
          <w:sz w:val="30"/>
          <w:szCs w:val="30"/>
        </w:rPr>
      </w:pPr>
      <w:r>
        <w:rPr>
          <w:rFonts w:cs="Garamond" w:ascii="Garamond" w:hAnsi="Garamond"/>
          <w:sz w:val="30"/>
          <w:szCs w:val="30"/>
        </w:rPr>
        <w:t>5. Sulla scorta di tale doveroso inquadramento di cornice, occorre passare alla disamina dei singoli motivi di ricorso.</w:t>
      </w:r>
    </w:p>
    <w:p>
      <w:pPr>
        <w:pStyle w:val="Normal"/>
        <w:spacing w:lineRule="atLeast" w:line="520"/>
        <w:jc w:val="both"/>
        <w:rPr>
          <w:rFonts w:ascii="Garamond" w:hAnsi="Garamond" w:cs="Garamond"/>
          <w:sz w:val="30"/>
          <w:szCs w:val="30"/>
        </w:rPr>
      </w:pPr>
      <w:r>
        <w:rPr>
          <w:rFonts w:cs="Garamond" w:ascii="Garamond" w:hAnsi="Garamond"/>
          <w:sz w:val="30"/>
          <w:szCs w:val="30"/>
        </w:rPr>
        <w:t>5.1 Con il primo motivo di gravame parte ricorrente lamenta sotto diversi angoli visuali (violazione degli artt. 14 ss l. 241\1990, 104 d.lgs. 152\2006, 50 e 59 l. 36 cit., violazione del procedimento, difetto di istruttoria e di motivazione, errore sui presupposti, illogicità) l’approvazione di un puo ai sensi della normativa regionale sopra riportata nonostante le accertate, anche in sede di pareri acquisiti nel corso dell’iter, gravi carenze idrogeologiche e geotecniche.</w:t>
      </w:r>
    </w:p>
    <w:p>
      <w:pPr>
        <w:pStyle w:val="Normal"/>
        <w:spacing w:lineRule="atLeast" w:line="520"/>
        <w:jc w:val="both"/>
        <w:rPr>
          <w:rFonts w:ascii="Garamond" w:hAnsi="Garamond" w:cs="Garamond"/>
          <w:sz w:val="30"/>
          <w:szCs w:val="30"/>
        </w:rPr>
      </w:pPr>
      <w:r>
        <w:rPr>
          <w:rFonts w:cs="Garamond" w:ascii="Garamond" w:hAnsi="Garamond"/>
          <w:sz w:val="30"/>
          <w:szCs w:val="30"/>
        </w:rPr>
        <w:t>Rispetto alle controdeduzioni delle parti resistenti, per le quali il livello di verifica urbanistica non potrebbe essere dettagliato, lasciando la soluzione delle diverse questioni alla fase di rilascio del titolo, assumono rilievo dirimente due ordini di considerazion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primo luogo, da un punto di vista fattuale e documentale, dall’analisi della copiosa documentazione versata in atti emerge all’evidenza come la gran parte degli approfondimenti in ordine alla fattibilità idrogeologico e geotecnica degli interventi siano stati rimessi ad approfondimenti successivi. </w:t>
      </w:r>
    </w:p>
    <w:p>
      <w:pPr>
        <w:pStyle w:val="Normal"/>
        <w:spacing w:lineRule="atLeast" w:line="520"/>
        <w:jc w:val="both"/>
        <w:rPr>
          <w:rFonts w:ascii="Garamond" w:hAnsi="Garamond" w:cs="Garamond"/>
          <w:sz w:val="30"/>
          <w:szCs w:val="30"/>
        </w:rPr>
      </w:pPr>
      <w:r>
        <w:rPr>
          <w:rFonts w:cs="Garamond" w:ascii="Garamond" w:hAnsi="Garamond"/>
          <w:sz w:val="30"/>
          <w:szCs w:val="30"/>
        </w:rPr>
        <w:t>In proposito, ad esempio, va richiamata la statuizione della commissione richiamata – e fatta propria - nel fondamentale deliberato consiliare n. 2 \2012, in cui abdicando agli obblighi di cui all’art. 50 come sopra richiamato, si rinviano alla fase di rilascio del titolo edilizio gli approfondimenti necessari rispetto all’attuale documentazione, rinviando tra gli altri valutazioni generali e preliminari quali addirittura gli approfondimenti sulla natura geologica ed idrogeologica dei terreni con un congruo numero di sondaggi profondi. In sostanza, viene approvato un puo senza conoscere a sufficienza la natura geologica ed idrogeologica del terreno coinvolto, di cui son state evidenziate rilevanti criticità proprio sul punto. La stessa delibera consiliare, rendendosi conto presumibilmente delle carenze, specifica che “in conclusione le cautele, prescrizioni e richieste di attività fatte proprie dall’amministrazione costituiscono temi da risolvere che condizionano l’approvabilità o meno del progetto a scala edilizia..”. Invero, la contraddittorietà ed il difetto di istruttoria, specie alla luce del chiaro disposto normativo predetto, appaiono evidenti.</w:t>
      </w:r>
    </w:p>
    <w:p>
      <w:pPr>
        <w:pStyle w:val="Normal"/>
        <w:spacing w:lineRule="atLeast" w:line="520"/>
        <w:jc w:val="both"/>
        <w:rPr>
          <w:rFonts w:ascii="Garamond" w:hAnsi="Garamond" w:cs="Garamond"/>
          <w:sz w:val="30"/>
          <w:szCs w:val="30"/>
        </w:rPr>
      </w:pPr>
      <w:r>
        <w:rPr>
          <w:rFonts w:cs="Garamond" w:ascii="Garamond" w:hAnsi="Garamond"/>
          <w:sz w:val="30"/>
          <w:szCs w:val="30"/>
        </w:rPr>
        <w:t>In tale contesto, reputare che il principio già espresso dal Tribunale (sent 800 del 2005) sia garantito da un’approvazione sostanzialmente al buio, ovvero per relationem ad atti di parte senza approfondimenti istruttori circa le emerse criticità, appare operazione non condivisibile né perseguibile, pur nella consapevolezza delle finalità perseguite dalle amministrazioni nel complesso dell’operazione concernente il mantenimento e lo spostamento di una realtà produttiva di estremo rilievo. Il sindacato va mantenuto nei termini tradizionali: nel caso de quo, peraltro, non si tratta di optare tra la prospettazione tecnica di parte proponente l’intervento e quella di parte ricorrente, entrambe dettagliate, quanto piuttosto di prendere atto ed accertare l’illegittimo iter seguito dalle amministrazioni che, lungi dall’approfondire i numerosi e delicati punti controversi, hanno optato per un’approvazione con rinvio dei necessari approfondimen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secondo luogo, in termini di approfondimento delle indicazioni fornite dalla normativa invocata, se è pur vero che ci si trova a livello di piano attuativo e non ancora edilizio, è altrettanto vero che almeno la fattibilità idrogeologica deve essere garantita – nel logico disegno del legislatore - anteriormente all’approvazione (e non posteriormente e solo genericamente come nella specie), quantomeno nell’an, lasciando alla fase del titolo edilizio il quomodo delle soluzioni fra le diverse eventualmente possibili. </w:t>
      </w:r>
    </w:p>
    <w:p>
      <w:pPr>
        <w:pStyle w:val="Normal"/>
        <w:spacing w:lineRule="atLeast" w:line="520"/>
        <w:jc w:val="both"/>
        <w:rPr>
          <w:rFonts w:ascii="Garamond" w:hAnsi="Garamond" w:cs="Garamond"/>
          <w:sz w:val="30"/>
          <w:szCs w:val="30"/>
        </w:rPr>
      </w:pPr>
      <w:r>
        <w:rPr>
          <w:rFonts w:cs="Garamond" w:ascii="Garamond" w:hAnsi="Garamond"/>
          <w:sz w:val="30"/>
          <w:szCs w:val="30"/>
        </w:rPr>
        <w:t>Nel caso di specie si rinvia addirittura la verifica completa e definitiva circa l’an della stessa fattibilità. Così opinando perde di senso e si snatura la stessa fase dello strumento attuativo, specie laddove di carattere specifico e di rilevante impatto quantitativo e qualitativo quale quello di specie, oltre che in generale nel sistema delineato dalla legge regionale.</w:t>
      </w:r>
    </w:p>
    <w:p>
      <w:pPr>
        <w:pStyle w:val="Normal"/>
        <w:spacing w:lineRule="atLeast" w:line="520"/>
        <w:jc w:val="both"/>
        <w:rPr>
          <w:rFonts w:ascii="Garamond" w:hAnsi="Garamond" w:cs="Garamond"/>
          <w:sz w:val="30"/>
          <w:szCs w:val="30"/>
        </w:rPr>
      </w:pPr>
      <w:r>
        <w:rPr>
          <w:rFonts w:cs="Garamond" w:ascii="Garamond" w:hAnsi="Garamond"/>
          <w:sz w:val="30"/>
          <w:szCs w:val="30"/>
        </w:rPr>
        <w:t>Altrimenti opinando, portando alle necessarie conseguenze le tesi resistenti, gli strumenti procedimentali potrebbero dar luogo a stravolgimenti delle previsioni generali in variante, come nel caso de quo, con vincolo a valle non verificabile a livello di piano attuativo ma solo a livello edilizio. Ciò sarebbe illogico prima (ancora) che illegittimo, in violazione della norma predetta.</w:t>
      </w:r>
    </w:p>
    <w:p>
      <w:pPr>
        <w:pStyle w:val="Normal"/>
        <w:spacing w:lineRule="atLeast" w:line="520"/>
        <w:jc w:val="both"/>
        <w:rPr>
          <w:rFonts w:ascii="Garamond" w:hAnsi="Garamond" w:cs="Garamond"/>
          <w:sz w:val="30"/>
          <w:szCs w:val="30"/>
        </w:rPr>
      </w:pPr>
      <w:r>
        <w:rPr>
          <w:rFonts w:cs="Garamond" w:ascii="Garamond" w:hAnsi="Garamond"/>
          <w:sz w:val="30"/>
          <w:szCs w:val="30"/>
        </w:rPr>
        <w:t>5.2 Se le considerazioni sopra svolte comportano la fondatezza del primo motivo di gravame, quanto evidenziato rende parimenti evidente la fondatezza anche del secondo ordine di censure, con cui parte ricorrente lamenta la mancata valutazione dei gravi rischi idrogeologici evidenziati dalla società acquedotto di Savona. Sul punto, infatti, le puntuali e dettagliate critiche in ordine ai gravi rischi sollevati (è sufficiente rinviare alla esauriente lettura del parere datato 20\1\2012 della predetta società), risultano non approfondite né valutate, ma solo rinviate alla fase edilizia (cfr. pag 6 del verbale di conferenza di servizi deliberante), con ciò reiterando ed aggravando (per la specificità, e terzietà, delle competenze riconosciute alla società titolare dell’acquedotto locale) il necessario previo approfondimento doveroso sull’an dell’intervento, ancor prima del quomodo.</w:t>
      </w:r>
    </w:p>
    <w:p>
      <w:pPr>
        <w:pStyle w:val="Normal"/>
        <w:spacing w:lineRule="atLeast" w:line="520"/>
        <w:jc w:val="both"/>
        <w:rPr>
          <w:rFonts w:ascii="Garamond" w:hAnsi="Garamond" w:cs="Garamond"/>
          <w:sz w:val="30"/>
          <w:szCs w:val="30"/>
        </w:rPr>
      </w:pPr>
      <w:r>
        <w:rPr>
          <w:rFonts w:cs="Garamond" w:ascii="Garamond" w:hAnsi="Garamond"/>
          <w:sz w:val="30"/>
          <w:szCs w:val="30"/>
        </w:rPr>
        <w:t>5.3 Analogamente, prima facie fondate, anche alla luce delle considerazioni sin qui svolte, sono le censure di cui al terzo ordine di rilievi, relative al mancato adeguamento ai rilievi in tema di altezze eccessive e, più in generale, alla completa mancanza di considerazione delle preesistenze edilizie, evidenziate dalla commissione edilizia e superate solo su decisione dell’incompetente (in materia) organo politico Giun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vero, l’analisi dei pareri (in specie doc nn. 8 e 15) resi dal competente organo tecnico urbanistico del comune rende evidente che, se per un verso le criticità sollevate sin dall’origine non sono state oggetto di adeguamento del progetto risultando quindi violate, per un altro verso il parere finale non ostativo si è fondato unicamente sull’indicazione dell’incompetente organo politic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titolo esemplificativo, è indicativo il passaggio del parere del 12\12\2011 in cui la commissione edilizia contraddittoriamente afferma – ancora e coerentemente con le prime indicazioni - di non condividere la proposta progettuale per l’eccessiva altezza rispetto al contesto e la completa mancanza di un richiamo alle preesistenze edilizie (elementi di fatto e valutazione tanto evidenti quanto non oggetto di alcuna replica puntuale) ma di esprimere parere favorevole alla prosecuzione dell’iter di approvazione del puo per il vincolo dall’accordo di programma e per la grande quantità di volumetria da realizzare. </w:t>
      </w:r>
    </w:p>
    <w:p>
      <w:pPr>
        <w:pStyle w:val="Normal"/>
        <w:spacing w:lineRule="atLeast" w:line="520"/>
        <w:jc w:val="both"/>
        <w:rPr>
          <w:rFonts w:ascii="Garamond" w:hAnsi="Garamond" w:cs="Garamond"/>
          <w:sz w:val="30"/>
          <w:szCs w:val="30"/>
        </w:rPr>
      </w:pPr>
      <w:r>
        <w:rPr>
          <w:rFonts w:cs="Garamond" w:ascii="Garamond" w:hAnsi="Garamond"/>
          <w:sz w:val="30"/>
          <w:szCs w:val="30"/>
        </w:rPr>
        <w:t>A parte l’evidente contraddittorietà, entrambi gli argomenti appaiono illogici ed infondati: l’accordo di programma, in variante puc, nulla statuiva sul punto, in termini di genericità tali da necessitare di approfondimento in fase attuativa, non potendo ipotizzarsi che parametri ed elementi fondamentali del contesto in esame non siano oggetto di analisi urbanistica; il richiamo alla “grande quantità di volumetria da realizzare” conferma, e non consente di superare, la rilevanza dell’intervento e la necessità degli approfondimenti richiesti.</w:t>
      </w:r>
    </w:p>
    <w:p>
      <w:pPr>
        <w:pStyle w:val="Normal"/>
        <w:spacing w:lineRule="atLeast" w:line="520"/>
        <w:jc w:val="both"/>
        <w:rPr>
          <w:rFonts w:ascii="Garamond" w:hAnsi="Garamond" w:cs="Garamond"/>
          <w:sz w:val="30"/>
          <w:szCs w:val="30"/>
        </w:rPr>
      </w:pPr>
      <w:r>
        <w:rPr>
          <w:rFonts w:cs="Garamond" w:ascii="Garamond" w:hAnsi="Garamond"/>
          <w:sz w:val="30"/>
          <w:szCs w:val="30"/>
        </w:rPr>
        <w:t>Ancor più eclatante appare il successivo parere (23\1\2012) conclusivo, in cui il medesimo organo tecnico reputa di non poter esprimere un parere stante il mancato accoglimento delle indicazioni da parte della Giunta comunale, con ciò abdicando alle proprie specifiche competenze sulla scorta del mero dato della diversa valutazione dell’organo politico, incompetente al riguardo oltre che all’approvazione del puo, rimesso al consiglio.</w:t>
      </w:r>
    </w:p>
    <w:p>
      <w:pPr>
        <w:pStyle w:val="Normal"/>
        <w:spacing w:lineRule="atLeast" w:line="520"/>
        <w:jc w:val="both"/>
        <w:rPr>
          <w:rFonts w:ascii="Garamond" w:hAnsi="Garamond" w:cs="Garamond"/>
          <w:sz w:val="30"/>
          <w:szCs w:val="30"/>
        </w:rPr>
      </w:pPr>
      <w:r>
        <w:rPr>
          <w:rFonts w:cs="Garamond" w:ascii="Garamond" w:hAnsi="Garamond"/>
          <w:sz w:val="30"/>
          <w:szCs w:val="30"/>
        </w:rPr>
        <w:t>Ancora una volta emerge l’approvazione sostanzialmente al buio, attraverso il rinvio al rilascio del titolo edilizio di approfondimenti generali, propri del livello urbanistico attuativo utilizzato e disciplinato dal predetto art. 50 in termini chiari ed esaustiv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5.4 Con il quarto ordine di rilievi parte ricorrente lamenta la violazione della direttiva 2001\42 nonché della normativa attuativa e di diversi profili di eccesso di potere, in quanto l’elevato impatto e i caratteri delle previsioni imponevano di sottoporre la variante di puc ed il puo alla vas. </w:t>
      </w:r>
    </w:p>
    <w:p>
      <w:pPr>
        <w:pStyle w:val="Normal"/>
        <w:spacing w:lineRule="atLeast" w:line="520"/>
        <w:jc w:val="both"/>
        <w:rPr>
          <w:rFonts w:ascii="Garamond" w:hAnsi="Garamond" w:cs="Garamond"/>
          <w:sz w:val="30"/>
          <w:szCs w:val="30"/>
        </w:rPr>
      </w:pPr>
      <w:r>
        <w:rPr>
          <w:rFonts w:cs="Garamond" w:ascii="Garamond" w:hAnsi="Garamond"/>
          <w:sz w:val="30"/>
          <w:szCs w:val="30"/>
        </w:rPr>
        <w:t>Anche tale censura è fondata, sulla scorta delle indicazioni già emerse sopra in sede di inquadramento, sia per le seguenti considerazioni.</w:t>
      </w:r>
    </w:p>
    <w:p>
      <w:pPr>
        <w:pStyle w:val="Normal"/>
        <w:spacing w:lineRule="atLeast" w:line="520"/>
        <w:jc w:val="both"/>
        <w:rPr>
          <w:rFonts w:ascii="Garamond" w:hAnsi="Garamond" w:cs="Garamond"/>
          <w:sz w:val="30"/>
          <w:szCs w:val="30"/>
        </w:rPr>
      </w:pPr>
      <w:r>
        <w:rPr>
          <w:rFonts w:cs="Garamond" w:ascii="Garamond" w:hAnsi="Garamond"/>
          <w:sz w:val="30"/>
          <w:szCs w:val="30"/>
        </w:rPr>
        <w:t>In via generale, come detto la disciplina VAS ex art. 3 della direttiva invocata impone agli Stati membri di attuare ««piani e programmii» che possono avere effetti significativi sull'ambiente, sottoponendoli ad una valutazione ambientale. Tale obbligo discende in termini immediatament eprecettivi sulla scorta dei principi predetti e della normativa attuativa di cui al d.lgs. 152 del 2006, la quale va intesa in tali termini. Le eventuali diverse indicazioni di dettaglio – comprese quelle invocate dalle difese resistenti - vanno esaminate in termini restrittivi ovvero di disapplicazione per contrasto col principio.</w:t>
      </w:r>
    </w:p>
    <w:p>
      <w:pPr>
        <w:pStyle w:val="Normal"/>
        <w:spacing w:lineRule="atLeast" w:line="520"/>
        <w:jc w:val="both"/>
        <w:rPr>
          <w:rFonts w:ascii="Garamond" w:hAnsi="Garamond" w:cs="Garamond"/>
          <w:sz w:val="30"/>
          <w:szCs w:val="30"/>
        </w:rPr>
      </w:pPr>
      <w:r>
        <w:rPr>
          <w:rFonts w:cs="Garamond" w:ascii="Garamond" w:hAnsi="Garamond"/>
          <w:sz w:val="30"/>
          <w:szCs w:val="30"/>
        </w:rPr>
        <w:t>L'art. 3, comma 2 della direttiva aggiunge che ««fatto salvo il par. 3 viene effettuata una valutazione ambientale per tutti i piani e i programmi, che sono elaborati per i settori agricolo, forestale, della pesca, energetico, industriale, dei trasporti, della gestione dei rifiuti e delle acque, delle telecomunicazioni, turistico, della pianificazione territoriale o della destinazione dei suoli, e che definiscono il quadro di riferimento per l'autorizzazione dei progetti elencati negli allegati I e II della direttiva [85/337/CEE], o per i quali, in considerazione dei possibili effetti sui siti, si ritiene necessaria una valutazione ai sensi degli articoli 6 o 7 della direttiva 92/43/CEEE».. Di conseguenza, gli Stati adempiono a tale obbligo (e non facoltà), ponendo in essere tutte quelle modalità organizzative opportune e apprestando le risorse necessarie, per realizzare l'obiettivo indicato. Completa tale adempimento la divulgazione dell'informazione ai cittadini, in modo chiaro e trasparente, che tale attività è esercitata mediante un atto vincolante, non facilmente modificabile, e in attuazione di quella precisa normativa di rango primario che trova applicazione. A propria volta il paragrafo 3 prevede la possibilità di esclusione per i piani che determinano l’uso di piccole aree, pur dovendo a priori scontare la determinazione del concetto di piccola area (e nel caso di specie rispetto al contesto interessato l’area è tutt’altro che piccola), unicamente in assenza di effetti significativi sull’ambiente; questi ultimi invece sono ampiamente presenti nel caso de quo, come emerso sin dall’origine a fronte delle diverse problematiche idrogeologice e geotecniche evidenziate e non adeguatamente approfondite.</w:t>
      </w:r>
    </w:p>
    <w:p>
      <w:pPr>
        <w:pStyle w:val="Normal"/>
        <w:spacing w:lineRule="atLeast" w:line="520"/>
        <w:jc w:val="both"/>
        <w:rPr>
          <w:rFonts w:ascii="Garamond" w:hAnsi="Garamond" w:cs="Garamond"/>
          <w:sz w:val="30"/>
          <w:szCs w:val="30"/>
        </w:rPr>
      </w:pPr>
      <w:r>
        <w:rPr>
          <w:rFonts w:cs="Garamond" w:ascii="Garamond" w:hAnsi="Garamond"/>
          <w:sz w:val="30"/>
          <w:szCs w:val="30"/>
        </w:rPr>
        <w:t>Con la sentenza della Corte di Giustizia, sopra richiamata, anche lo strumento programmatico del ««piano regolatore particolareggiatoo» (esaminato nell'ordinamento belga), può integrare la nozione di ««piano e programmaa» ricompreso nell'art. 2, tale da essere sottoposto obbligatoriamente alle norme relative alla valutazione ambientale strategica.</w:t>
      </w:r>
    </w:p>
    <w:p>
      <w:pPr>
        <w:pStyle w:val="Normal"/>
        <w:spacing w:lineRule="atLeast" w:line="520"/>
        <w:jc w:val="both"/>
        <w:rPr>
          <w:rFonts w:ascii="Garamond" w:hAnsi="Garamond" w:cs="Garamond"/>
          <w:sz w:val="30"/>
          <w:szCs w:val="30"/>
        </w:rPr>
      </w:pPr>
      <w:r>
        <w:rPr>
          <w:rFonts w:cs="Garamond" w:ascii="Garamond" w:hAnsi="Garamond"/>
          <w:sz w:val="30"/>
          <w:szCs w:val="30"/>
        </w:rPr>
        <w:t>L'occasione della pronuncia pregiudiziale afferente allo strumento urbanistico belga, attrae l'attenzione di tutti gli ordinamenti statali, compreso il nostro che utilizza metodologie programmatiche similari. Infatti, come evidenziato in dottrina, nell'ordinamento belga, (preso di riferimento nella sentenza in commento), il Code Bruxellois de l'Aménagement du Territoire, modificato dalla legge del 2009 menziona tra le varie categorie di piani: il piano di sviluppo regionale; il piano regolatore regionale; i piani di sviluppo comunali; il piano regolatore particolareggiato etc. Nell'ordinamento italiano si possono richiamare, senza presunzione di esaustività, il Piano regolatore generale (PRG), il piano per l'edilizia economica e popolare (PEEP), i piani di settore; il piano territoriale di coordinamento (PTC), i piani territoriali paesistici (PTP), il piano di fabbricazione (PdF), il piano particolareggiato esecutivo (PPE), il piano esecutivo convenzionato (PEC), il piano per insediamenti produttivi (PIP), il piano di recupero del patrimonio edilizio esistente (PdR) e tutta una ulteriore serie di piani di dettaglio, cui la fantasia dei legislatori regionali ha dato nuova linfa. In Italia, tali strumenti prendono avvio anche prima della legge quadro del 17 agosto 1942, n.1150 (vd. i Piani paesistici che trovano la loro fonte nella legge n. 1497 del 1939). Una visione di insieme in sede dottrinale ha portato a riassumere il fenomeno quale passaggio in quattro tappe: a) da un approccio territoriale generale con la legge quadro 1150/1942, b) alle leggi di supporto (167/1962; 765/1967; 865/1971; 10/1977; 431/1985, 142/1990 ecc.) per settori specifici (edilizia popolare, standard, ecc.) sempre di respiro statale, c) alla visione più circoscritta nell'ambito territoriale delle singole Regioni dal 1972 così determinando nuove normative per i vari settori dell'edilizia, dell'urbanistica e del territorio per una gestione che dal governo centrale cede a quello a regionale, d) alla rivalutazione del ruolo delle città e delle peculiarità delle risorse che ineriscono all'area territoriale, in senso stretto, determinando una visione più capillare delle problematiche locali anche per contesti non considerati oculatamente in precedenza (es. tutela del paesaggio e della difesa dell'ambiente, ecc.).</w:t>
      </w:r>
    </w:p>
    <w:p>
      <w:pPr>
        <w:pStyle w:val="Normal"/>
        <w:spacing w:lineRule="atLeast" w:line="520"/>
        <w:jc w:val="both"/>
        <w:rPr>
          <w:rFonts w:ascii="Garamond" w:hAnsi="Garamond" w:cs="Garamond"/>
          <w:sz w:val="30"/>
          <w:szCs w:val="30"/>
        </w:rPr>
      </w:pPr>
      <w:r>
        <w:rPr>
          <w:rFonts w:cs="Garamond" w:ascii="Garamond" w:hAnsi="Garamond"/>
          <w:sz w:val="30"/>
          <w:szCs w:val="30"/>
        </w:rPr>
        <w:t>In virtù dei principi espressi in sede sovranazionale pertanto si apprende che la VAS, quale processo a supporto dell'attività di gestione del territorio e delle connesse scelte di programmazione e di pianificazione, prima che queste vengano tradotte in interventi diretti (autorizzazioni, concessioni ecc.), e non quale strumento di verifica a posteriori delle scelte di pianificazione , ben può radicarsi con lo strumento del piano o programma urbanistico-territoriale. Strumento mediante il quale le Autorità sono chiamate allo studio organico del territorio, della gestione delle sue risorse, all'obbligo preventivo di coinvolgimento di tutte le parti, mediante l'avvio delle procedure di informazione e di consultazione dell'opinione pubblica, in ordine a qualsiasi decisione futura che inerisca un qualunque assetto territoriale.</w:t>
      </w:r>
    </w:p>
    <w:p>
      <w:pPr>
        <w:pStyle w:val="Normal"/>
        <w:spacing w:lineRule="atLeast" w:line="520"/>
        <w:jc w:val="both"/>
        <w:rPr>
          <w:rFonts w:ascii="Garamond" w:hAnsi="Garamond" w:cs="Garamond"/>
          <w:sz w:val="30"/>
          <w:szCs w:val="30"/>
        </w:rPr>
      </w:pPr>
      <w:r>
        <w:rPr>
          <w:rFonts w:cs="Garamond" w:ascii="Garamond" w:hAnsi="Garamond"/>
          <w:sz w:val="30"/>
          <w:szCs w:val="30"/>
        </w:rPr>
        <w:t>L'obiettivo essenziale della direttiva VAS consiste nel sottoporre a valutazione ambientale, i piani e programmi che possono avere effetti significativi sull'ambiente, durante la loro elaborazione e prima della loro adozione. La VAS, al pari di qualsiasi atto programmatico e strategico richiede che siano esaminate le informazioni riguardanti gli aspetti pertinenti allo stato attuale dell'ambiente e alla sua evoluzione probabile, con o senza la previsione del piano o del programma di riferimento, nonché alla decisione della sua modifica o abrogazione. È in questo contesto che la direttiva (art. 2) prevede l'obbligo della VAS per qualsiasi piano e programma previsto da disposizioni legislative, regolamentari o amministrative, elaborato e/o adottato da un'Autorità a livello nazionale, regionale o locale per essere approvato mediante una procedura legislativa dal Parlamento o dal Governo, financo per qualsiasi modifica dei medesimi piani o programmi già adottati.</w:t>
      </w:r>
    </w:p>
    <w:p>
      <w:pPr>
        <w:pStyle w:val="Normal"/>
        <w:spacing w:lineRule="atLeast" w:line="520"/>
        <w:jc w:val="both"/>
        <w:rPr>
          <w:rFonts w:ascii="Garamond" w:hAnsi="Garamond" w:cs="Garamond"/>
          <w:sz w:val="30"/>
          <w:szCs w:val="30"/>
        </w:rPr>
      </w:pPr>
      <w:r>
        <w:rPr>
          <w:rFonts w:cs="Garamond" w:ascii="Garamond" w:hAnsi="Garamond"/>
          <w:sz w:val="30"/>
          <w:szCs w:val="30"/>
        </w:rPr>
        <w:t>Su tale ultimo richiamo normativo, la Corte di giustizia, nell'ambito del decisum pregiudiziale, afferma che la VAS trova applicazione anche in caso di modifica o abrogazione, totale o parziale, dello strumento di pianificazione, nella specie, del piano regolatore preso a riferimento. Ciò in quanto anche il venir meno dell'efficacia, integrale o parziale, della strumentazione di pianificazione in essere o una sua modifica, può comportare la genesi o l'aumento degli effetti significativi sull'ambiente. Di conseguenza, una nuova VAS deve essere immediatamente apprestata prima di procedere a deliberare le varianti della pianificazione in essere.</w:t>
      </w:r>
    </w:p>
    <w:p>
      <w:pPr>
        <w:pStyle w:val="Normal"/>
        <w:spacing w:lineRule="atLeast" w:line="520"/>
        <w:jc w:val="both"/>
        <w:rPr>
          <w:rFonts w:ascii="Garamond" w:hAnsi="Garamond" w:cs="Garamond"/>
          <w:sz w:val="30"/>
          <w:szCs w:val="30"/>
        </w:rPr>
      </w:pPr>
      <w:r>
        <w:rPr>
          <w:rFonts w:cs="Garamond" w:ascii="Garamond" w:hAnsi="Garamond"/>
          <w:sz w:val="30"/>
          <w:szCs w:val="30"/>
        </w:rPr>
        <w:t>La configurazione empirica della VAS, che emerge anche dalle chiare indicazioni della Corte di Giustizia, consente di avvalorare la sua connotazione quale impianto giuridico sperimentale, tale da presentarsi particolarmente flessibile e da assorbire e inglobare le diversificate metodologie di impiego e di studio del territorio, ove accomunate allo scopo di assicurare un controllo ex ante, in itinere ed ex post dei possibili impatti ambientali. Sono sottoposti all'obbligo della VAS tutti quegli strumenti urbanistici muniti di ««indicatori di performancee», che verificano il livello di conseguimento degli obiettivi assunti e generati sulla città e sul territorio e che permettono di quantificare se, quando e quanto gli obiettivi di piano siano raggiunti. La connotazione duttile e plasmabile della VAS è invece assente in altri strumenti quali la VIA deputata a singoli progetti, in cui è richiesto un approccio più circoscritto ed unidirezionale. Nel caso di specie, peraltro, pur dinanzi alla rilevanza della trasformazione ed all’impatto sull’ambiente sono state omesse entrambe le valutazioni, e si è svolta solo ex post la mera verifica screening.</w:t>
      </w:r>
    </w:p>
    <w:p>
      <w:pPr>
        <w:pStyle w:val="Normal"/>
        <w:spacing w:lineRule="atLeast" w:line="520"/>
        <w:jc w:val="both"/>
        <w:rPr>
          <w:rFonts w:ascii="Garamond" w:hAnsi="Garamond" w:cs="Garamond"/>
          <w:sz w:val="30"/>
          <w:szCs w:val="30"/>
        </w:rPr>
      </w:pPr>
      <w:r>
        <w:rPr>
          <w:rFonts w:cs="Garamond" w:ascii="Garamond" w:hAnsi="Garamond"/>
          <w:sz w:val="30"/>
          <w:szCs w:val="30"/>
        </w:rPr>
        <w:t>I principi richiamati appaiono invero già noti alla giurisprudenza, sulla scorta della normativa invocata dagli stessi ricorrenti. E’ stato statuito ad esempio (cfr. CdS 5715\2012 e Tar Sardegna 810\2012) che già ex art. 4 e ss. d.lg. n. 152/2006, devono essere sottoposti a v.a.s. i piani e programmi che possano avere un impatto significativo sull'ambiente e sul patrimonio culturale; non è allora escluso che anche i piani attuativi possano essere sottoposti a v.a.s. in presenza di particolari presupposti da verificarsi in concreto, quali l'espressa volontà della p.a. a sottoporre a detta procedura tale tipo di piano; e all'attitudine del piano stesso a incidere sui profili ambientali delle aree interessate.</w:t>
      </w:r>
    </w:p>
    <w:p>
      <w:pPr>
        <w:pStyle w:val="Normal"/>
        <w:spacing w:lineRule="atLeast" w:line="520"/>
        <w:jc w:val="both"/>
        <w:rPr>
          <w:rFonts w:ascii="Garamond" w:hAnsi="Garamond" w:cs="Garamond"/>
          <w:sz w:val="30"/>
          <w:szCs w:val="30"/>
        </w:rPr>
      </w:pPr>
      <w:r>
        <w:rPr>
          <w:rFonts w:cs="Garamond" w:ascii="Garamond" w:hAnsi="Garamond"/>
          <w:sz w:val="30"/>
          <w:szCs w:val="30"/>
        </w:rPr>
        <w:t>Quindi, la normativa in materia di v.i.a. e di screening ambientale si applica anche agli strumenti urbanistici attuativi, purché sussistano tutte le condizioni ulteriori richieste dalla disciplina vigente; la normativa comunitaria e nazionale, infatti, prevede la necessità di un esame e un'autorizzazione preventiva di progetti che comportino un notevole impatto ambientale e, sotto tale profilo, è proprio la pianificazione attuativa ad individuare (ed autorizzare) con sufficiente grado di dettaglio - sul piano e qualitativo e quantitativo - gli insediamenti da realizzare.</w:t>
      </w:r>
    </w:p>
    <w:p>
      <w:pPr>
        <w:pStyle w:val="Normal"/>
        <w:spacing w:lineRule="atLeast" w:line="520"/>
        <w:jc w:val="both"/>
        <w:rPr>
          <w:rFonts w:ascii="Garamond" w:hAnsi="Garamond" w:cs="Garamond"/>
          <w:sz w:val="30"/>
          <w:szCs w:val="30"/>
        </w:rPr>
      </w:pPr>
      <w:r>
        <w:rPr>
          <w:rFonts w:cs="Garamond" w:ascii="Garamond" w:hAnsi="Garamond"/>
          <w:sz w:val="30"/>
          <w:szCs w:val="30"/>
        </w:rPr>
        <w:t>L’esame e la valutazione sul punto devono essere svolte e ciò va fatto in via preventiva. Nel caso de quo, invece, a fronte di un piano attuativo avente rilevante impatto ambientale - come emerso in sede istruttoria ed oggetto di considerazione rispetto ai precedenti motivi di gravame -, non è stata svolta alcuna vas e la verifica screening ha seguito l’approvazione definitiva del piano attuativo, in termini illgici e contraddittori rispetto ai principi sin qui richiamati. A monte, la stessa variante di puc, sia per le peculiarità critiche della zona sotto i profili ambientali, sia per il rilevante impatto derivante dal raddoppio delle volumetrie precedenti, avrebbe a priori ed a maggior ragione essere soggetto alla valutazione imposta dai principi sovranazionali invocati. Nel caso de quo nessun livello di piano è stato sottoposto alla necessaria valutazione, cosicchè neppure è possibile trarre spunti positivi sul punto per il puo dalla verifica fatta in ambito variante puc. Anche qui si conferma pertanto il trascinarsi di carenze negli approfondimenti, non certo recuperabili nella mera fase edilizia.</w:t>
      </w:r>
    </w:p>
    <w:p>
      <w:pPr>
        <w:pStyle w:val="Normal"/>
        <w:spacing w:lineRule="atLeast" w:line="520"/>
        <w:jc w:val="both"/>
        <w:rPr>
          <w:rFonts w:ascii="Garamond" w:hAnsi="Garamond" w:cs="Garamond"/>
          <w:sz w:val="30"/>
          <w:szCs w:val="30"/>
        </w:rPr>
      </w:pPr>
      <w:r>
        <w:rPr>
          <w:rFonts w:cs="Garamond" w:ascii="Garamond" w:hAnsi="Garamond"/>
          <w:sz w:val="30"/>
          <w:szCs w:val="30"/>
        </w:rPr>
        <w:t>Al riguardo, a conferma dell’illogicità del percorso seguito, è emerso (ma anche sul punto si è già svolto il relativo approfondimento) che è stato oggetto di verifica screening e modifica prescrittiva un puo non più coincidente con quanto in precedenza approvato a livello urbanistico. Da ciò la fondatezza delle censure dedotte sul punto.</w:t>
      </w:r>
    </w:p>
    <w:p>
      <w:pPr>
        <w:pStyle w:val="Normal"/>
        <w:spacing w:lineRule="atLeast" w:line="520"/>
        <w:jc w:val="both"/>
        <w:rPr>
          <w:rFonts w:ascii="Garamond" w:hAnsi="Garamond" w:cs="Garamond"/>
          <w:sz w:val="30"/>
          <w:szCs w:val="30"/>
        </w:rPr>
      </w:pPr>
      <w:r>
        <w:rPr>
          <w:rFonts w:cs="Garamond" w:ascii="Garamond" w:hAnsi="Garamond"/>
          <w:sz w:val="30"/>
          <w:szCs w:val="30"/>
        </w:rPr>
        <w:t>Infine, in termini più ampi ricostruttivi del sistema va evidenziato che le considerazioni ed i principi di origine sovranazionale hanno trovato di recente ulteriore conferma da parte della Corte Costituzionale (cfr. sent n. 93 del 2013), la quale ha evidenziato la rilevanza della normativa comunitaria in questione e la relativa prevalenza; in dettaglio è stato ad esempio ribadito che dalla citata dir. CE UE discende un preciso obbligo gravante su tutti gli Stati membri di assoggettare a VIA non solo i progetti indicati nell'allegato I, ma anche i progetti descritti nell'allegato II, qualora si rivelino idonei a generare un impatto ambientale importante, all'esito della procedura di c.d. Screening. Pertanto, la mancata considerazione dei predetti criteri della dir. CE UE pone la normativa regionale ovvero quella statale di dettaglio (come quelle invocate dalle difese resistenti) in evidente contrasto con le indicazioni comunitarie.</w:t>
      </w:r>
    </w:p>
    <w:p>
      <w:pPr>
        <w:pStyle w:val="Normal"/>
        <w:spacing w:lineRule="atLeast" w:line="520"/>
        <w:jc w:val="both"/>
        <w:rPr>
          <w:rFonts w:ascii="Garamond" w:hAnsi="Garamond" w:cs="Garamond"/>
          <w:sz w:val="30"/>
          <w:szCs w:val="30"/>
        </w:rPr>
      </w:pPr>
      <w:r>
        <w:rPr>
          <w:rFonts w:cs="Garamond" w:ascii="Garamond" w:hAnsi="Garamond"/>
          <w:sz w:val="30"/>
          <w:szCs w:val="30"/>
        </w:rPr>
        <w:t>5.5 Parimenti fondato appare il quinto motivo di gravame, in specie sotto il profilo del difetto di istruttoria circa la mancata valutazione dell’impatto sul traffico, così come emerso in sede procedimentale sulla scorta delle note e dei pareri resi dal responsabile del settore competente nonché dal Comando della polizia municipale (cfr. docc nn. 32 e 33 di parte ricorrente), rimaste sostanzialmente prive del doveroso riscontro valutativo.</w:t>
      </w:r>
    </w:p>
    <w:p>
      <w:pPr>
        <w:pStyle w:val="Normal"/>
        <w:spacing w:lineRule="atLeast" w:line="520"/>
        <w:jc w:val="both"/>
        <w:rPr>
          <w:rFonts w:ascii="Garamond" w:hAnsi="Garamond" w:cs="Garamond"/>
          <w:sz w:val="30"/>
          <w:szCs w:val="30"/>
        </w:rPr>
      </w:pPr>
      <w:r>
        <w:rPr>
          <w:rFonts w:cs="Garamond" w:ascii="Garamond" w:hAnsi="Garamond"/>
          <w:sz w:val="30"/>
          <w:szCs w:val="30"/>
        </w:rPr>
        <w:t>5.6 Ad analoghe conclusioni favorevoli per i ricorrenti deve giungersi rispetto al sesto ordine di censure, con cui parte ricorrente lamenta la mancanza della necessaria autorizzazione di massima a fronte del vincolo paesaggistico imposto sulla via Aurelia nel tratto in questione comprensivo dei lati fino a 100 m.</w:t>
      </w:r>
    </w:p>
    <w:p>
      <w:pPr>
        <w:pStyle w:val="Normal"/>
        <w:spacing w:lineRule="atLeast" w:line="520"/>
        <w:jc w:val="both"/>
        <w:rPr>
          <w:rFonts w:ascii="Garamond" w:hAnsi="Garamond" w:cs="Garamond"/>
          <w:sz w:val="30"/>
          <w:szCs w:val="30"/>
        </w:rPr>
      </w:pPr>
      <w:r>
        <w:rPr>
          <w:rFonts w:cs="Garamond" w:ascii="Garamond" w:hAnsi="Garamond"/>
          <w:sz w:val="30"/>
          <w:szCs w:val="30"/>
        </w:rPr>
        <w:t xml:space="preserve">Quale che sia la condivisibilità astratta, di merito, ovvero in prospettiva la permanenza dell’attualità dell’estensione di un vincolo relativo ad una strada statale, è evidente che il vincolo allo stato sussiste, con conseguente obbligo di acquisire l’assenso di massima invocato. Inoltre, lo stesso va inteso nei medesimi termini di ogni vincolo in materia, in cui le esigenze preventive di tutela non possono recedere dinanzi a opposte valutazioni di merito urbanistico. </w:t>
      </w:r>
    </w:p>
    <w:p>
      <w:pPr>
        <w:pStyle w:val="Normal"/>
        <w:spacing w:lineRule="atLeast" w:line="520"/>
        <w:jc w:val="both"/>
        <w:rPr>
          <w:rFonts w:ascii="Garamond" w:hAnsi="Garamond" w:cs="Garamond"/>
          <w:sz w:val="30"/>
          <w:szCs w:val="30"/>
        </w:rPr>
      </w:pPr>
      <w:r>
        <w:rPr>
          <w:rFonts w:cs="Garamond" w:ascii="Garamond" w:hAnsi="Garamond"/>
          <w:sz w:val="30"/>
          <w:szCs w:val="30"/>
        </w:rPr>
        <w:t>In proposito, se il tenore del decreto di vincolo non pone soverchi dubbi tale da imporne una interpretazione riduttiva, nel caso de quo non sussistono i presupposti per invocarne le eccezioni: sotto il primo versante, lo stesso decreto pubblicato contiene l’espresso e pacifico riferimento all’estensione dei cento metri oltre che l’indicazione del tratto in questione; sotto il secondo profilo nell’area interessata dall’intervento in esame non si individua alcuna traversa comunale.</w:t>
      </w:r>
    </w:p>
    <w:p>
      <w:pPr>
        <w:pStyle w:val="Normal"/>
        <w:spacing w:lineRule="atLeast" w:line="520"/>
        <w:jc w:val="both"/>
        <w:rPr>
          <w:rFonts w:ascii="Garamond" w:hAnsi="Garamond" w:cs="Garamond"/>
          <w:sz w:val="30"/>
          <w:szCs w:val="30"/>
        </w:rPr>
      </w:pPr>
      <w:r>
        <w:rPr>
          <w:rFonts w:cs="Garamond" w:ascii="Garamond" w:hAnsi="Garamond"/>
          <w:sz w:val="30"/>
          <w:szCs w:val="30"/>
        </w:rPr>
        <w:t>5.7 Infine, se per un verso sono infondati per genericità e contrasto con gli atti prodotti da parte resistente le contestazioni di cui al nono ed ultimo motivo del ricorso principale circa i tempi dei lavori, di nuovo fondati appaiono i rilievi di cui al settimo ed all’ottavo motivo di gravame, con cui parte ricorrente lamenta che la documentazione di puo avrebbe dovuto, contrariamente a quanto avvenuto, essere uniformata alle prescrizioni comunali prima dell’approvazione consiliare, e che la stessa proponente ha fatto apportare modifiche presentando osservazioni, ledendo così l’iter e le garanzie degli altri soggetti legittimati a formulare osservazioni: ciò, sia sulla scorta delle considerazioni svolte in sede di inquadramento preliminare, sia a fronte delle emergenze documentali.</w:t>
      </w:r>
    </w:p>
    <w:p>
      <w:pPr>
        <w:pStyle w:val="Normal"/>
        <w:spacing w:lineRule="atLeast" w:line="520"/>
        <w:jc w:val="both"/>
        <w:rPr>
          <w:rFonts w:ascii="Garamond" w:hAnsi="Garamond" w:cs="Garamond"/>
          <w:sz w:val="30"/>
          <w:szCs w:val="30"/>
        </w:rPr>
      </w:pPr>
      <w:r>
        <w:rPr>
          <w:rFonts w:cs="Garamond" w:ascii="Garamond" w:hAnsi="Garamond"/>
          <w:sz w:val="30"/>
          <w:szCs w:val="30"/>
        </w:rPr>
        <w:t>Sotto il primo profilo, già in sede di esame generale è emerso come l’approvazione definitiva non abbia ad oggetto un unico e certo progetto, individuato tramite il riferimento a chiari ed univoci elaborati, riguardando in generale l’intervento cui peraltro risultano poi apportate diverse modifiche di diversa provenienza. Tale situazione avrebbe imposto la previa necessaria ricostruzione del progetto come definito dall’iter, e non il mero rinvio generico a diverse modifiche e prescrizioni, ponendo l’obbligo di una consapevole valutazione complessiva fina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otto il secondo profilo, che conferma oltretutto come l’accelerazione dell’approvazione sia andata nella specie a scapito del rispetto delle scansioni procedimentali imposte per legge oltre che della completezza della necessaria istruttoria, è pacifico che in sede di osservazioni siano state presentate modifiche (e quindi già di per sé con uno strumento non corretto, illogicamente esteso oltre le proprie riconosciute finalità) da parte dello stesso soggetto proponente, il cui accoglimento per relationem ha escluso la dovuta fase di pubblicazione e partecipazione in ordine alle stesse previsioni modificative. </w:t>
      </w:r>
    </w:p>
    <w:p>
      <w:pPr>
        <w:pStyle w:val="Normal"/>
        <w:spacing w:lineRule="atLeast" w:line="520"/>
        <w:jc w:val="both"/>
        <w:rPr>
          <w:rFonts w:ascii="Garamond" w:hAnsi="Garamond" w:cs="Garamond"/>
          <w:sz w:val="30"/>
          <w:szCs w:val="30"/>
        </w:rPr>
      </w:pPr>
      <w:r>
        <w:rPr>
          <w:rFonts w:cs="Garamond" w:ascii="Garamond" w:hAnsi="Garamond"/>
          <w:sz w:val="30"/>
          <w:szCs w:val="30"/>
        </w:rPr>
        <w:t>L’utilizzo scorretto di uno strumento fondamentale della fase procedimentale di approvazione di un delicato strumento urbanistico appare evidente, sia sotto il profilo soggettivo, in quanto l’osservazione è propria dei soggetti diversi dal proponente, sia sotto quello oggettivo, avendo modificato ulteriormente il progetto sulla scorta di previsioni nuove, su cui non si è svolto il necessario iter sia in sede di pareri tecnici che soprattutto di osservazioni dei soggetti interessati.</w:t>
      </w:r>
    </w:p>
    <w:p>
      <w:pPr>
        <w:pStyle w:val="Normal"/>
        <w:spacing w:lineRule="atLeast" w:line="520"/>
        <w:jc w:val="both"/>
        <w:rPr>
          <w:rFonts w:ascii="Garamond" w:hAnsi="Garamond" w:cs="Garamond"/>
          <w:sz w:val="30"/>
          <w:szCs w:val="30"/>
        </w:rPr>
      </w:pPr>
      <w:r>
        <w:rPr>
          <w:rFonts w:cs="Garamond" w:ascii="Garamond" w:hAnsi="Garamond"/>
          <w:sz w:val="30"/>
          <w:szCs w:val="30"/>
        </w:rPr>
        <w:t>5.8 Passando all’analisi delle censure dedotte con le ulteriori due serie di motivi aggiunti, e riguardanti le verifiche di carattere ambientale, le stesse appaiono fondate nei dedotti termini di illegittimità derivata, nonché in gran parte assorbite dalle considerazioni poste a base dell’inquadramento generale e del conseguente accoglimento dei primi quattro motivi del ricorso principale.</w:t>
      </w:r>
    </w:p>
    <w:p>
      <w:pPr>
        <w:pStyle w:val="Normal"/>
        <w:spacing w:lineRule="atLeast" w:line="520"/>
        <w:jc w:val="both"/>
        <w:rPr>
          <w:rFonts w:ascii="Garamond" w:hAnsi="Garamond" w:cs="Garamond"/>
          <w:sz w:val="30"/>
          <w:szCs w:val="30"/>
        </w:rPr>
      </w:pPr>
      <w:r>
        <w:rPr>
          <w:rFonts w:cs="Garamond" w:ascii="Garamond" w:hAnsi="Garamond"/>
          <w:sz w:val="30"/>
          <w:szCs w:val="30"/>
        </w:rPr>
        <w:t>Le carenze evidenziate dal puo approvato avrebbero dovuto, invece che rinviate alla mera fase edilizia, costituire oggetto di approfondita ed estesa valutazione ambientale preliminare. A conferma di ciò, le stesse valutazioni successive hanno evidenziato diverse carenze, rispetto alle quali le risposte sono state in gran parte carenti; a quest’ultimo proposito, colgono nel segno le censure relative alle prescrizioni nn. 1, 2, 3 5, 6 r 7, tanto compiutamente formulate a monte dagli organi regionali quanto genericamente dagli stessi valutate a valle.</w:t>
      </w:r>
    </w:p>
    <w:p>
      <w:pPr>
        <w:pStyle w:val="Normal"/>
        <w:spacing w:lineRule="atLeast" w:line="520"/>
        <w:jc w:val="both"/>
        <w:rPr>
          <w:rFonts w:ascii="Garamond" w:hAnsi="Garamond" w:cs="Garamond"/>
          <w:sz w:val="30"/>
          <w:szCs w:val="30"/>
        </w:rPr>
      </w:pPr>
      <w:r>
        <w:rPr>
          <w:rFonts w:cs="Garamond" w:ascii="Garamond" w:hAnsi="Garamond"/>
          <w:sz w:val="30"/>
          <w:szCs w:val="30"/>
        </w:rPr>
        <w:t>Se in astratto sarebbe corretto invocare i limiti del sindacato giurisdizionale ai profili del travisamento fatti ed alla manifetsa irragionevolezza, nel caso de quo le considerazioni predette e le puntuali critiche formulate in sede tecnica avrebbero imposto valutazioni conclusive ben più ampie di quelle per relationem alle carenti integrazioni di parte proponente.</w:t>
      </w:r>
    </w:p>
    <w:p>
      <w:pPr>
        <w:pStyle w:val="Normal"/>
        <w:spacing w:lineRule="atLeast" w:line="520"/>
        <w:jc w:val="both"/>
        <w:rPr>
          <w:rFonts w:ascii="Garamond" w:hAnsi="Garamond" w:cs="Garamond"/>
          <w:sz w:val="30"/>
          <w:szCs w:val="30"/>
        </w:rPr>
      </w:pPr>
      <w:r>
        <w:rPr>
          <w:rFonts w:cs="Garamond" w:ascii="Garamond" w:hAnsi="Garamond"/>
          <w:sz w:val="30"/>
          <w:szCs w:val="30"/>
        </w:rPr>
        <w:t>Più in generale, l’incertezza sul puo approvato e sui relativi elaborati, la necessità di una valutazione preliminare di carattere ambientale nei termini indicati, costituiscono carenze non superabili sulla scorta dei tradizionali orientamenti limitativi del sindacato di legittimità, con conseguente obbligo di ritorno alla naturale sede procedimentale, in cui sul progetto di puo si svolgano, nell’ordine dovuto, i necessari passaggi procedimentali e valutativi, non potendo reputarsi legittima la verifica generica ex post in ordine alla fattibilità, anche ambientale, dell’intervento, quando tali verifiche devono essere anteriori e puntuali, anche nelle risposte. La natura preliminare e completa delle verifiche consegue sia al perseguimento delle finalità pubbliche sottese alla tutela dell’ambiente ed al governo del territorio, sia all’esigenza di tutela dello stesso privato proponente che in sede di dialogo col solo comune, in sede edilizia rischia di venirsi a trovare in una fase di totale incertezza, senza l’ausilio di un definito e verificato progetto attuativo alle spalle.</w:t>
      </w:r>
    </w:p>
    <w:p>
      <w:pPr>
        <w:pStyle w:val="Normal"/>
        <w:spacing w:lineRule="atLeast" w:line="520"/>
        <w:jc w:val="both"/>
        <w:rPr>
          <w:rFonts w:ascii="Garamond" w:hAnsi="Garamond" w:cs="Garamond"/>
          <w:sz w:val="30"/>
          <w:szCs w:val="30"/>
        </w:rPr>
      </w:pPr>
      <w:r>
        <w:rPr>
          <w:rFonts w:cs="Garamond" w:ascii="Garamond" w:hAnsi="Garamond"/>
          <w:sz w:val="30"/>
          <w:szCs w:val="30"/>
        </w:rPr>
        <w:t>6. Alla luce delle considerazioni che precedono, a parte l’improcedibilità del primo atto di motivi aggiunti, il ricorso è fondato e va accolto, con conseguente annullamento degli atti impugnati.</w:t>
      </w:r>
    </w:p>
    <w:p>
      <w:pPr>
        <w:pStyle w:val="Normal"/>
        <w:spacing w:lineRule="atLeast" w:line="520"/>
        <w:jc w:val="both"/>
        <w:rPr>
          <w:rFonts w:ascii="Garamond" w:hAnsi="Garamond" w:cs="Garamond"/>
          <w:sz w:val="30"/>
          <w:szCs w:val="30"/>
        </w:rPr>
      </w:pPr>
      <w:r>
        <w:rPr>
          <w:rFonts w:cs="Garamond" w:ascii="Garamond" w:hAnsi="Garamond"/>
          <w:sz w:val="30"/>
          <w:szCs w:val="30"/>
        </w:rPr>
        <w:t>Le spese di lite, liquidate come da dispositivo, seguono la soccombenza.</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Tribunale Amministrativo Regionale per la Liguria (Sezione Prima)</w:t>
      </w:r>
    </w:p>
    <w:p>
      <w:pPr>
        <w:pStyle w:val="Normal"/>
        <w:spacing w:lineRule="atLeast" w:line="520"/>
        <w:jc w:val="both"/>
        <w:rPr>
          <w:rFonts w:ascii="Garamond" w:hAnsi="Garamond" w:cs="Garamond"/>
          <w:sz w:val="30"/>
          <w:szCs w:val="30"/>
        </w:rPr>
      </w:pPr>
      <w:r>
        <w:rPr>
          <w:rFonts w:cs="Garamond" w:ascii="Garamond" w:hAnsi="Garamond"/>
          <w:sz w:val="30"/>
          <w:szCs w:val="30"/>
        </w:rPr>
        <w:t>definitivamente pronunciando sul ricorso, come in epigrafe proposto, dichiara improcedibili la prima serie di motivi aggiunti e lo accoglie nella restante parte; per l’effetto annulla gli atti ivi impugnati.</w:t>
      </w:r>
    </w:p>
    <w:p>
      <w:pPr>
        <w:pStyle w:val="Normal"/>
        <w:spacing w:lineRule="atLeast" w:line="520"/>
        <w:jc w:val="both"/>
        <w:rPr>
          <w:rFonts w:ascii="Garamond" w:hAnsi="Garamond" w:cs="Garamond"/>
          <w:sz w:val="30"/>
          <w:szCs w:val="30"/>
        </w:rPr>
      </w:pPr>
      <w:r>
        <w:rPr>
          <w:rFonts w:cs="Garamond" w:ascii="Garamond" w:hAnsi="Garamond"/>
          <w:sz w:val="30"/>
          <w:szCs w:val="30"/>
        </w:rPr>
        <w:t>Condanna le parti resistenti in solido alla rifusione delle spese di lite in favore di parte ricorrente, liquidate in complessivi euro 6.000,00 (seimila\00), oltre accessori dovuti per legge.</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Genova nella camera di consiglio del giorno 13 giugno 2013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Santo Balba, Presidente</w:t>
      </w:r>
    </w:p>
    <w:p>
      <w:pPr>
        <w:pStyle w:val="Normal"/>
        <w:spacing w:lineRule="atLeast" w:line="520"/>
        <w:ind w:firstLine="567"/>
        <w:rPr>
          <w:rFonts w:ascii="Garamond" w:hAnsi="Garamond" w:cs="Garamond"/>
          <w:sz w:val="30"/>
          <w:szCs w:val="30"/>
        </w:rPr>
      </w:pPr>
      <w:r>
        <w:rPr>
          <w:rFonts w:cs="Garamond" w:ascii="Garamond" w:hAnsi="Garamond"/>
          <w:sz w:val="30"/>
          <w:szCs w:val="30"/>
        </w:rPr>
        <w:t>Davide Ponte, Consigliere, Estensore</w:t>
      </w:r>
    </w:p>
    <w:p>
      <w:pPr>
        <w:pStyle w:val="Normal"/>
        <w:spacing w:lineRule="atLeast" w:line="520"/>
        <w:ind w:firstLine="567"/>
        <w:rPr/>
      </w:pPr>
      <w:r>
        <w:rPr/>
        <w:t>Angelo Vitali, Consigliere</w:t>
      </w:r>
    </w:p>
    <w:tbl>
      <w:tblPr>
        <w:tblW w:w="5000" w:type="pct"/>
        <w:jc w:val="left"/>
        <w:tblInd w:w="-15" w:type="dxa"/>
        <w:tblLayout w:type="fixed"/>
        <w:tblCellMar>
          <w:top w:w="15" w:type="dxa"/>
          <w:left w:w="15" w:type="dxa"/>
          <w:bottom w:w="15" w:type="dxa"/>
          <w:right w:w="15" w:type="dxa"/>
        </w:tblCellMar>
      </w:tblPr>
      <w:tblGrid>
        <w:gridCol w:w="3483"/>
        <w:gridCol w:w="89"/>
        <w:gridCol w:w="3855"/>
      </w:tblGrid>
      <w:tr>
        <w:trPr/>
        <w:tc>
          <w:tcPr>
            <w:tcW w:w="3483" w:type="dxa"/>
            <w:tcBorders/>
            <w:vAlign w:val="center"/>
          </w:tcPr>
          <w:p>
            <w:pPr>
              <w:pStyle w:val="Normal"/>
              <w:jc w:val="center"/>
              <w:rPr>
                <w:b/>
                <w:b/>
                <w:bCs/>
                <w:sz w:val="28"/>
                <w:szCs w:val="28"/>
              </w:rPr>
            </w:pPr>
            <w:r>
              <w:rPr>
                <w:b/>
                <w:bCs/>
                <w:sz w:val="28"/>
                <w:szCs w:val="28"/>
              </w:rPr>
              <w:t> </w:t>
            </w:r>
          </w:p>
        </w:tc>
        <w:tc>
          <w:tcPr>
            <w:tcW w:w="89" w:type="dxa"/>
            <w:tcBorders/>
            <w:vAlign w:val="center"/>
          </w:tcPr>
          <w:p>
            <w:pPr>
              <w:pStyle w:val="Normal"/>
              <w:snapToGrid w:val="false"/>
              <w:jc w:val="center"/>
              <w:rPr>
                <w:b/>
                <w:b/>
                <w:bCs/>
                <w:sz w:val="28"/>
                <w:szCs w:val="28"/>
              </w:rPr>
            </w:pPr>
            <w:r>
              <w:rPr>
                <w:b/>
                <w:bCs/>
                <w:sz w:val="28"/>
                <w:szCs w:val="28"/>
              </w:rPr>
            </w:r>
          </w:p>
        </w:tc>
        <w:tc>
          <w:tcPr>
            <w:tcW w:w="3855" w:type="dxa"/>
            <w:tcBorders/>
            <w:vAlign w:val="center"/>
          </w:tcPr>
          <w:p>
            <w:pPr>
              <w:pStyle w:val="Normal"/>
              <w:snapToGrid w:val="false"/>
              <w:jc w:val="center"/>
              <w:rPr>
                <w:b/>
                <w:b/>
                <w:bCs/>
                <w:sz w:val="28"/>
                <w:szCs w:val="28"/>
              </w:rPr>
            </w:pPr>
            <w:r>
              <w:rPr>
                <w:b/>
                <w:bCs/>
                <w:sz w:val="28"/>
                <w:szCs w:val="28"/>
              </w:rPr>
            </w:r>
          </w:p>
        </w:tc>
      </w:tr>
      <w:tr>
        <w:trPr/>
        <w:tc>
          <w:tcPr>
            <w:tcW w:w="3483" w:type="dxa"/>
            <w:tcBorders/>
            <w:vAlign w:val="center"/>
          </w:tcPr>
          <w:p>
            <w:pPr>
              <w:pStyle w:val="Normal"/>
              <w:jc w:val="center"/>
              <w:rPr>
                <w:b/>
                <w:b/>
                <w:bCs/>
                <w:sz w:val="28"/>
                <w:szCs w:val="28"/>
              </w:rPr>
            </w:pPr>
            <w:r>
              <w:rPr>
                <w:b/>
                <w:bCs/>
                <w:sz w:val="28"/>
                <w:szCs w:val="28"/>
              </w:rPr>
              <w:t> </w:t>
            </w:r>
          </w:p>
        </w:tc>
        <w:tc>
          <w:tcPr>
            <w:tcW w:w="89" w:type="dxa"/>
            <w:tcBorders/>
            <w:vAlign w:val="center"/>
          </w:tcPr>
          <w:p>
            <w:pPr>
              <w:pStyle w:val="Normal"/>
              <w:snapToGrid w:val="false"/>
              <w:jc w:val="center"/>
              <w:rPr>
                <w:b/>
                <w:b/>
                <w:bCs/>
                <w:sz w:val="28"/>
                <w:szCs w:val="28"/>
              </w:rPr>
            </w:pPr>
            <w:r>
              <w:rPr>
                <w:b/>
                <w:bCs/>
                <w:sz w:val="28"/>
                <w:szCs w:val="28"/>
              </w:rPr>
            </w:r>
          </w:p>
        </w:tc>
        <w:tc>
          <w:tcPr>
            <w:tcW w:w="3855" w:type="dxa"/>
            <w:tcBorders/>
            <w:vAlign w:val="center"/>
          </w:tcPr>
          <w:p>
            <w:pPr>
              <w:pStyle w:val="Normal"/>
              <w:snapToGrid w:val="false"/>
              <w:jc w:val="center"/>
              <w:rPr>
                <w:b/>
                <w:b/>
                <w:bCs/>
                <w:sz w:val="28"/>
                <w:szCs w:val="28"/>
              </w:rPr>
            </w:pPr>
            <w:r>
              <w:rPr>
                <w:b/>
                <w:bCs/>
                <w:sz w:val="28"/>
                <w:szCs w:val="28"/>
              </w:rPr>
            </w:r>
          </w:p>
        </w:tc>
      </w:tr>
      <w:tr>
        <w:trPr/>
        <w:tc>
          <w:tcPr>
            <w:tcW w:w="3483" w:type="dxa"/>
            <w:tcBorders/>
            <w:vAlign w:val="center"/>
          </w:tcPr>
          <w:p>
            <w:pPr>
              <w:pStyle w:val="Normal"/>
              <w:jc w:val="center"/>
              <w:rPr>
                <w:b/>
                <w:b/>
                <w:bCs/>
                <w:sz w:val="28"/>
                <w:szCs w:val="28"/>
              </w:rPr>
            </w:pPr>
            <w:r>
              <w:rPr>
                <w:b/>
                <w:bCs/>
                <w:sz w:val="28"/>
                <w:szCs w:val="28"/>
              </w:rPr>
              <w:t>L'ESTENSORE</w:t>
            </w:r>
          </w:p>
        </w:tc>
        <w:tc>
          <w:tcPr>
            <w:tcW w:w="89" w:type="dxa"/>
            <w:tcBorders/>
            <w:vAlign w:val="center"/>
          </w:tcPr>
          <w:p>
            <w:pPr>
              <w:pStyle w:val="Normal"/>
              <w:snapToGrid w:val="false"/>
              <w:jc w:val="center"/>
              <w:rPr>
                <w:b/>
                <w:b/>
                <w:bCs/>
                <w:sz w:val="28"/>
                <w:szCs w:val="28"/>
              </w:rPr>
            </w:pPr>
            <w:r>
              <w:rPr>
                <w:b/>
                <w:bCs/>
                <w:sz w:val="28"/>
                <w:szCs w:val="28"/>
              </w:rPr>
            </w:r>
          </w:p>
        </w:tc>
        <w:tc>
          <w:tcPr>
            <w:tcW w:w="3855" w:type="dxa"/>
            <w:tcBorders/>
            <w:vAlign w:val="center"/>
          </w:tcPr>
          <w:p>
            <w:pPr>
              <w:pStyle w:val="Normal"/>
              <w:jc w:val="center"/>
              <w:rPr>
                <w:b/>
                <w:b/>
                <w:bCs/>
                <w:sz w:val="28"/>
                <w:szCs w:val="28"/>
              </w:rPr>
            </w:pPr>
            <w:r>
              <w:rPr>
                <w:b/>
                <w:bCs/>
                <w:sz w:val="28"/>
                <w:szCs w:val="28"/>
              </w:rPr>
              <w:t>IL PRESIDENTE</w:t>
            </w:r>
          </w:p>
        </w:tc>
      </w:tr>
      <w:tr>
        <w:trPr/>
        <w:tc>
          <w:tcPr>
            <w:tcW w:w="3483" w:type="dxa"/>
            <w:tcBorders/>
            <w:vAlign w:val="center"/>
          </w:tcPr>
          <w:p>
            <w:pPr>
              <w:pStyle w:val="Normal"/>
              <w:jc w:val="center"/>
              <w:rPr>
                <w:b/>
                <w:b/>
                <w:bCs/>
                <w:sz w:val="28"/>
                <w:szCs w:val="28"/>
              </w:rPr>
            </w:pPr>
            <w:r>
              <w:rPr>
                <w:b/>
                <w:bCs/>
                <w:sz w:val="28"/>
                <w:szCs w:val="28"/>
              </w:rPr>
              <w:t> </w:t>
            </w:r>
          </w:p>
        </w:tc>
        <w:tc>
          <w:tcPr>
            <w:tcW w:w="89" w:type="dxa"/>
            <w:tcBorders/>
            <w:vAlign w:val="center"/>
          </w:tcPr>
          <w:p>
            <w:pPr>
              <w:pStyle w:val="Normal"/>
              <w:snapToGrid w:val="false"/>
              <w:jc w:val="center"/>
              <w:rPr>
                <w:b/>
                <w:b/>
                <w:bCs/>
                <w:sz w:val="28"/>
                <w:szCs w:val="28"/>
              </w:rPr>
            </w:pPr>
            <w:r>
              <w:rPr>
                <w:b/>
                <w:bCs/>
                <w:sz w:val="28"/>
                <w:szCs w:val="28"/>
              </w:rPr>
            </w:r>
          </w:p>
        </w:tc>
        <w:tc>
          <w:tcPr>
            <w:tcW w:w="3855" w:type="dxa"/>
            <w:tcBorders/>
            <w:vAlign w:val="center"/>
          </w:tcPr>
          <w:p>
            <w:pPr>
              <w:pStyle w:val="Normal"/>
              <w:snapToGrid w:val="false"/>
              <w:jc w:val="center"/>
              <w:rPr>
                <w:b/>
                <w:b/>
                <w:bCs/>
                <w:sz w:val="28"/>
                <w:szCs w:val="28"/>
              </w:rPr>
            </w:pPr>
            <w:r>
              <w:rPr>
                <w:b/>
                <w:bCs/>
                <w:sz w:val="28"/>
                <w:szCs w:val="28"/>
              </w:rPr>
            </w:r>
          </w:p>
        </w:tc>
      </w:tr>
      <w:tr>
        <w:trPr/>
        <w:tc>
          <w:tcPr>
            <w:tcW w:w="3483" w:type="dxa"/>
            <w:tcBorders/>
            <w:vAlign w:val="center"/>
          </w:tcPr>
          <w:p>
            <w:pPr>
              <w:pStyle w:val="Normal"/>
              <w:jc w:val="center"/>
              <w:rPr>
                <w:b/>
                <w:b/>
                <w:bCs/>
                <w:sz w:val="28"/>
                <w:szCs w:val="28"/>
              </w:rPr>
            </w:pPr>
            <w:r>
              <w:rPr>
                <w:b/>
                <w:bCs/>
                <w:sz w:val="28"/>
                <w:szCs w:val="28"/>
              </w:rPr>
              <w:t> </w:t>
            </w:r>
          </w:p>
        </w:tc>
        <w:tc>
          <w:tcPr>
            <w:tcW w:w="89" w:type="dxa"/>
            <w:tcBorders/>
            <w:vAlign w:val="center"/>
          </w:tcPr>
          <w:p>
            <w:pPr>
              <w:pStyle w:val="Normal"/>
              <w:snapToGrid w:val="false"/>
              <w:jc w:val="center"/>
              <w:rPr>
                <w:b/>
                <w:b/>
                <w:bCs/>
                <w:sz w:val="28"/>
                <w:szCs w:val="28"/>
              </w:rPr>
            </w:pPr>
            <w:r>
              <w:rPr>
                <w:b/>
                <w:bCs/>
                <w:sz w:val="28"/>
                <w:szCs w:val="28"/>
              </w:rPr>
            </w:r>
          </w:p>
        </w:tc>
        <w:tc>
          <w:tcPr>
            <w:tcW w:w="3855" w:type="dxa"/>
            <w:tcBorders/>
            <w:vAlign w:val="center"/>
          </w:tcPr>
          <w:p>
            <w:pPr>
              <w:pStyle w:val="Normal"/>
              <w:snapToGrid w:val="false"/>
              <w:jc w:val="center"/>
              <w:rPr>
                <w:b/>
                <w:b/>
                <w:bCs/>
                <w:sz w:val="28"/>
                <w:szCs w:val="28"/>
              </w:rPr>
            </w:pPr>
            <w:r>
              <w:rPr>
                <w:b/>
                <w:bCs/>
                <w:sz w:val="28"/>
                <w:szCs w:val="28"/>
              </w:rPr>
            </w:r>
          </w:p>
        </w:tc>
      </w:tr>
      <w:tr>
        <w:trPr/>
        <w:tc>
          <w:tcPr>
            <w:tcW w:w="3483" w:type="dxa"/>
            <w:tcBorders/>
            <w:vAlign w:val="center"/>
          </w:tcPr>
          <w:p>
            <w:pPr>
              <w:pStyle w:val="Normal"/>
              <w:jc w:val="center"/>
              <w:rPr>
                <w:b/>
                <w:b/>
                <w:bCs/>
                <w:sz w:val="28"/>
                <w:szCs w:val="28"/>
              </w:rPr>
            </w:pPr>
            <w:r>
              <w:rPr>
                <w:b/>
                <w:bCs/>
                <w:sz w:val="28"/>
                <w:szCs w:val="28"/>
              </w:rPr>
              <w:t> </w:t>
            </w:r>
          </w:p>
        </w:tc>
        <w:tc>
          <w:tcPr>
            <w:tcW w:w="89" w:type="dxa"/>
            <w:tcBorders/>
            <w:vAlign w:val="center"/>
          </w:tcPr>
          <w:p>
            <w:pPr>
              <w:pStyle w:val="Normal"/>
              <w:snapToGrid w:val="false"/>
              <w:jc w:val="center"/>
              <w:rPr>
                <w:b/>
                <w:b/>
                <w:bCs/>
                <w:sz w:val="28"/>
                <w:szCs w:val="28"/>
              </w:rPr>
            </w:pPr>
            <w:r>
              <w:rPr>
                <w:b/>
                <w:bCs/>
                <w:sz w:val="28"/>
                <w:szCs w:val="28"/>
              </w:rPr>
            </w:r>
          </w:p>
        </w:tc>
        <w:tc>
          <w:tcPr>
            <w:tcW w:w="3855" w:type="dxa"/>
            <w:tcBorders/>
            <w:vAlign w:val="center"/>
          </w:tcPr>
          <w:p>
            <w:pPr>
              <w:pStyle w:val="Normal"/>
              <w:snapToGrid w:val="false"/>
              <w:jc w:val="center"/>
              <w:rPr>
                <w:b/>
                <w:b/>
                <w:bCs/>
                <w:sz w:val="28"/>
                <w:szCs w:val="28"/>
              </w:rPr>
            </w:pPr>
            <w:r>
              <w:rPr>
                <w:b/>
                <w:bCs/>
                <w:sz w:val="28"/>
                <w:szCs w:val="28"/>
              </w:rPr>
            </w:r>
          </w:p>
        </w:tc>
      </w:tr>
      <w:tr>
        <w:trPr/>
        <w:tc>
          <w:tcPr>
            <w:tcW w:w="3483" w:type="dxa"/>
            <w:tcBorders/>
            <w:vAlign w:val="center"/>
          </w:tcPr>
          <w:p>
            <w:pPr>
              <w:pStyle w:val="Normal"/>
              <w:jc w:val="center"/>
              <w:rPr>
                <w:b/>
                <w:b/>
                <w:bCs/>
                <w:sz w:val="28"/>
                <w:szCs w:val="28"/>
              </w:rPr>
            </w:pPr>
            <w:r>
              <w:rPr>
                <w:b/>
                <w:bCs/>
                <w:sz w:val="28"/>
                <w:szCs w:val="28"/>
              </w:rPr>
              <w:t> </w:t>
            </w:r>
          </w:p>
        </w:tc>
        <w:tc>
          <w:tcPr>
            <w:tcW w:w="89" w:type="dxa"/>
            <w:tcBorders/>
            <w:vAlign w:val="center"/>
          </w:tcPr>
          <w:p>
            <w:pPr>
              <w:pStyle w:val="Normal"/>
              <w:snapToGrid w:val="false"/>
              <w:jc w:val="center"/>
              <w:rPr>
                <w:b/>
                <w:b/>
                <w:bCs/>
                <w:sz w:val="28"/>
                <w:szCs w:val="28"/>
              </w:rPr>
            </w:pPr>
            <w:r>
              <w:rPr>
                <w:b/>
                <w:bCs/>
                <w:sz w:val="28"/>
                <w:szCs w:val="28"/>
              </w:rPr>
            </w:r>
          </w:p>
        </w:tc>
        <w:tc>
          <w:tcPr>
            <w:tcW w:w="3855" w:type="dxa"/>
            <w:tcBorders/>
            <w:vAlign w:val="center"/>
          </w:tcPr>
          <w:p>
            <w:pPr>
              <w:pStyle w:val="Normal"/>
              <w:snapToGrid w:val="false"/>
              <w:jc w:val="center"/>
              <w:rPr>
                <w:b/>
                <w:b/>
                <w:bCs/>
                <w:sz w:val="28"/>
                <w:szCs w:val="28"/>
              </w:rPr>
            </w:pPr>
            <w:r>
              <w:rPr>
                <w:b/>
                <w:bCs/>
                <w:sz w:val="28"/>
                <w:szCs w:val="28"/>
              </w:rPr>
            </w:r>
          </w:p>
        </w:tc>
      </w:tr>
      <w:tr>
        <w:trPr/>
        <w:tc>
          <w:tcPr>
            <w:tcW w:w="3483" w:type="dxa"/>
            <w:tcBorders/>
            <w:vAlign w:val="center"/>
          </w:tcPr>
          <w:p>
            <w:pPr>
              <w:pStyle w:val="Normal"/>
              <w:jc w:val="center"/>
              <w:rPr>
                <w:b/>
                <w:b/>
                <w:bCs/>
                <w:sz w:val="28"/>
                <w:szCs w:val="28"/>
              </w:rPr>
            </w:pPr>
            <w:r>
              <w:rPr>
                <w:b/>
                <w:bCs/>
                <w:sz w:val="28"/>
                <w:szCs w:val="28"/>
              </w:rPr>
              <w:t> </w:t>
            </w:r>
          </w:p>
        </w:tc>
        <w:tc>
          <w:tcPr>
            <w:tcW w:w="89" w:type="dxa"/>
            <w:tcBorders/>
            <w:vAlign w:val="center"/>
          </w:tcPr>
          <w:p>
            <w:pPr>
              <w:pStyle w:val="Normal"/>
              <w:snapToGrid w:val="false"/>
              <w:jc w:val="center"/>
              <w:rPr>
                <w:b/>
                <w:b/>
                <w:bCs/>
                <w:sz w:val="28"/>
                <w:szCs w:val="28"/>
              </w:rPr>
            </w:pPr>
            <w:r>
              <w:rPr>
                <w:b/>
                <w:bCs/>
                <w:sz w:val="28"/>
                <w:szCs w:val="28"/>
              </w:rPr>
            </w:r>
          </w:p>
        </w:tc>
        <w:tc>
          <w:tcPr>
            <w:tcW w:w="3855"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02/07/2013</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spacing w:lineRule="atLeast" w:line="480"/>
        <w:jc w:val="both"/>
        <w:rPr>
          <w:rFonts w:ascii="Garamond" w:hAnsi="Garamond" w:cs="Garamond"/>
          <w:sz w:val="28"/>
          <w:szCs w:val="28"/>
          <w:lang w:val="en-GB"/>
        </w:rPr>
      </w:pPr>
      <w:r>
        <w:rPr>
          <w:rFonts w:cs="Garamond" w:ascii="Garamond" w:hAnsi="Garamond"/>
          <w:sz w:val="28"/>
          <w:szCs w:val="28"/>
          <w:lang w:val="en-GB"/>
        </w:rPr>
      </w:r>
    </w:p>
    <w:sectPr>
      <w:footerReference w:type="default" r:id="rId3"/>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100" w:after="10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100" w:after="100"/>
      <w:jc w:val="center"/>
    </w:pPr>
    <w:rPr>
      <w:rFonts w:ascii="Garamond" w:hAnsi="Garamond" w:cs="Garamond"/>
      <w:b/>
      <w:bCs/>
      <w:color w:val="000000"/>
      <w:spacing w:val="150"/>
      <w:sz w:val="24"/>
      <w:szCs w:val="24"/>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100" w:after="100"/>
      <w:jc w:val="center"/>
    </w:pPr>
    <w:rPr>
      <w:rFonts w:ascii="Garamond" w:hAnsi="Garamond" w:cs="Garamond"/>
      <w:b/>
      <w:bCs/>
      <w:color w:val="000000"/>
      <w:sz w:val="26"/>
      <w:szCs w:val="26"/>
    </w:rPr>
  </w:style>
  <w:style w:type="paragraph" w:styleId="Innome">
    <w:name w:val="innome"/>
    <w:basedOn w:val="Normal"/>
    <w:qFormat/>
    <w:pPr>
      <w:spacing w:before="100" w:after="10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01:00Z</dcterms:created>
  <dc:creator>Studio Legale Damonte</dc:creator>
  <dc:description/>
  <cp:keywords/>
  <dc:language>en-US</dc:language>
  <cp:lastModifiedBy>Studio Legale Damonte</cp:lastModifiedBy>
  <dcterms:modified xsi:type="dcterms:W3CDTF">2013-07-12T17:01:00Z</dcterms:modified>
  <cp:revision>2</cp:revision>
  <dc:subject/>
  <dc:title>N</dc:title>
</cp:coreProperties>
</file>