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right"/>
        <w:rPr>
          <w:rFonts w:ascii="Times Nordic;Times New Roman" w:hAnsi="Times Nordic;Times New Roman" w:cs="Times Nordic;Times New Roman"/>
          <w:b/>
          <w:b/>
          <w:bCs/>
          <w:color w:val="000000"/>
          <w:sz w:val="22"/>
          <w:szCs w:val="22"/>
          <w:lang w:val="en-US"/>
        </w:rPr>
      </w:pPr>
      <w:r>
        <w:rPr>
          <w:rFonts w:cs="Times Nordic;Times New Roman" w:ascii="Times Nordic;Times New Roman" w:hAnsi="Times Nordic;Times New Roman"/>
          <w:b/>
          <w:bCs/>
          <w:color w:val="000000"/>
          <w:sz w:val="22"/>
          <w:szCs w:val="22"/>
          <w:lang w:val="en-US"/>
        </w:rPr>
        <w:br/>
        <w:t>N. 01634/2014 REG.PROV.COLL.</w:t>
      </w:r>
    </w:p>
    <w:p>
      <w:pPr>
        <w:pStyle w:val="Normal"/>
        <w:spacing w:lineRule="atLeast" w:line="0" w:before="100" w:after="100"/>
        <w:jc w:val="right"/>
        <w:rPr>
          <w:rFonts w:ascii="Times Nordic;Times New Roman" w:hAnsi="Times Nordic;Times New Roman" w:cs="Times Nordic;Times New Roman"/>
          <w:b/>
          <w:b/>
          <w:bCs/>
          <w:color w:val="000000"/>
          <w:sz w:val="22"/>
          <w:szCs w:val="22"/>
          <w:lang w:val="en-US"/>
        </w:rPr>
      </w:pPr>
      <w:r>
        <w:rPr>
          <w:rFonts w:cs="Times Nordic;Times New Roman" w:ascii="Times Nordic;Times New Roman" w:hAnsi="Times Nordic;Times New Roman"/>
          <w:b/>
          <w:bCs/>
          <w:color w:val="000000"/>
          <w:sz w:val="22"/>
          <w:szCs w:val="22"/>
          <w:lang w:val="en-US"/>
        </w:rPr>
        <w:t>N. 01071/1996 REG.RIC.</w:t>
      </w:r>
    </w:p>
    <w:p>
      <w:pPr>
        <w:pStyle w:val="Normal"/>
        <w:spacing w:before="100" w:after="100"/>
        <w:jc w:val="center"/>
        <w:rPr>
          <w:rFonts w:ascii="Garamond" w:hAnsi="Garamond" w:cs="Garamond"/>
          <w:b/>
          <w:b/>
          <w:bCs/>
          <w:color w:val="000000"/>
          <w:sz w:val="24"/>
          <w:szCs w:val="24"/>
        </w:rPr>
      </w:pPr>
      <w:r>
        <w:rPr>
          <w:rFonts w:cs="Garamond" w:ascii="Garamond" w:hAnsi="Garamond"/>
          <w:b/>
          <w:color w:val="000000"/>
          <w:sz w:val="24"/>
          <w:szCs w:val="24"/>
          <w:lang w:val="en-US" w:eastAsia="en-US"/>
        </w:rPr>
        <w:drawing>
          <wp:inline distT="0" distB="0" distL="0" distR="0">
            <wp:extent cx="723900" cy="830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30580"/>
                    </a:xfrm>
                    <a:prstGeom prst="rect">
                      <a:avLst/>
                    </a:prstGeom>
                  </pic:spPr>
                </pic:pic>
              </a:graphicData>
            </a:graphic>
          </wp:inline>
        </w:drawing>
      </w:r>
    </w:p>
    <w:p>
      <w:pPr>
        <w:pStyle w:val="Normal"/>
        <w:numPr>
          <w:ilvl w:val="0"/>
          <w:numId w:val="0"/>
        </w:numPr>
        <w:spacing w:before="100" w:after="100"/>
        <w:jc w:val="center"/>
        <w:outlineLvl w:val="1"/>
        <w:rPr>
          <w:rFonts w:ascii="Garamond" w:hAnsi="Garamond" w:cs="Arial"/>
          <w:b/>
          <w:b/>
          <w:bCs/>
          <w:color w:val="000000"/>
          <w:kern w:val="2"/>
          <w:sz w:val="24"/>
          <w:szCs w:val="24"/>
        </w:rPr>
      </w:pPr>
      <w:r>
        <w:rPr>
          <w:rFonts w:cs="Arial" w:ascii="Garamond" w:hAnsi="Garamond"/>
          <w:b/>
          <w:bCs/>
          <w:color w:val="000000"/>
          <w:kern w:val="2"/>
          <w:sz w:val="24"/>
          <w:szCs w:val="24"/>
        </w:rPr>
        <w:t>REPUBBLICA ITALIANA</w:t>
      </w:r>
    </w:p>
    <w:p>
      <w:pPr>
        <w:pStyle w:val="Normal"/>
        <w:spacing w:before="100" w:after="10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Liguria</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jc w:val="center"/>
        <w:rPr>
          <w:rFonts w:ascii="Garamond" w:hAnsi="Garamond" w:cs="Garamond"/>
          <w:color w:val="000000"/>
          <w:sz w:val="30"/>
          <w:szCs w:val="30"/>
        </w:rPr>
      </w:pPr>
      <w:r>
        <w:rPr>
          <w:rFonts w:cs="Garamond" w:ascii="Garamond" w:hAnsi="Garamond"/>
          <w:color w:val="000000"/>
          <w:sz w:val="30"/>
          <w:szCs w:val="30"/>
        </w:rPr>
        <w:t>ha pronunciato la presente</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ul ricorso numero di registro generale 1071 del 1996, proposto da: </w:t>
        <w:br/>
        <w:t>Peschiera Giuseppina, rappresentato e difeso dall'avv. Luigi Cocchi, con domicilio eletto presso Luigi Cocchi in Genova, Via Macaggi 21/5 - 8; </w:t>
      </w:r>
    </w:p>
    <w:p>
      <w:pPr>
        <w:pStyle w:val="Normal"/>
        <w:spacing w:lineRule="atLeast" w:line="52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mune di Genova, rappresentato e difeso dagli avv. Edda Odone, Maria Paola Pessagno, Laura Burlando, con domicilio eletto presso Maria Paola Pessagno in Genova, Via Garibaldi 9; </w:t>
      </w:r>
    </w:p>
    <w:p>
      <w:pPr>
        <w:pStyle w:val="Normal"/>
        <w:spacing w:lineRule="atLeast" w:line="52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dell’ordinanza ingiunzione di demolizione del 4\4\1996 n. 2494 e del diniego di condono del 3\10\1995 n. 1996;</w:t>
      </w:r>
    </w:p>
    <w:p>
      <w:pPr>
        <w:pStyle w:val="Normal"/>
        <w:rPr>
          <w:sz w:val="24"/>
          <w:szCs w:val="24"/>
        </w:rPr>
      </w:pPr>
      <w:r>
        <w:rPr>
          <w:rFonts w:cs="Arial" w:ascii="Arial" w:hAnsi="Arial"/>
          <w:color w:val="000000"/>
          <w:sz w:val="18"/>
          <w:szCs w:val="18"/>
        </w:rPr>
        <w:br/>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i il ricorso e i relativi allega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o l'atto di costituzione in giudizio di Comune di Genov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e le memorie difensiv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Relatore nell'udienza pubblica del giorno 13 novembre 2014 il dott. Davide Ponte e uditi per le parti i difensori come specificato nel verb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Ritenuto e considerato in fatto e diritto quanto segue.</w:t>
      </w:r>
    </w:p>
    <w:p>
      <w:pPr>
        <w:pStyle w:val="Normal"/>
        <w:rPr>
          <w:sz w:val="24"/>
          <w:szCs w:val="24"/>
        </w:rPr>
      </w:pPr>
      <w:r>
        <w:rPr>
          <w:rFonts w:cs="Arial" w:ascii="Arial" w:hAnsi="Arial"/>
          <w:color w:val="000000"/>
          <w:sz w:val="18"/>
          <w:szCs w:val="18"/>
        </w:rPr>
        <w:br/>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FATTO e DIRI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1. Con il ricorso in epigrafe la parte odierna ricorrente, nella qualità di proprietaria di immobile sito in comune di Genova, impugnava l’atto recante ordine di demolizione di opere abusive (ripostiglio, ampliamento locale igienico ed apertura nonché tettoia) nonché il pregresso diniego di condono (datato 3\10\1995), seppure notificato all’originario istante (istanza 30\9\1986) – dante causa dell’esponente - in epoca successiva al relativo decesso (2\9\1995), concernente le medesime ope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ricostruire in fatto e nei documenti la vicenda, avverso tali atti venivano dedotte le seguenti censu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violazione degli artt. 7 ss. l. 241\1990, difetto di istruttoria ed ingiustizia grave, non avendo messo in condizione la ricorrente, che non aveva partecipato al procedimento di diniego condono, di partecipare all’iter concluso con la sanz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violazione degli artt. 7 l. 47\1985 e 3 l. 241 cit., falsità del presupposto e difetto di istruttoria in ordine all’epoca di realizzazione delle ope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violazione degli artt. 38 ss l. 47 cit., analoghi profili di eccesso di potere, non potendo rilevare la definizione dell’istanza di condono adottata nei confronti di un soggetto già deceduto prima della conclusione del relativo iter, viziata anche in termini di nullità;</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illegittimità derivata del diniego di condono, anche per violazione degli artt. 7 ss. cit., 31 ss. l. 47 cit., 26 l.r. 9\1993, 97 rd 523\1904 ed analoghi profili di eccesso di potere, non avendo verificato la rilevanza della disciplina regionale sopravvenuta che ha ridotto la fascia di rispe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i costituiva in giudizio il Comune chiedendo la declaratoria di inammissibilità per difetto di giurisdizione ed il rigetto del gravam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ordinanza cautelare veniva disposta la sospensione dell’esecuzione dell’atto sanzionatori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lla pubblica udienza del 13\11\2014, in vista della quale le parti depositavano memorie, il ricorso veniva trattenuto dal collegio per la decis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2. Preliminarmente, non è suscettibile di condivisione l’eccezione di difetto di giurisdizione sollevata dalla difesa resistente in ordine alla cognizione della controversia come spettante del Tribunale superiore delle acque pubblich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l Collegio sono noti il dibattito e la conseguente incertezza applicativa in merito all’estensione della norma ancora vigente in materia, in specie con riferimento alla cognizione dei provvedimenti di diniego di sanatorie concernenti abusi edilizi basati sulla presunta violazione della fascia di rispetto delle acque pubbliche, ex art. 96 r.d. 523 cit. e norme derogatorie asseritamente attuativ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proposito, in linea generale il discrimine per individuare la giurisdizione di legittimità in unico grado attribuita al Tribunale superiore delle acque pubbliche (ai sensi del r.d. 11 dicembre 1933, n. 1775, art. 143 lett. a) si fonda sul dato normativo con riferimento ai "ricorsi per incompetenza, per eccesso di potere e per violazione di legge avverso i provvedimenti definitivi presi dall'amministrazione in materia di acque pubbliche", cosicché tale speciale giurisdizione (da interpretarsi restrittivamente in ottica costituzionale, in quanto eccezionalmente limitata ad un unico grado) sussiste quando i provvedimenti amministrativi impugnati incidano direttamente sul regime delle acque pubbliche, nel senso che concorrano, in concreto, a disciplinare la gestione e l'esercizio delle opere idrauliche o a determinare i modi di acquisto dei beni necessari all'esercizio e alla realizzazione delle opere stesse od a stabilire o modificarne la localizzazione o a influire nella loro realizzazione mediante sospensione o revoca dei relativi provvedimen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evidente incertezze che tale regola determina nei singoli casi, come emerge dalle difficoltà applicative reiterate in materia e dalla conseguente incertezza in cui si trovano ad agire gli operatori del diritto (specie gli avvocati che assistono i soggetti interessati ad esercitare il diritto di difesa garantito dall'art. 24 Cost.), impone di individuare sub criteri di - per quanto possibile - meno opinabile applicazione, oltre a far riferimento alla posizione espressa dalla stessa p.a. coinvolta. In tale ottica, nella specie assumono rilievo dirimente le finalità indicate nell'atto e l'oggetto primario dell'intervento, concernenti la sanzione edilizia di un abuso di tale natura (edilizia appunto); inoltre, l'unicità del grado esclude di poter seguire un'interpretazione estensiva del criterio normativo; infine, a conferma di ciò la stessa ordinanza impugnata in principalità indica il g.a. quale ordine cui eventualmente rivolgersi per la tutela giurisdizionale. Nel caso de quo, in ogni caso, il coinvolgimento dell’acqua pubblica e la relativa incidenza non appaiono strictu sensu dirette, risultando – pur nella comprensione della primaria finalità di tutela - solo eventuali in relazione alle finalità della fascia di rispetto a fronte delle possibili esondazioni delle acque coinvol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definitiva, nei casi in esame oggetto primario è la valutazione della compatibilità edilizia di un’opera posta ad una certa distanza da un’acqua pubblica; la valutazione della rilevanza della fascia di rispetto è, pur nella indicata rilevanza primaria del fine perseguito e dell’oggetto di tutela, una dei vari ambiti che l’organo competente in tema di edilizia (e non direttamente sul tema idrico) è chiamato a valutare. Cosicchè appare ragionevole garantire, proprio per la concorrente rilevanza di diversi ambiti di interesse e di materie coinvolte, il rispetto del doppio grado di giurisdiz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2.1 Passando all'analisi del merito, il ricorso appare prima facie fondato in relazione alla carenza di uno dei presupposti per l’adozione dell’ordine sanzionatorio impugnato in via principale, ovvero la definitiva valutazione dell’istanza di sanatoria presentata in merito alle stesse ope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fatti, in linea di diritto è consolidato il principio a mente del quale l’ordine di demolizione adottato in pendenza di istanza di condono è illegittimo, dovendo l'Amministrazione astenersi, sino alla definizione del procedimento attivato per il rilascio della concessione in sanatoria, da ogni iniziativa repressiva che vanificherebbe a priori il rilascio del titolo abilitativo in sanatoria; il Comune ha l'obbligo di pronunciarsi sulla condonabilità o meno dell'abuso edilizio, non potendo l'ingiunzione a demolire costituire implicito rigetto della domanda di condono (cfr. ex multi Tar Lazio n. 3778\2014).</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caso de quo, risulta pacificamente dagli atti come la definizione dell’originaria istanza di diniego sia avvenuta nei confronti di un soggetto già deceduto. Di conseguenza, l’atto conclusivo del procedimento risulta privo di uno degli elementi essenziali, il soggetto destinatario della determinazione; tale carenza appare oggettiva, seppur relativa all’elemento soggettivo, e quindi indipendente da qualsiasi valutazione di imputabilità alle par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cidentalmente, la peculiarità del caso di specie comporta che, in ogni caso, il comportamento della p.a. non sia del tutto esente da censure, anche volendo prescindere dall’essenzialità dell’elemento carente nella specie, in quanto la definizione di un’istanza di condono è avvenuta dopo oltre nove anni dalla presentazione; al riguardo, se è pur vero che in astratto la giurisprudenza esclude in capo alla p.a. della necessità di rispettare gli oneri partecipativi ex art. 7 cit. in caso di procedimenti ad istanza di parte, le relative concrete esigenze, rilevanti in termini di principio sin dall’introduzione della legge 241, sono rispettate nel nuovo ordinamento ora vigente dall’obbligo di rispettare il disposto dell’art. 10 bis l. 241 cit..</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2.2 Il ricorso appare altresì fondato in merito all’ulteriore censura di difetto di istruttoria, non avendo la p.a. provveduto a verificare l’applicabilità della “sanatoria” derivante dalla legge regionale n. 9\1993, sopraggiunta nelle more del lungo iter di condon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materia, come noto, in linea di diritto, per ciò che concerne l'invocata distanza di dieci metri ex art. 96 r.d. 523\1904, la norma statuisce che "Sono lavori ed atti vietati in modo assoluto sulle acque pubbliche, loro alvei, sponde e difese i seguenti: ...f) ... le fabbriche, gli scavi e lo smovimento del terreno a distanza dal piede degli argini e loro accessori come sopra, minore di quella stabilita dalle discipline vigenti nelle diverse località, ed in mancanza di tali discipline, a distanza minore di ...metri dieci per le fabbriche e per gli scav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proposito va ribadito l’orientamento (cfr. ad es. Tar Liguria n. 476\2013) a mente del quale la disciplina ha, per previsione letterale, carattere sussidiario, essendo destinata a prevalere solo in assenza di una specifica normativa locale. Invero, a fronte dei fini di tutela e sicurezza perseguiti, quest'ultima normativa derogatoria, che può anche essere contenuta nello strumento urbanistico, per derogare alla norma statale, deve essere espressamente destinata alla regolamentazione delle distanze dagli argini, esplicitando le condizioni locali e le esigenze di tutela delle acque e degli argini che giustifichino la determinazione di una distanza maggiore o minore di quella indicata dalla norma statale. Per ciò che concerne la regione Liguria, l’approvazione della legge 9\1993 ha comportato una specifica deroga normativa al predetto limite di sicurezza, secondo il disposto di cui all’art. 26; orbene, quale che sia il giudizio da dare – specie in termini di opportunità - su di una legislazione regionale derogatoria su ambiti di tale delicatezza, oltre che sui conseguenti effetti, la vigenza della stessa al momento della valutazione impugnata ne impone una valutazione da parte delle amministrazioni coinvolte, quantomeno nei termini sopra indicati in gener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caso de quo l’istruttoria comunale, lungi dal valutare prioritariamente tali elementi, ha costruito il diniego conclusivo sul presupposto del mero contrasto con la regola di cui all’art. 96 cit..</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3. Alla luce delle considerazioni che precedono il ricorso va accolto, con conseguente annullamento degli atti impugna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ussistono giusti motivi, anche a fronte della complessità della materia e del limitato periodo intercorso fra il decesso del dante causa di parte ricorrente e l’adozione del diniego, compensare le spese di lite.</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P.Q.M.</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Tribunale Amministrativo Regionale per la Liguria (Sezione Prim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definitivamente pronunciando sul ricorso, come in epigrafe proposto, lo accoglie e per l’effetto annulla gli atti impugna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pese compensa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Ordina che la presente sentenza sia eseguita dall'autorità amministrativ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sì deciso in Genova nella camera di consiglio del giorno 13 novembre 2014 con l'intervento dei magistrati:</w:t>
      </w:r>
    </w:p>
    <w:p>
      <w:pPr>
        <w:pStyle w:val="Normal"/>
        <w:spacing w:lineRule="atLeast" w:line="520"/>
        <w:ind w:firstLine="567"/>
        <w:jc w:val="center"/>
        <w:rPr>
          <w:rFonts w:ascii="Garamond" w:hAnsi="Garamond" w:cs="Garamond"/>
          <w:color w:val="000000"/>
          <w:sz w:val="30"/>
          <w:szCs w:val="30"/>
        </w:rPr>
      </w:pPr>
      <w:r>
        <w:rPr>
          <w:rFonts w:cs="Garamond" w:ascii="Garamond" w:hAnsi="Garamond"/>
          <w:color w:val="000000"/>
          <w:sz w:val="30"/>
          <w:szCs w:val="30"/>
        </w:rPr>
        <w:t>Santo Balba, Presidente</w:t>
      </w:r>
    </w:p>
    <w:p>
      <w:pPr>
        <w:pStyle w:val="Normal"/>
        <w:spacing w:lineRule="atLeast" w:line="520"/>
        <w:ind w:firstLine="567"/>
        <w:jc w:val="center"/>
        <w:rPr>
          <w:rFonts w:ascii="Garamond" w:hAnsi="Garamond" w:cs="Garamond"/>
          <w:color w:val="000000"/>
          <w:sz w:val="30"/>
          <w:szCs w:val="30"/>
        </w:rPr>
      </w:pPr>
      <w:r>
        <w:rPr>
          <w:rFonts w:cs="Garamond" w:ascii="Garamond" w:hAnsi="Garamond"/>
          <w:color w:val="000000"/>
          <w:sz w:val="30"/>
          <w:szCs w:val="30"/>
        </w:rPr>
        <w:t>Davide Ponte, Consigliere, Estensore</w:t>
      </w:r>
    </w:p>
    <w:p>
      <w:pPr>
        <w:pStyle w:val="Normal"/>
        <w:spacing w:lineRule="atLeast" w:line="520"/>
        <w:ind w:firstLine="567"/>
        <w:jc w:val="center"/>
        <w:rPr/>
      </w:pPr>
      <w:r>
        <w:rPr/>
        <w:t>Luca Morbelli, Consigliere</w:t>
      </w:r>
    </w:p>
    <w:tbl>
      <w:tblPr>
        <w:tblW w:w="5000" w:type="pct"/>
        <w:jc w:val="left"/>
        <w:tblInd w:w="-15" w:type="dxa"/>
        <w:tblLayout w:type="fixed"/>
        <w:tblCellMar>
          <w:top w:w="15" w:type="dxa"/>
          <w:left w:w="15" w:type="dxa"/>
          <w:bottom w:w="15" w:type="dxa"/>
          <w:right w:w="15" w:type="dxa"/>
        </w:tblCellMar>
      </w:tblPr>
      <w:tblGrid>
        <w:gridCol w:w="3495"/>
        <w:gridCol w:w="64"/>
        <w:gridCol w:w="3868"/>
      </w:tblGrid>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L'ESTENSORE</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jc w:val="center"/>
              <w:rPr>
                <w:b/>
                <w:b/>
                <w:bCs/>
                <w:color w:val="000000"/>
                <w:sz w:val="28"/>
                <w:szCs w:val="28"/>
              </w:rPr>
            </w:pPr>
            <w:r>
              <w:rPr>
                <w:b/>
                <w:bCs/>
                <w:color w:val="000000"/>
                <w:sz w:val="28"/>
                <w:szCs w:val="28"/>
              </w:rPr>
              <w:t>IL PRESIDENTE</w:t>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18/11/2014</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SEGRETARIO</w:t>
      </w:r>
    </w:p>
    <w:p>
      <w:pPr>
        <w:pStyle w:val="Normal"/>
        <w:spacing w:lineRule="atLeast" w:line="540"/>
        <w:jc w:val="center"/>
        <w:rPr>
          <w:rFonts w:ascii="Garamond" w:hAnsi="Garamond" w:cs="Garamond"/>
          <w:color w:val="000000"/>
          <w:sz w:val="30"/>
          <w:szCs w:val="30"/>
          <w:lang w:val="en-US"/>
        </w:rPr>
      </w:pPr>
      <w:r>
        <w:rPr>
          <w:rFonts w:cs="Garamond" w:ascii="Garamond" w:hAnsi="Garamond"/>
          <w:color w:val="000000"/>
          <w:sz w:val="30"/>
          <w:szCs w:val="30"/>
          <w:lang w:val="en-US"/>
        </w:rPr>
        <w:t>(Art. 89, co. 3, cod. proc. amm.)</w:t>
      </w:r>
    </w:p>
    <w:p>
      <w:pPr>
        <w:pStyle w:val="Normal"/>
        <w:spacing w:lineRule="atLeast" w:line="480"/>
        <w:jc w:val="both"/>
        <w:rPr>
          <w:rFonts w:ascii="Garamond" w:hAnsi="Garamond" w:cs="Garamond"/>
          <w:color w:val="000000"/>
          <w:sz w:val="26"/>
          <w:szCs w:val="26"/>
          <w:lang w:val="en-US"/>
        </w:rPr>
      </w:pPr>
      <w:r>
        <w:rPr>
          <w:rFonts w:cs="Garamond" w:ascii="Garamond" w:hAnsi="Garamond"/>
          <w:color w:val="000000"/>
          <w:sz w:val="26"/>
          <w:szCs w:val="26"/>
          <w:lang w:val="en-US"/>
        </w:rPr>
      </w:r>
    </w:p>
    <w:sectPr>
      <w:footerReference w:type="default" r:id="rId3"/>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43:00Z</dcterms:created>
  <dc:creator>Studio Legale Damonte</dc:creator>
  <dc:description/>
  <cp:keywords/>
  <dc:language>en-US</dc:language>
  <cp:lastModifiedBy>Studio damonte</cp:lastModifiedBy>
  <dcterms:modified xsi:type="dcterms:W3CDTF">2014-11-26T17:43:00Z</dcterms:modified>
  <cp:revision>3</cp:revision>
  <dc:subject/>
  <dc:title>Genova, 12 dicembre 2011</dc:title>
</cp:coreProperties>
</file>