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In linea generale va ricordato come il recupero dei sottotetti sia stato qualificato dalla Sezione come formula di sintesi — contenuta in varie leggi regionali — che designa genericamente l'utilizzazione a fini abitativi di spazi tecnici accessori in preesistenti fabbricati, suscettibile di essere realizzata mediante diverse modalità progettuali ed esecutive, tutte riconducibili — entro gli estremi del risanamento conservativo fino alla costruzione di una (vera e propria) nuova costruzione — ai tipi d'intervento edilizi definiti (cfr. art. 10) nel testo unico dell'edilizia, sicché, la qualificazione nella legge regionale dell'intervento come ristrutturazione (come del resto tutte le definizioni contenute nella legge la quale ha il compito di disporre, non già di qualificare istituti o comportamenti che è attività riservata all'interprete) non vincola affatto l'operatore, il quale, chiamato ad individuare la disciplina edilizia applicabile all'intervento astrattamente ascritto al recupero ai fini abitativi del sottotetto, deve previamente qualificarlo “per quello che è”, vale a dire secondo i consueti parametri: la concreta consistenza strutturale delle opere, l'effettivo impatto di esse sul territorio come conformato dalla disciplina urbanistica locale. In definitiva, qualora il progettato intervento di recupero del sottotetto dia luogo ad un nuovo volume sarà applicabile la disciplina edilizia prevista per le nuove costruzioni, sì da osservare (per esempio, come più volte affermato in giurisprudenza) la norma sulla distanza minima di cui all'art. 9 d.m. 1444 del 1968 fra edifici fronteggianti (cfr. ad es. Tar Liguria n. 1005\2014 e 1406\2013).</w:t>
      </w:r>
    </w:p>
    <w:p>
      <w:pPr>
        <w:pStyle w:val="Normal"/>
        <w:jc w:val="both"/>
        <w:rPr>
          <w:rFonts w:ascii="Verdana" w:hAnsi="Verdana" w:cs="Verdana"/>
          <w:sz w:val="18"/>
          <w:szCs w:val="18"/>
        </w:rPr>
      </w:pPr>
      <w:r>
        <w:rPr>
          <w:rFonts w:cs="Verdana" w:ascii="Verdana" w:hAnsi="Verdana"/>
          <w:sz w:val="18"/>
          <w:szCs w:val="18"/>
        </w:rPr>
        <w:t>Sempre in linea generale va ribadito che la disciplina legislativa applicata nella specie è di pacifica valenza e natura eccezionale, così da non poter essere applicata, in termini di interpretazione estensiva, oltre i limiti dalla stessa specificati.</w:t>
      </w:r>
    </w:p>
    <w:p>
      <w:pPr>
        <w:pStyle w:val="Normal"/>
        <w:jc w:val="both"/>
        <w:rPr>
          <w:rFonts w:ascii="Verdana" w:hAnsi="Verdana" w:cs="Verdana"/>
          <w:sz w:val="18"/>
          <w:szCs w:val="18"/>
        </w:rPr>
      </w:pPr>
      <w:r>
        <w:rPr>
          <w:rFonts w:cs="Verdana" w:ascii="Verdana" w:hAnsi="Verdana"/>
          <w:sz w:val="18"/>
          <w:szCs w:val="18"/>
        </w:rPr>
        <w:t>In proposito, la giurisprudenza condivisa dal Collegio ha avuto modo di specificare, proprio in relazione alla legge regionale ligure, che l’oggetto del recupero a fini abitativi dei sottotetti esistenti deve essere individuato nei volumi sovrastanti l'ultimo piano degli edifici destinati in tutto o in parte a residenza; pertanto, è legittimo il diniego di rilascio di concessione di costruzione, richiesta con richiamo a detta normativa, per la trasformazione ad uso abitativo di un locale a piano terra, adibito a deposito e coperto da un terrazzo (cfr. ad es. CdS 7429\2009).</w:t>
      </w:r>
    </w:p>
    <w:p>
      <w:pPr>
        <w:pStyle w:val="Normal"/>
        <w:jc w:val="both"/>
        <w:rPr>
          <w:rFonts w:ascii="Verdana" w:hAnsi="Verdana" w:cs="Verdana"/>
          <w:sz w:val="18"/>
          <w:szCs w:val="18"/>
        </w:rPr>
      </w:pPr>
      <w:r>
        <w:rPr>
          <w:rFonts w:cs="Verdana" w:ascii="Verdana" w:hAnsi="Verdana"/>
          <w:sz w:val="18"/>
          <w:szCs w:val="18"/>
        </w:rPr>
        <w:t>Nel caso di specie, peraltro, se è pacifica la sussistenza di un volume preesistente sopra la copertura, la relativa qualificazione in termini di sottotetto (oltre ad apparire ragionevole dall’analisi della documentazione progettuale in atti) emerge senza soverchi dubbi in conformità al dato legislativo invocato, trattandosi di uno spazio, sovrastante l’ultimo piano abitato dell’edificio residenziale, avente un’altezza pari ad un metro ed un’altezza media di 60 cm, con un andamento a falda tipico degli edifici muniti appunto di cc.dd. sottotetti. Trattasi inoltre di uno spazio all’evidenza accessorio agli appartamenti preesistenti, a prescindere dall’effettivo utilizzo concreto, irrilevante ai fini normativi in esame.</w:t>
      </w:r>
    </w:p>
    <w:p>
      <w:pPr>
        <w:pStyle w:val="Normal"/>
        <w:jc w:val="both"/>
        <w:rPr>
          <w:rFonts w:ascii="Verdana" w:hAnsi="Verdana" w:cs="Verdana"/>
          <w:sz w:val="18"/>
          <w:szCs w:val="18"/>
        </w:rPr>
      </w:pPr>
      <w:r>
        <w:rPr>
          <w:rFonts w:cs="Verdana" w:ascii="Verdana" w:hAnsi="Verdana"/>
          <w:sz w:val="18"/>
          <w:szCs w:val="18"/>
        </w:rPr>
        <w:t>Né a diverse conclusioni può giungersi sulla scorta del dato letterale tratto da una circolare regionale asseritamente applicativa della legislazione in esame. In termini di certezza del diritto, va richiamata la costante giurisprudenza di questo Tribunale a mente della quale l’espressione contenuta nella circolare regionale che opera una dicotomia fra locali sottotetto, suscettibili di recupero, e intercapedini orizzontali, non invece utilizzabili a tale fine, non è condivisibile nel silenzio della legge sul punto (cfr., TAR Liguria, sez. I, 8 luglio 2004 n. 1095; Id, Sez. I, 18 febbraio 2009 n. 223).</w:t>
      </w:r>
    </w:p>
    <w:p>
      <w:pPr>
        <w:pStyle w:val="Normal"/>
        <w:jc w:val="both"/>
        <w:rPr>
          <w:rFonts w:ascii="Verdana" w:hAnsi="Verdana" w:cs="Verdana"/>
          <w:sz w:val="18"/>
          <w:szCs w:val="18"/>
        </w:rPr>
      </w:pPr>
      <w:r>
        <w:rPr>
          <w:rFonts w:cs="Verdana" w:ascii="Verdana" w:hAnsi="Verdana"/>
          <w:sz w:val="18"/>
          <w:szCs w:val="18"/>
        </w:rPr>
        <w:t>Invero, nel caso de quo è pacifico che il volume in questione non sia certo qualificabile come intercapedine orizzontale, sia per forma (tetto a falda) sia per consistenza volumetrica.</w:t>
      </w:r>
    </w:p>
    <w:p>
      <w:pPr>
        <w:pStyle w:val="Normal"/>
        <w:jc w:val="both"/>
        <w:rPr>
          <w:rFonts w:ascii="Verdana" w:hAnsi="Verdana" w:cs="Verdana"/>
          <w:sz w:val="18"/>
          <w:szCs w:val="18"/>
        </w:rPr>
      </w:pPr>
      <w:r>
        <w:rPr>
          <w:rFonts w:cs="Verdana" w:ascii="Verdana" w:hAnsi="Verdana"/>
          <w:sz w:val="18"/>
          <w:szCs w:val="18"/>
        </w:rPr>
        <w:t>Più in generale, va altresì ribadito quanto già affermato dalla sezione, nel senso che, purché materialmente sussistente nella consistenza minima richiesta dalla legge, non rileva affatto l’originaria destinazione del volume sottotetto: sia esso intercapedine, spazio tecnico o camera d’aria isolante. In tema di qualificazione tecnica dell’originario volume oggetto di recupero, va quindi fatta diretta applicazione del testo normativo, che non opera alcuna distinzione (cfr., Tar Liguria,sez. I., 1095/04), e della connessa ratio sottesa alla disciplina sul recupero dei sottotetti a fini abitativi. A quest’ultimo riguardo, la realizzazione di residenze senza l’ulteriore consumo di nuovo territorio altrimenti necessario per la soddisfazione de nuclei familiari (cfr. Cons. St., sez. IV, n. 5393/06) è il nucleo fondante della disciplina derogatoria sul recupero dei sottotetti che, ovviamente nel rispetto dei principi e delle norme fondamentali disciplinanti gli interventi incidenti sul territorio, incontra i soli limiti espressamente previsti dalla legge regionale</w:t>
      </w:r>
    </w:p>
    <w:p>
      <w:pPr>
        <w:pStyle w:val="Normal"/>
        <w:jc w:val="both"/>
        <w:rPr>
          <w:rFonts w:ascii="Verdana" w:hAnsi="Verdana" w:cs="Verdana"/>
          <w:sz w:val="18"/>
          <w:szCs w:val="18"/>
        </w:rPr>
      </w:pPr>
      <w:r>
        <w:rPr>
          <w:rFonts w:cs="Verdana" w:ascii="Verdana" w:hAnsi="Verdana"/>
          <w:sz w:val="18"/>
          <w:szCs w:val="18"/>
        </w:rPr>
        <w:t>2.2 Analoghe considerazioni devono all’evidenza svolgersi con riferimento al secondo motivo di diniego, basato sulla asserita prevalenza della circolare applicativa in ordine alle percentuali di mutamento della pendenza. In proposito, se per un verso nessun parametro predeterminato è dettato dalla legge, cosicchè la circolare che pretenda di introdurne uno, a fini integrativi, a propria discrezione si pone in evidente ed immediato contrasto con la legge, per un altro e decisivo verso nel caso de quo l’intervento proposto (il passaggio da 12 ° a 26 °) rende oltretutto l’immobile adeguato alla disciplina ordinaria dettata dal regolamento edilizio (che prevede una pendenza fra i 15° ed i 35 °).</w:t>
      </w:r>
    </w:p>
    <w:p>
      <w:pPr>
        <w:pStyle w:val="Normal"/>
        <w:jc w:val="both"/>
        <w:rPr>
          <w:rFonts w:ascii="Verdana" w:hAnsi="Verdana" w:cs="Verdana"/>
          <w:sz w:val="18"/>
          <w:szCs w:val="18"/>
        </w:rPr>
      </w:pPr>
      <w:r>
        <w:rPr>
          <w:rFonts w:cs="Verdana" w:ascii="Verdana" w:hAnsi="Verdana"/>
          <w:sz w:val="18"/>
          <w:szCs w:val="18"/>
        </w:rPr>
        <w:t>Per principio generale, le circolari costituiscono criteri di riferimento interpretativo a carattere interno finalizzate a garantire una uniforme applicazione delle norme di legge; appare quindi evidente la relativa conseguenza per cui la circolare interpretativa non può legittimare l’integrazione del dato normativo e l'inosservanza di principi direttamente e chiaramente stabiliti dalla legge, dovendosi conseguentemente disattendere le circolari sulla base del principio di prevalenza del dettato legislativo. Nel caso de quo, introdurre dei parametri numerici limitativi rispetto a quanto consentito dalla norma costituisce indebita integrazione di un dato normativo il quale, se può essere oggetto di interpretazione, non può certo essere integrato in via di circolare.</w:t>
      </w:r>
    </w:p>
    <w:p>
      <w:pPr>
        <w:pStyle w:val="Normal"/>
        <w:jc w:val="both"/>
        <w:rPr>
          <w:rFonts w:ascii="Verdana" w:hAnsi="Verdana" w:cs="Verdana"/>
          <w:sz w:val="18"/>
          <w:szCs w:val="18"/>
        </w:rPr>
      </w:pPr>
      <w:r>
        <w:rPr>
          <w:rFonts w:cs="Verdana" w:ascii="Verdana" w:hAnsi="Verdana"/>
          <w:sz w:val="18"/>
          <w:szCs w:val="18"/>
        </w:rPr>
        <w:t>Più in generale, va ribadito che le circolari interpretative non sono fonti del diritto ma mere norme interne alla p.a., prive di efficacia esterna precettiva e quindi di caratterizzazione immediatamente lesiva nei confronti di soggetti esterni alla p.a. stessa. Costituiscono ausilio interpretativo (ma non vincolante, specie per p.a. diverse da quelle che le adottano) nonché eventuale parametro sintomatico di eccesso di potere per gli organi interni della p.a. emanante che se ne discostino.</w:t>
      </w:r>
    </w:p>
    <w:p>
      <w:pPr>
        <w:pStyle w:val="Normal"/>
        <w:jc w:val="both"/>
        <w:rPr>
          <w:rFonts w:ascii="Verdana" w:hAnsi="Verdana" w:cs="Verdana"/>
          <w:sz w:val="18"/>
          <w:szCs w:val="18"/>
        </w:rPr>
      </w:pPr>
      <w:r>
        <w:rPr>
          <w:rFonts w:cs="Verdana" w:ascii="Verdana" w:hAnsi="Verdana"/>
          <w:sz w:val="18"/>
          <w:szCs w:val="18"/>
        </w:rPr>
        <w:t>In relazione al motivo in esame, in tema di pendenze della falda, va pertanto condivisa la deduzione ricorrente, nel senso che la disciplina edilizia ordinaria dettata dallo stesso Comune per le nuove costruzioni costituisce un parametro ben più pertinente rispetto ad una circolare illegittimamente integrativa della norma di legge, in termini oltretutto dubitativi (laddove si afferma – nei termini riportati dallo stesso diniego - che la modifica delle pendenze “dovrebbe” essere circoscritta entro soglie del 5-10 %, indicando in termini incerti un parametro altrettanto incer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tLeast" w:line="48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4:00Z</dcterms:created>
  <dc:creator>Studio Legale Damonte</dc:creator>
  <dc:description/>
  <cp:keywords/>
  <dc:language>en-US</dc:language>
  <cp:lastModifiedBy>Studio damonte</cp:lastModifiedBy>
  <dcterms:modified xsi:type="dcterms:W3CDTF">2015-02-04T17:56:00Z</dcterms:modified>
  <cp:revision>3</cp:revision>
  <dc:subject/>
  <dc:title>Genova, 12 dicembre 2011</dc:title>
</cp:coreProperties>
</file>