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5662/2014REG.PROV.COLL.</w:t>
      </w:r>
    </w:p>
    <w:p>
      <w:pPr>
        <w:pStyle w:val="Normal"/>
        <w:spacing w:lineRule="atLeast" w:line="0" w:before="100" w:after="100"/>
        <w:jc w:val="right"/>
        <w:rPr>
          <w:rFonts w:ascii="Times Nordic;Times New Roman" w:hAnsi="Times Nordic;Times New Roman" w:cs="Times Nordic;Times New Roman"/>
          <w:b/>
          <w:b/>
          <w:bCs/>
          <w:color w:val="000000"/>
          <w:sz w:val="22"/>
          <w:szCs w:val="22"/>
          <w:lang w:val="en-US"/>
        </w:rPr>
      </w:pPr>
      <w:r>
        <w:rPr>
          <w:rFonts w:cs="Times Nordic;Times New Roman" w:ascii="Times Nordic;Times New Roman" w:hAnsi="Times Nordic;Times New Roman"/>
          <w:b/>
          <w:bCs/>
          <w:color w:val="000000"/>
          <w:sz w:val="22"/>
          <w:szCs w:val="22"/>
          <w:lang w:val="en-US"/>
        </w:rPr>
        <w:t>N. 04586/2012 REG.RIC.</w:t>
      </w:r>
    </w:p>
    <w:p>
      <w:pPr>
        <w:pStyle w:val="Normal"/>
        <w:spacing w:before="100" w:after="100"/>
        <w:jc w:val="center"/>
        <w:rPr>
          <w:rFonts w:ascii="Garamond" w:hAnsi="Garamond" w:cs="Garamond"/>
          <w:b/>
          <w:b/>
          <w:bCs/>
          <w:color w:val="000000"/>
          <w:sz w:val="24"/>
          <w:szCs w:val="24"/>
        </w:rPr>
      </w:pPr>
      <w:r>
        <w:rPr>
          <w:rFonts w:cs="Garamond" w:ascii="Garamond" w:hAnsi="Garamond"/>
          <w:b/>
          <w:color w:val="000000"/>
          <w:sz w:val="24"/>
          <w:szCs w:val="24"/>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numPr>
          <w:ilvl w:val="0"/>
          <w:numId w:val="0"/>
        </w:numPr>
        <w:spacing w:before="100" w:after="100"/>
        <w:jc w:val="center"/>
        <w:outlineLvl w:val="1"/>
        <w:rPr>
          <w:rFonts w:ascii="Garamond" w:hAnsi="Garamond" w:cs="Arial"/>
          <w:b/>
          <w:b/>
          <w:bCs/>
          <w:color w:val="000000"/>
          <w:kern w:val="2"/>
          <w:sz w:val="24"/>
          <w:szCs w:val="24"/>
        </w:rPr>
      </w:pPr>
      <w:r>
        <w:rPr>
          <w:rFonts w:cs="Arial" w:ascii="Garamond" w:hAnsi="Garamond"/>
          <w:b/>
          <w:bCs/>
          <w:color w:val="000000"/>
          <w:kern w:val="2"/>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ricorso numero di registro generale 4586 del 2012, proposto da: </w:t>
        <w:br/>
        <w:t>Gaetano Iorio, rappresentato e difeso dall'avv. Sabatino Rainone, con domicilio eletto presso Cons. Di Stato Segreteria in Roma, p.za Capo di Ferro 13;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Maria Rosa Iorio, rappresentata e difesa dall'avv. Domenico Vitale, con domicilio eletto presso Alfredo Placidi in Roma, via Cosseria, 2; Comune di Nola; </w:t>
      </w:r>
    </w:p>
    <w:p>
      <w:pPr>
        <w:pStyle w:val="Normal"/>
        <w:spacing w:lineRule="atLeast" w:line="520"/>
        <w:jc w:val="center"/>
        <w:rPr>
          <w:rFonts w:ascii="Garamond" w:hAnsi="Garamond" w:cs="Garamond"/>
          <w:b/>
          <w:b/>
          <w:bCs/>
          <w:i/>
          <w:i/>
          <w:iCs/>
          <w:color w:val="000000"/>
          <w:sz w:val="30"/>
          <w:szCs w:val="30"/>
        </w:rPr>
      </w:pPr>
      <w:r>
        <w:rPr>
          <w:rFonts w:cs="Garamond" w:ascii="Garamond" w:hAnsi="Garamond"/>
          <w:b/>
          <w:bCs/>
          <w:i/>
          <w:iCs/>
          <w:color w:val="000000"/>
          <w:sz w:val="30"/>
          <w:szCs w:val="30"/>
        </w:rPr>
        <w:t>per la rifor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della sentenza del T.A.R. CAMPANIA - NAPOLI: SEZIONE II n. 00302/2012, resa tra le parti, concernente permesso di costruire</w:t>
      </w:r>
    </w:p>
    <w:p>
      <w:pPr>
        <w:pStyle w:val="Normal"/>
        <w:rPr>
          <w:sz w:val="24"/>
          <w:szCs w:val="24"/>
        </w:rPr>
      </w:pPr>
      <w:r>
        <w:rPr>
          <w:rFonts w:cs="Arial" w:ascii="Arial" w:hAnsi="Arial"/>
          <w:color w:val="000000"/>
          <w:sz w:val="18"/>
          <w:szCs w:val="18"/>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il ricorso in appello e i relativi allega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l'atto di costituzione in giudizio di Maria Rosa Ior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elatore nell'udienza pubblica del giorno 1 luglio 2014 il Cons. Umberto Realfonzo e uditi per le parti gli avvocati Scotto, per delega dell'Avv. Rainone, Bruno, per delega dell'Avv. Vit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sz w:val="24"/>
          <w:szCs w:val="24"/>
        </w:rPr>
      </w:pPr>
      <w:r>
        <w:rPr>
          <w:rFonts w:cs="Arial" w:ascii="Arial" w:hAnsi="Arial"/>
          <w:color w:val="000000"/>
          <w:sz w:val="18"/>
          <w:szCs w:val="18"/>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FA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il presente gravame l’appellante impugna la sentenza con cui il TAR ha annullato il permesso di costruire n. 64 del 13 luglio 2009, rilasciato dal Comune di Nola in favore del sig. Iorio Gaetano, concernente la ricostruzione di un immobile che, per ragioni di pubblica incolumità era stato demolito, con ordinanza sindacale n. 165 del 10 marzo 1981, in conseguenza delle lesioni riportate in seguito egli eventi sismici del novembre 1980.</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altro, a carico dell’appellante e del progettista è stato avviato un procedimento penale per i reati di cui agli artt. 48, 110 e 480 c.p. e 44 lett. b) d.P.R. n. 380/2001, per cui è stato emesso l’avviso di conclusione delle indagini ai sensi dell’art. 415-bis c.p.p. in relazione alle difformità risultanti tra il piano volumetrico dell’istanza di permesso di costruire e quello originariamente esist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ordinanza cautelare del TAR n. 1605/2009, di sospensione del titolo edilizio, era stata confermata da questa Sezione del Consiglio di Stato (ord. n. 1074/2010).</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ppello è affidato alla denuncia di quattro profili di gravame relativi alla denuncia dell’inammissibilità del ricorso di primo grado ed all’erroneità sui presupposti di fa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è costituita in giudizio la proprietaria dell’immobile confinante, la quale con memoria ha puntualmente replicato alle singole censure dell’appello e, nel merito, ha concluso per il rigetto dell’appell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successive memorie l’appellante ha ribadito le proprie ragioni, ed ha introdotto un’istanza di verificazione, al fine di determinare in modo certo la situazione di fatto esist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hiamata all’udienza pubblica, uditi i patrocinatori delle parti, la causa è stata ritenuta in decisione.</w:t>
      </w:r>
    </w:p>
    <w:p>
      <w:pPr>
        <w:pStyle w:val="Normal"/>
        <w:rPr>
          <w:sz w:val="24"/>
          <w:szCs w:val="24"/>
        </w:rPr>
      </w:pPr>
      <w:r>
        <w:rPr>
          <w:rFonts w:cs="Arial" w:ascii="Arial" w:hAnsi="Arial"/>
          <w:color w:val="000000"/>
          <w:sz w:val="18"/>
          <w:szCs w:val="18"/>
        </w:rPr>
        <w:br/>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IRI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ppello è infond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1.§. Preliminarmente deve essere affrontata la censura di carenza di interesse a ricorrere della sig.ra Iorio, che non sarebbe stata rilevata in primo grado: il TAR avrebbe ritenuto sufficiente a legittimare la proposizione dell’impugnazione del titolo edilizio, la mera vicinitas, ovvero il collegamento stabile con la zona interessata dai lavor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econdo l’appellante invece, tale requisito, da interpretare in senso relativo, non esimerebbe la confinante dall’obbligo di dimostrare il pregiudizio - personale, attuale e concreto - derivante dall’esecuzione del provvedimento grav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ssunto è privo di pregio.</w:t>
      </w:r>
    </w:p>
    <w:p>
      <w:pPr>
        <w:pStyle w:val="Normal"/>
        <w:spacing w:lineRule="atLeast" w:line="520"/>
        <w:jc w:val="both"/>
        <w:rPr/>
      </w:pPr>
      <w:r>
        <w:rPr>
          <w:rFonts w:cs="Garamond" w:ascii="Garamond" w:hAnsi="Garamond"/>
          <w:color w:val="000000"/>
          <w:sz w:val="30"/>
          <w:szCs w:val="30"/>
        </w:rPr>
        <w:t>Secondo un orientamento costante di questo Collegio, dal quale non v’è motivo per discostarsi, la c.d. </w:t>
      </w:r>
      <w:r>
        <w:rPr>
          <w:rFonts w:cs="Garamond" w:ascii="Garamond" w:hAnsi="Garamond"/>
          <w:i/>
          <w:iCs/>
          <w:color w:val="000000"/>
          <w:sz w:val="30"/>
          <w:szCs w:val="30"/>
        </w:rPr>
        <w:t>vicinitas</w:t>
      </w:r>
      <w:r>
        <w:rPr>
          <w:rFonts w:cs="Garamond" w:ascii="Garamond" w:hAnsi="Garamond"/>
          <w:color w:val="000000"/>
          <w:sz w:val="30"/>
          <w:szCs w:val="30"/>
        </w:rPr>
        <w:t> è di per sé sufficiente al fine di configurare l’interesse al ricorso, così come previsto dall’art. 100 c.p.c. (cfr. Consiglio di Stato, sez. IV 22 gennaio 2013 n. 361; id. 17 settembre 2012 n. 4926; id. 29 agosto 2012 n. 4643; id. 10 luglio 2012 n. 4088; C.G.A. della Regione Siciliana 4 giugno 2013 n. 553).</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esenza del suddetto requisito “non è necessario accertare, in concreto, se i lavori assentiti dall’atto impugnato comportino o no un effettivo pregiudizio per il soggetto che propone l’impugnazione. Specie se si considerano i consistenti oneri economici collegati al contenzioso, deve escludersi, di norma, che vi sia una qualsiasi necessità di accertare, in concreto, se i lavori assentiti dall’atto impugnato comportino, o no, un effettivo pregiudizio per il soggetto che propone l’impugna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realizzazione di consistenti interventi che comportano un’alterazione del preesistente assetto urbanistico ed edilizio è pregiudizievole ‘in re ipsa’, in quanto il nocumento è immediatamente conseguente all’inevitabile diminuzione della qualità panoramica, ambientale, paesaggistica; o anche solo alla possibile diminuzione di valore dell’immobile connesso con l’eccesso di offerta sul mercato (cfr. Consiglio di Stato Sez. IV 18 aprile 2014 n. 1995).</w:t>
      </w:r>
    </w:p>
    <w:p>
      <w:pPr>
        <w:pStyle w:val="Normal"/>
        <w:spacing w:lineRule="atLeast" w:line="520"/>
        <w:jc w:val="both"/>
        <w:rPr/>
      </w:pPr>
      <w:r>
        <w:rPr>
          <w:rFonts w:cs="Garamond" w:ascii="Garamond" w:hAnsi="Garamond"/>
          <w:color w:val="000000"/>
          <w:sz w:val="30"/>
          <w:szCs w:val="30"/>
        </w:rPr>
        <w:t>La </w:t>
      </w:r>
      <w:r>
        <w:rPr>
          <w:rFonts w:cs="Garamond" w:ascii="Garamond" w:hAnsi="Garamond"/>
          <w:i/>
          <w:iCs/>
          <w:color w:val="000000"/>
          <w:sz w:val="30"/>
          <w:szCs w:val="30"/>
        </w:rPr>
        <w:t>vicinitas</w:t>
      </w:r>
      <w:r>
        <w:rPr>
          <w:rFonts w:cs="Garamond" w:ascii="Garamond" w:hAnsi="Garamond"/>
          <w:color w:val="000000"/>
          <w:sz w:val="30"/>
          <w:szCs w:val="30"/>
        </w:rPr>
        <w:t> , normalmente, è dunque condizione necessaria e sufficiente a fondare la legittimazione e l’interesse al ricorso (cfr. Consiglio di Stato, sez. IV, 10 giugno 2014 n. 2965; id. 13 marzo 2014 n. 1210; id. 13 novembre 2012 n. 5715; id. 17 settembre 2012, n. 4924).</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la fattispecie in esame, si rileva che comunque la posizione legittimante della ricorrente in primo grado appare direttamente collegata alla circostanza per cui l’intervento previsto nel titolo edilizio annullato, prevedendo una maggiore volumetria ed innalzamento dei colmi rispetto all’edificio preesistente, avrebbe finito per minare le vedute, diminuendo comunque la fruizione dell’area, della luce ed il valore dello stabi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finitiva del tutto esattamente il TAR ha ritenuto sussistente l’interesse al ricorso della controinteressata alla verifica giudiziale della legittimità del titolo edilizio dei confinant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2.§ L’appellante con una seconda doglianza censura la decisione impugnata assumendo che erroneamente il giudice di primo grado non avrebbe aver ritenuto necessario sospendere il giudizio ai sensi dell’art. 79 c.p.a., ignorando l’indubbia rilevanza che l’esito del processo penale instaurato a suo carico avrebbe rivestito nel presente giudizio. L’accertamento, circa l’effettiva consistenza del fabbricato preesistente, sarebbe stato decisivo anche ai fini della qualificazione dei lavori iniziati sul fabbricato di sua proprietà e, conseguentemente, sarebbe utile a dichiarare la legittimità del permesso di costruire annullato in primo grad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ssunto è privo di pregi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base al principio dell’autonomia fra i giudizi, si fa luogo alla sospensione del procedimento giurisdizionale solo quando ciò sia previsto espressamente, o discenda implicitamente, da specifiche disposizioni di legge.</w:t>
      </w:r>
    </w:p>
    <w:p>
      <w:pPr>
        <w:pStyle w:val="Normal"/>
        <w:spacing w:lineRule="atLeast" w:line="520"/>
        <w:jc w:val="both"/>
        <w:rPr/>
      </w:pPr>
      <w:r>
        <w:rPr>
          <w:rFonts w:cs="Garamond" w:ascii="Garamond" w:hAnsi="Garamond"/>
          <w:color w:val="000000"/>
          <w:sz w:val="30"/>
          <w:szCs w:val="30"/>
        </w:rPr>
        <w:t>In relazione al generale rinvio di cui all’art. 79 c.p.a. si deve ricordare che, per l’art. 295 c.p.c. , “</w:t>
      </w:r>
      <w:r>
        <w:rPr>
          <w:rFonts w:cs="Garamond" w:ascii="Garamond" w:hAnsi="Garamond"/>
          <w:i/>
          <w:iCs/>
          <w:color w:val="000000"/>
          <w:sz w:val="30"/>
          <w:szCs w:val="30"/>
        </w:rPr>
        <w:t>il giudice dispone che il processo sia sospeso in ogni caso in cui egli stesso o altro giudice deve risolvere una controversia, dalla cui definizione dipende la decisione della causa</w:t>
      </w:r>
      <w:r>
        <w:rPr>
          <w:rFonts w:cs="Garamond" w:ascii="Garamond" w:hAnsi="Garamond"/>
          <w:color w:val="000000"/>
          <w:sz w:val="30"/>
          <w:szCs w:val="30"/>
        </w:rPr>
        <w:t>”.</w:t>
      </w:r>
    </w:p>
    <w:p>
      <w:pPr>
        <w:pStyle w:val="Normal"/>
        <w:spacing w:lineRule="atLeast" w:line="520"/>
        <w:jc w:val="both"/>
        <w:rPr/>
      </w:pPr>
      <w:r>
        <w:rPr>
          <w:rFonts w:cs="Garamond" w:ascii="Garamond" w:hAnsi="Garamond"/>
          <w:color w:val="000000"/>
          <w:sz w:val="30"/>
          <w:szCs w:val="30"/>
        </w:rPr>
        <w:t>Come chiarito sia dalla giurisprudenza della Corte di Cassazione (cfr ex multis sent. S.U. n. 1768 del 26 gennaio 2011), sia da questa Sezione, “</w:t>
      </w:r>
      <w:r>
        <w:rPr>
          <w:rFonts w:cs="Garamond" w:ascii="Garamond" w:hAnsi="Garamond"/>
          <w:i/>
          <w:iCs/>
          <w:color w:val="000000"/>
          <w:sz w:val="30"/>
          <w:szCs w:val="30"/>
        </w:rPr>
        <w:t>la sospensione necessaria del giudizio amministrativo in ragione della pendenza di un giudizio presso altro giudice di per sé deroga al principio fondamentale - espressamente introdotto con il nuovo processo penale - della reciproca autonomia e del parallelismo degli accertamenti giurisdizionali, i quali operano in ambiti diversi e con finalità differenti. Di conseguenza, essa può essere possibile soltanto se la definizione del giudizio amministrativo ineliminabilmente - per l’appunto – ‘dipenda’ (come dispone l'art. 295 c.p.c.) da quella del diverso giudizio pendente, in quanto ne sia vincolata in modo esclusivo, diretto e consequenziale, e comunque deve essere disposta sulla base di un’accezione restrittiva dei presupposti su cui si fonda, proprio perché la sospensione rappresenta un’eccezione a quel principio generale dell’autonomia dei giudizi che ormai informa l’intera giurisdizione</w:t>
      </w:r>
      <w:r>
        <w:rPr>
          <w:rFonts w:cs="Garamond" w:ascii="Garamond" w:hAnsi="Garamond"/>
          <w:color w:val="000000"/>
          <w:sz w:val="30"/>
          <w:szCs w:val="30"/>
        </w:rPr>
        <w:t>” (cfr. Consiglio di Stato sez. IV, 10 giugno 2014 n. 2942; id. 10 febbraio 2014 n. 604; id. 20 dicembre 2013; ed anche sez. VI 12 marzo 2012 n. 1386).</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in esame, come sarà meglio evidente in seguito, sulla base degli atti di causa non vi sono dubbi sulle differenti volumetrie dell’immobile preesistente e di quello oggetto della richiesta e del permesso di costruire in esame, ed in ogni caso l’appellante non ha fornito alcuna prova documentale in grado di smentire realmente tali conclusion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 l’applicazione della norma non può farsi nemmeno richiamo a generiche ragioni di mera opportunità, essendo invece necessaria la sussistenza di vincoli di stretta pregiudizialità, in senso proprio, fra il giudizio in essere ed il processo penale in cors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in esame, non ravvisandosi i presupposti ai fini della sospensione necessaria ex art. 295 c.p.c., del tutto correttamente il TAR ha escluso la necessità di far luogo alla sospensione facoltativa del process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lla luce delle suesposte argomentazioni, non vi sono ragioni – neanche in questa sede -- per sospendere il giudizio in attesa della definizione del processo pen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3.§. Con ulteriore motivo d’appello, il sig. Iorio deduce che la decisione del giudice di primo grado sarebbe viziata da ultrapetizione in quanto nel ricorso introduttivo del giudizio di primo grado, non sarebbero state sollevate specifiche censure avverso la mancata considerazione dei parametri edilizi vigenti al momento del rilascio del permesso di costruire ed, in particolare, alla necessità di rispettare il regime di salvaguardia previsto dall’art. 9 d.P.R. n. 380/2001 e dall’art. 9 co. II l. reg. Campania 15/2005. Tuttavia, il giudice di prime cure sarebbe giunto all’annullamento dell’impugnato titolo edilizio, soprattutto in virtù di una presunta censura di mancato rispetto dei parametri ediliz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motivo è infondato.</w:t>
      </w:r>
    </w:p>
    <w:p>
      <w:pPr>
        <w:pStyle w:val="Normal"/>
        <w:spacing w:lineRule="atLeast" w:line="520"/>
        <w:jc w:val="both"/>
        <w:rPr/>
      </w:pPr>
      <w:r>
        <w:rPr>
          <w:rFonts w:cs="Garamond" w:ascii="Garamond" w:hAnsi="Garamond"/>
          <w:color w:val="000000"/>
          <w:sz w:val="30"/>
          <w:szCs w:val="30"/>
        </w:rPr>
        <w:t>La regola della corrispondenza fra chiesto e pronunciato è espressione diretta del principio della domanda, che rappresenta il fondamento e la misura della potestà decisoria del giudice, è fondata sull’art. 112 c.p.c., applicabile al processo amministrativo in virtù del rinvio esterno ex art. 39 c.p.a., dove si prevede che “</w:t>
      </w:r>
      <w:r>
        <w:rPr>
          <w:rFonts w:cs="Garamond" w:ascii="Garamond" w:hAnsi="Garamond"/>
          <w:i/>
          <w:iCs/>
          <w:color w:val="000000"/>
          <w:sz w:val="30"/>
          <w:szCs w:val="30"/>
        </w:rPr>
        <w:t>il giudice deve pronunciare su tutta la domanda e non oltre i limiti di essa; e non può pronunciare d’ufficio su eccezioni che possono essere proposte soltanto dalle parti</w:t>
      </w:r>
      <w:r>
        <w:rPr>
          <w:rFonts w:cs="Garamond" w:ascii="Garamond" w:hAnsi="Garamond"/>
          <w:color w:val="000000"/>
          <w:sz w:val="30"/>
          <w:szCs w:val="30"/>
        </w:rPr>
        <w:t>”.</w:t>
      </w:r>
    </w:p>
    <w:p>
      <w:pPr>
        <w:pStyle w:val="Normal"/>
        <w:spacing w:lineRule="atLeast" w:line="520"/>
        <w:jc w:val="both"/>
        <w:rPr/>
      </w:pPr>
      <w:r>
        <w:rPr>
          <w:rFonts w:cs="Garamond" w:ascii="Garamond" w:hAnsi="Garamond"/>
          <w:color w:val="000000"/>
          <w:sz w:val="30"/>
          <w:szCs w:val="30"/>
        </w:rPr>
        <w:t>Se dunque la legge vuole evitare che il giudice emetta una pronuncia su questioni non dedotte dalle parti, ciò non toglie che, in relazione al principio cardine dell’effettività della tutela giurisdizionale, il giudice amministrativo possa -- e debba -- procedere all'individuazione dei motivi di ricorso tenendo conto delle censure espressamente enunciate, ed anche di quelle che discendono direttamente dall'intero contesto del ricorso in quanto i motivi di doglianza avanzati dal ricorrente devono essere interpretati in base “</w:t>
      </w:r>
      <w:r>
        <w:rPr>
          <w:rFonts w:cs="Garamond" w:ascii="Garamond" w:hAnsi="Garamond"/>
          <w:i/>
          <w:iCs/>
          <w:color w:val="000000"/>
          <w:sz w:val="30"/>
          <w:szCs w:val="30"/>
        </w:rPr>
        <w:t>all’effettiva volontà del ricorrente, quale è desumibile dal tenore complessivo del gravame e del contenuto delle censure dedotte</w:t>
      </w:r>
      <w:r>
        <w:rPr>
          <w:rFonts w:cs="Garamond" w:ascii="Garamond" w:hAnsi="Garamond"/>
          <w:color w:val="000000"/>
          <w:sz w:val="30"/>
          <w:szCs w:val="30"/>
        </w:rPr>
        <w:t>” (cfr. Consiglio di Stato 7 maggio 2013 n. 2464; ed in precedenza: Consiglio di Stato Sezione IV 20 ottobre 1992, n. 910; Sezione V, 21 giugno 2007 n. 3474; Consiglio di Stato Sez. IV, 10 dicembre 2003, n. 8117; id. 9 ottobre 2003, n. 6070; id. 9 giugno 2003, n. 3242).</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la fattispecie oggetto del presente giudizio, non pare sussistere alcun vizio di ultrapetizione in violazione dell’art. 112 c.p.c., perché il giudice non ha utilizzato, ai fini della decisione, elementi, di fatto o di diritto, diversi ed estranei rispetto alla fattispecie presa in considerazione dalla ricorrente.</w:t>
      </w:r>
    </w:p>
    <w:p>
      <w:pPr>
        <w:pStyle w:val="Normal"/>
        <w:spacing w:lineRule="atLeast" w:line="520"/>
        <w:jc w:val="both"/>
        <w:rPr/>
      </w:pPr>
      <w:r>
        <w:rPr>
          <w:rFonts w:cs="Garamond" w:ascii="Garamond" w:hAnsi="Garamond"/>
          <w:color w:val="000000"/>
          <w:sz w:val="30"/>
          <w:szCs w:val="30"/>
        </w:rPr>
        <w:t>Pertanto, il riscontro della violazione del regime di salvaguardia previsto dall’art. 9 d.P.R. n. 380/2001 e dall’art. 9 co. II l. reg. Campania 15/2005 costituiva una logica conseguenza della denunciata esatta qualificazione come “nuova costruzione” del fabbricato oggetto del permesso di costruire impugnato in prime cure (al riguardo vedi il punto che segue), che quindi ben rientrava nella </w:t>
      </w:r>
      <w:r>
        <w:rPr>
          <w:rFonts w:cs="Garamond" w:ascii="Garamond" w:hAnsi="Garamond"/>
          <w:i/>
          <w:iCs/>
          <w:color w:val="000000"/>
          <w:sz w:val="30"/>
          <w:szCs w:val="30"/>
        </w:rPr>
        <w:t>potestas iudicandi</w:t>
      </w:r>
      <w:r>
        <w:rPr>
          <w:rFonts w:cs="Garamond" w:ascii="Garamond" w:hAnsi="Garamond"/>
          <w:color w:val="000000"/>
          <w:sz w:val="30"/>
          <w:szCs w:val="30"/>
        </w:rPr>
        <w:t> del G.A. .</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4.§. Infine l’appellante censura, nel merito, la sentenza di primo grado, assumendo l’inesattezza della qualificazione da parte del TAR dell’intervento edilizio come “nuova costruzione”, solo perché sarebbe stata erroneamente ritenuta rilevante la mancata contestualità fra demolizione e ricostruzione.</w:t>
      </w:r>
    </w:p>
    <w:p>
      <w:pPr>
        <w:pStyle w:val="Normal"/>
        <w:spacing w:lineRule="atLeast" w:line="520"/>
        <w:jc w:val="both"/>
        <w:rPr/>
      </w:pPr>
      <w:r>
        <w:rPr>
          <w:rFonts w:cs="Garamond" w:ascii="Garamond" w:hAnsi="Garamond"/>
          <w:color w:val="000000"/>
          <w:sz w:val="30"/>
          <w:szCs w:val="30"/>
        </w:rPr>
        <w:t>Quest’ultimo fatto invece non si attaglierebbe alla fattispecie </w:t>
      </w:r>
      <w:r>
        <w:rPr>
          <w:rFonts w:cs="Garamond" w:ascii="Garamond" w:hAnsi="Garamond"/>
          <w:i/>
          <w:iCs/>
          <w:color w:val="000000"/>
          <w:sz w:val="30"/>
          <w:szCs w:val="30"/>
        </w:rPr>
        <w:t>de qua</w:t>
      </w:r>
      <w:r>
        <w:rPr>
          <w:rFonts w:cs="Garamond" w:ascii="Garamond" w:hAnsi="Garamond"/>
          <w:color w:val="000000"/>
          <w:sz w:val="30"/>
          <w:szCs w:val="30"/>
        </w:rPr>
        <w:t> poiché qui la demolizione, a suo tempo, era scaturita da ragioni di pubblica incolumità. In tali casi sussisterebbe, in deroga alle norme ordinarie, un diritto imprescrittibile alla ricostruzione, collegato alla ratio emergenziale che aveva imposto l’emanazione del provvedimento di demoli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giudice di prime cure avrebbe dunque erroneamente quantificato le dimensioni dell’immobile preesistente e, su tale dato, avrebbe annullato il permesso di costrui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me risulterebbe da una perizia del 1981 le dimensioni dell’edificio oggetto del titolo edilizio annullato in primo grado, coinciderebbero sostanzialmente con quelle dell’edificio demolito nel 1981, il quale, tra l’altro, non sarebbe mai stato eliminato dalla documentazione catast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motivo è infond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primo luogo deve escludersi che, in materia, siano configurabili diritti “imprescrittibili” rispetto alla posizione di un proprietario di un immobile demolito per pubblica incolumi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E’ evidente che, in assenza di una specifica norma di legge che disponga espressamente in tal senso, tale fattispecie non può certo essere ricondotta al novero dei “diritti indisponibili” di cui all’art. 2934, II° co. c.c. . La giurisprudenza di questo Collegio, formatasi sul testo in vigore al momento dei provvedimenti impugnati in prime cure, aveva affermato che “L’ art. 3 comma 1 lett. d), D.P.R. 6 giugno 2001, n. 380 riconduce, come è noto, la nozione di ‘ristrutturazione edilizia’ alla finalità di recupero del patrimonio esistente: per cui, nei casi in cui ricorra la demolizione parziale o totale dell’edificio, la ricostruzione deve rispettare le linee essenziali della sagoma; l’identità della complessiva volumetria del fabbricato, e la copertura dell'area di sedime (cfr. Consiglio di Stato sez. IV 21 ottobre 2013 n.5120; id. 30 maggio 2013 n.2972).</w:t>
      </w:r>
    </w:p>
    <w:p>
      <w:pPr>
        <w:pStyle w:val="Normal"/>
        <w:spacing w:lineRule="atLeast" w:line="520"/>
        <w:jc w:val="both"/>
        <w:rPr/>
      </w:pPr>
      <w:r>
        <w:rPr>
          <w:rFonts w:cs="Garamond" w:ascii="Garamond" w:hAnsi="Garamond"/>
          <w:color w:val="000000"/>
          <w:sz w:val="30"/>
          <w:szCs w:val="30"/>
        </w:rPr>
        <w:t>L’intervento si doveva cioè tradurre nell’esatto ripristino dell'edificio operato senza alcuna variazione rispetto alle originarie dimensioni dell’edificio, e, in particolare, senza aumenti né delle volumetrie, né delle superfici occupate, e né delle originarie sagome di ingombro perché altrimenti, qualora si fossero verificati i detti incrementi, si sarebbe trattato di ‘</w:t>
      </w:r>
      <w:r>
        <w:rPr>
          <w:rFonts w:cs="Garamond" w:ascii="Garamond" w:hAnsi="Garamond"/>
          <w:i/>
          <w:iCs/>
          <w:color w:val="000000"/>
          <w:sz w:val="30"/>
          <w:szCs w:val="30"/>
        </w:rPr>
        <w:t>nuova costruzione</w:t>
      </w:r>
      <w:r>
        <w:rPr>
          <w:rFonts w:cs="Garamond" w:ascii="Garamond" w:hAnsi="Garamond"/>
          <w:color w:val="000000"/>
          <w:sz w:val="30"/>
          <w:szCs w:val="30"/>
        </w:rPr>
        <w:t>’, che quindi doveva rispettare tutte le specifiche norme in materia di nuove edificazioni (cfr. Consiglio di Stato sez. IV 29 maggio 2014 n. 2781; id. 06 dicembre 2013 n. 5822; id. 02 dicembre 2013 n. 5733; sez. III 20 novembre 2013 n. 5488).</w:t>
      </w:r>
    </w:p>
    <w:p>
      <w:pPr>
        <w:pStyle w:val="Normal"/>
        <w:spacing w:lineRule="atLeast" w:line="520"/>
        <w:jc w:val="both"/>
        <w:rPr/>
      </w:pPr>
      <w:r>
        <w:rPr>
          <w:rFonts w:cs="Garamond" w:ascii="Garamond" w:hAnsi="Garamond"/>
          <w:color w:val="000000"/>
          <w:sz w:val="30"/>
          <w:szCs w:val="30"/>
        </w:rPr>
        <w:t>Infatti al tempo dell’emanazione dei provvedimenti, il testo (derivante dalle modifiche di cui al d.lgs. 27 dicembre 2002, n.301) dell’art. 3 del d.p.r. 6 giugno 2001, n. 380 al comma 1°, lettera d) prevedeva la "</w:t>
      </w:r>
      <w:r>
        <w:rPr>
          <w:rFonts w:cs="Garamond" w:ascii="Garamond" w:hAnsi="Garamond"/>
          <w:i/>
          <w:iCs/>
          <w:color w:val="000000"/>
          <w:sz w:val="30"/>
          <w:szCs w:val="30"/>
        </w:rPr>
        <w:t>ricostruzione con la stessa volumetria e sagoma di quello preesistente</w:t>
      </w:r>
      <w:r>
        <w:rPr>
          <w:rFonts w:cs="Garamond" w:ascii="Garamond" w:hAnsi="Garamond"/>
          <w:color w:val="000000"/>
          <w:sz w:val="30"/>
          <w:szCs w:val="30"/>
        </w:rPr>
        <w:t>" e di conseguenza collegava direttamente e funzionalmente la demolizione e la ricostruzione in un unico contesto e quindi li disciplinava di norma nello stesso provvedi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oncreto caso in esame ha ragione il TAR quando sottolinea che l’opera edilizia eseguita dall’appellante non poteva essere ascritta alle ipotesi di “ristrutturazione”, sia a causa della mancanza del nesso di contestualità che necessariamente deve legare la demolizione - a prescindere dalla ragione ad essa sottesa - e la successiva ricostruzione e sia per il differente dimensiona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 caso in esame non vi sono dubbi che l’opera edilizia iniziata dall’appellante non potesse affatto essere qualificata come di “ristrutturazione” sia pure nella forma di intervento di demolizione e di ricostruzione (c.d. “ristrutturazione pesa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progetto presentato da Iorio Gaetano prevedeva la realizzazione di un fabbricato di circa 342 mc, differente per tipologia costruttiva e per destinazioni d’uso, che non poteva in alcun modo essere riconducibile ai due vecchi immobili di piccole dimensioni (per lo stesso appellante una assommava a mq. 51,83 e l’altro a mq. 5,1).</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Tale inscindibile nesso, del resto, non è stato superato nemmeno dall'articolo 30 , comma 1, lettera a) del d.l. 69/2013 (convertito nella legge 98/2013) che, di recente, ha novellato l'art. 3 lett. d) ultimo cpv. del Testo Unico Edilizia di cui al D.P.R. 380/2001 distinguendo nell'ambito degli interventi di ristrutturazione edilizia:</w:t>
      </w:r>
    </w:p>
    <w:p>
      <w:pPr>
        <w:pStyle w:val="Normal"/>
        <w:spacing w:lineRule="atLeast" w:line="520"/>
        <w:jc w:val="both"/>
        <w:rPr/>
      </w:pPr>
      <w:r>
        <w:rPr>
          <w:rFonts w:cs="Garamond" w:ascii="Garamond" w:hAnsi="Garamond"/>
          <w:color w:val="000000"/>
          <w:sz w:val="30"/>
          <w:szCs w:val="30"/>
        </w:rPr>
        <w:t>-- gli interventi contestuali cioè “</w:t>
      </w:r>
      <w:r>
        <w:rPr>
          <w:rFonts w:cs="Garamond" w:ascii="Garamond" w:hAnsi="Garamond"/>
          <w:i/>
          <w:iCs/>
          <w:color w:val="000000"/>
          <w:sz w:val="30"/>
          <w:szCs w:val="30"/>
        </w:rPr>
        <w:t>quelli consistenti nella demolizione e ricostruzione con la stessa volumetria di quello preesistente</w:t>
      </w:r>
      <w:r>
        <w:rPr>
          <w:rFonts w:cs="Garamond" w:ascii="Garamond" w:hAnsi="Garamond"/>
          <w:color w:val="000000"/>
          <w:sz w:val="30"/>
          <w:szCs w:val="30"/>
        </w:rPr>
        <w:t>”;</w:t>
      </w:r>
    </w:p>
    <w:p>
      <w:pPr>
        <w:pStyle w:val="Normal"/>
        <w:spacing w:lineRule="atLeast" w:line="520"/>
        <w:jc w:val="both"/>
        <w:rPr/>
      </w:pPr>
      <w:r>
        <w:rPr>
          <w:rFonts w:cs="Garamond" w:ascii="Garamond" w:hAnsi="Garamond"/>
          <w:color w:val="000000"/>
          <w:sz w:val="30"/>
          <w:szCs w:val="30"/>
        </w:rPr>
        <w:t>-- i “</w:t>
      </w:r>
      <w:r>
        <w:rPr>
          <w:rFonts w:cs="Garamond" w:ascii="Garamond" w:hAnsi="Garamond"/>
          <w:i/>
          <w:iCs/>
          <w:color w:val="000000"/>
          <w:sz w:val="30"/>
          <w:szCs w:val="30"/>
        </w:rPr>
        <w:t>ripristino di edifici, o parti di essi, eventualmente crollati o demoliti, attraverso la loro ricostruzione, purché sia possibile accertarne la preesistente consistenza</w:t>
      </w:r>
      <w:r>
        <w:rPr>
          <w:rFonts w:cs="Garamond" w:ascii="Garamond" w:hAnsi="Garamond"/>
          <w:color w:val="000000"/>
          <w:sz w:val="30"/>
          <w:szCs w:val="30"/>
        </w:rPr>
        <w:t>.”</w:t>
      </w:r>
    </w:p>
    <w:p>
      <w:pPr>
        <w:pStyle w:val="Normal"/>
        <w:spacing w:lineRule="atLeast" w:line="520"/>
        <w:jc w:val="both"/>
        <w:rPr/>
      </w:pPr>
      <w:r>
        <w:rPr>
          <w:rFonts w:cs="Garamond" w:ascii="Garamond" w:hAnsi="Garamond"/>
          <w:color w:val="000000"/>
          <w:sz w:val="30"/>
          <w:szCs w:val="30"/>
        </w:rPr>
        <w:t>In sostanza anche adesso la notevole </w:t>
      </w:r>
      <w:r>
        <w:rPr>
          <w:rFonts w:cs="Garamond" w:ascii="Garamond" w:hAnsi="Garamond"/>
          <w:i/>
          <w:iCs/>
          <w:color w:val="000000"/>
          <w:sz w:val="30"/>
          <w:szCs w:val="30"/>
        </w:rPr>
        <w:t>distantia temporis</w:t>
      </w:r>
      <w:r>
        <w:rPr>
          <w:rFonts w:cs="Garamond" w:ascii="Garamond" w:hAnsi="Garamond"/>
          <w:color w:val="000000"/>
          <w:sz w:val="30"/>
          <w:szCs w:val="30"/>
        </w:rPr>
        <w:t> (quasi 28 anni) dalla demolizione dell’immobile originario fa sì che, -- nel caso in cui il proprietario non possa fornire una prova documentale certa dello status quo ante antecedente -- il rilascio del permesso edilizio deve comunque rispettare la disciplina urbanistica in vigore al momento della presentazione dell’istan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nche il riferimento alle mappe catastali costituisce un elemento probatorio generico e di carattere sussidiario e, notoriamente, esse non assumono una rilevanza probatoria per provare la reale precedente consistenza dell’immobi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tanto, anche adesso, in difetto di elementi che diano la certezza assoluta delle originarie dimensioni, non si può procedere alla autonoma ricostruzione di un edificio demolito da tempo come ristrutturazione, ma si deve fare richiesta di “nuova costru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tutte le relative conseguenze ed implicazioni.</w:t>
      </w:r>
    </w:p>
    <w:p>
      <w:pPr>
        <w:pStyle w:val="Normal"/>
        <w:spacing w:lineRule="atLeast" w:line="520"/>
        <w:jc w:val="both"/>
        <w:rPr/>
      </w:pPr>
      <w:r>
        <w:rPr>
          <w:rFonts w:cs="Garamond" w:ascii="Garamond" w:hAnsi="Garamond"/>
          <w:color w:val="000000"/>
          <w:sz w:val="30"/>
          <w:szCs w:val="30"/>
        </w:rPr>
        <w:t>Tornando alla fattispecie in esame, l’intervento, non potendo configurarsi come una “ristrutturazione”, ma come “nuova costruzione”, non poteva che essere esaminato alla luce della situazione urbanistica in essere nel Comune. La fattispecie – in relazione all’assenza di PRG -- rientrava dunque nell’ambito di applicazione dell’art. 9 del d.P.R. 6 giugno 2001 n. 380 per cui “</w:t>
      </w:r>
      <w:r>
        <w:rPr>
          <w:rFonts w:cs="Garamond" w:ascii="Garamond" w:hAnsi="Garamond"/>
          <w:i/>
          <w:iCs/>
          <w:color w:val="000000"/>
          <w:sz w:val="30"/>
          <w:szCs w:val="30"/>
        </w:rPr>
        <w:t>nei comuni sprovvisti di strumenti urbanistici sono consentiti: […] 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w:t>
      </w:r>
      <w:r>
        <w:rPr>
          <w:rFonts w:cs="Garamond" w:ascii="Garamond" w:hAnsi="Garamond"/>
          <w:color w:val="000000"/>
          <w:sz w:val="30"/>
          <w:szCs w:val="30"/>
        </w:rPr>
        <w: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terreno interessato, esteso circa 895 mq, avrebbe dunque consentito la realizzazione di un fabbricato produttivo di soli 26,85 mc e l’occupazione di un’area di 89,5 mq. .</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Tenendo conto, invece, che il manufatto prefigurato dal progetto proposto dall’appellante implicava la realizzazione di un fabbricato di circa 342 mc, è evidente che la richiesta di titolo edilizio non risultava conforme al doppio limite imposto dalla predetta norm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efinitiva il TAR ha qualificato del tutto esattamente la fattispecie e, in conseguenza, ha fatto retta applicazione delle disposizioni del d.P.R. n. 380 del 2001.</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5.§. Deve essere infine respinta l’istanza di integrazione istruttoria avanzata dal ricorrente e supportata da rilievi fotografici e da allegazioni giurisprudenziali.</w:t>
      </w:r>
    </w:p>
    <w:p>
      <w:pPr>
        <w:pStyle w:val="Normal"/>
        <w:spacing w:lineRule="atLeast" w:line="520"/>
        <w:jc w:val="both"/>
        <w:rPr/>
      </w:pPr>
      <w:r>
        <w:rPr>
          <w:rFonts w:cs="Garamond" w:ascii="Garamond" w:hAnsi="Garamond"/>
          <w:color w:val="000000"/>
          <w:sz w:val="30"/>
          <w:szCs w:val="30"/>
        </w:rPr>
        <w:t>Il principio “dispositivo con metodo acquisitivo”, che opera </w:t>
      </w:r>
      <w:r>
        <w:rPr>
          <w:rFonts w:cs="Garamond" w:ascii="Garamond" w:hAnsi="Garamond"/>
          <w:i/>
          <w:iCs/>
          <w:color w:val="000000"/>
          <w:sz w:val="30"/>
          <w:szCs w:val="30"/>
        </w:rPr>
        <w:t>ab illo tempore</w:t>
      </w:r>
      <w:r>
        <w:rPr>
          <w:rFonts w:cs="Garamond" w:ascii="Garamond" w:hAnsi="Garamond"/>
          <w:color w:val="000000"/>
          <w:sz w:val="30"/>
          <w:szCs w:val="30"/>
        </w:rPr>
        <w:t> nel processo amministrativo, con l’esclusiva finalità di neutralizzare la disuguaglianza di posizione fra Amministrazione pubblica e privato, non ha impedito alla giurisprudenza di affermare che, nei casi in cui la parte ricorrente disponga degli elementi che possono oggettivamente dimostrare l’esattezza del suo assunto, l'art. 2697 c.c. trova piena applicazione anche nel processo amministrativ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sostanza, nell’ipotesi in cui la parte privata si trovi impossibilitata a provare il fatto posto a base della sua azione, il Collegio può autonomamente valutare la possibilità di integrazione probatoria; mentre se gli atti e documenti idonei a supportare le sue allegazioni siano nella piena disponibilità della parte, non vi è alcun obbligo del giudice di sostituirsi alla parte onerata, disponendo d'ufficio le acquisizioni istruttorie a cui è comunque tenuto il ricorrente (cfr. Consiglio di Stato, Sezione VI, n. 2370 del 27/04/2010).</w:t>
      </w:r>
    </w:p>
    <w:p>
      <w:pPr>
        <w:pStyle w:val="Normal"/>
        <w:spacing w:lineRule="atLeast" w:line="520"/>
        <w:jc w:val="both"/>
        <w:rPr/>
      </w:pPr>
      <w:r>
        <w:rPr>
          <w:rFonts w:cs="Garamond" w:ascii="Garamond" w:hAnsi="Garamond"/>
          <w:color w:val="000000"/>
          <w:sz w:val="30"/>
          <w:szCs w:val="30"/>
        </w:rPr>
        <w:t>Tale principio è stato definitivamente cristallizzato nell’art. 63, I co. c.p.a. (“</w:t>
      </w:r>
      <w:r>
        <w:rPr>
          <w:rFonts w:cs="Garamond" w:ascii="Garamond" w:hAnsi="Garamond"/>
          <w:i/>
          <w:iCs/>
          <w:color w:val="000000"/>
          <w:sz w:val="30"/>
          <w:szCs w:val="30"/>
        </w:rPr>
        <w:t>Fermo restando l'onere della prova a loro carico...</w:t>
      </w:r>
      <w:r>
        <w:rPr>
          <w:rFonts w:cs="Garamond" w:ascii="Garamond" w:hAnsi="Garamond"/>
          <w:color w:val="000000"/>
          <w:sz w:val="30"/>
          <w:szCs w:val="30"/>
        </w:rPr>
        <w:t>”). Anche nel processo amministrativo, quindi, vale l’antico brocardo per cui </w:t>
      </w:r>
      <w:r>
        <w:rPr>
          <w:rFonts w:cs="Garamond" w:ascii="Garamond" w:hAnsi="Garamond"/>
          <w:i/>
          <w:iCs/>
          <w:color w:val="000000"/>
          <w:sz w:val="30"/>
          <w:szCs w:val="30"/>
        </w:rPr>
        <w:t>onus probandi incumbit ei qui dicit</w:t>
      </w:r>
      <w:r>
        <w:rPr>
          <w:rFonts w:cs="Garamond" w:ascii="Garamond" w:hAnsi="Garamond"/>
          <w:color w:val="000000"/>
          <w:sz w:val="30"/>
          <w:szCs w:val="30"/>
        </w:rPr>
        <w:t>, in base al quale chi vuol far valere in giudizio un diritto deve quindi dimostrare i fatti costitutivi, che ne hanno determinato l'origine.</w:t>
      </w:r>
    </w:p>
    <w:p>
      <w:pPr>
        <w:pStyle w:val="Normal"/>
        <w:spacing w:lineRule="atLeast" w:line="520"/>
        <w:jc w:val="both"/>
        <w:rPr/>
      </w:pPr>
      <w:r>
        <w:rPr>
          <w:rFonts w:cs="Garamond" w:ascii="Garamond" w:hAnsi="Garamond"/>
          <w:color w:val="000000"/>
          <w:sz w:val="30"/>
          <w:szCs w:val="30"/>
        </w:rPr>
        <w:t>Alla luce di quanto sin qui esposto, del tutto esattamente il TAR ha dunque giudicato la causa “"</w:t>
      </w:r>
      <w:r>
        <w:rPr>
          <w:rFonts w:cs="Garamond" w:ascii="Garamond" w:hAnsi="Garamond"/>
          <w:i/>
          <w:iCs/>
          <w:color w:val="000000"/>
          <w:sz w:val="30"/>
          <w:szCs w:val="30"/>
        </w:rPr>
        <w:t>iuxta alligata partium</w:t>
      </w:r>
      <w:r>
        <w:rPr>
          <w:rFonts w:cs="Garamond" w:ascii="Garamond" w:hAnsi="Garamond"/>
          <w:color w:val="000000"/>
          <w:sz w:val="30"/>
          <w:szCs w:val="30"/>
        </w:rPr>
        <w: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 6.§. L’appello deve dunque essere respi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sentenza impugnata merita pertanto integrale conferma, nei sensi di cui sopr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e spese, secondo le regole generali, seguono la soccombenza e sono liquidate in dispositivo.</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Consiglio di Stato in sede giurisdizionale (Sezione Quarta) definitivamente pronunciand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__ 1. respinge l'appello, come in epigrafe proposto;</w:t>
      </w:r>
    </w:p>
    <w:p>
      <w:pPr>
        <w:pStyle w:val="Normal"/>
        <w:spacing w:lineRule="atLeast" w:line="520"/>
        <w:jc w:val="both"/>
        <w:rPr/>
      </w:pPr>
      <w:r>
        <w:rPr>
          <w:rFonts w:cs="Garamond" w:ascii="Garamond" w:hAnsi="Garamond"/>
          <w:color w:val="000000"/>
          <w:sz w:val="30"/>
          <w:szCs w:val="30"/>
        </w:rPr>
        <w:t>__ 2. condanna l’appellante Iorio Gaetano al pagamento elle spese del presente giudizio, che sono liquidate in € 3.000,00 oltre all’IVA ed alla CPA in favore di Iorio Maria Ro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sì deciso in Roma nella camera di consiglio del giorno 1 luglio 2014 con l'intervento dei magistrati:</w:t>
      </w:r>
    </w:p>
    <w:p>
      <w:pPr>
        <w:pStyle w:val="Normal"/>
        <w:spacing w:lineRule="atLeast" w:line="520"/>
        <w:ind w:firstLine="567"/>
        <w:jc w:val="center"/>
        <w:rPr/>
      </w:pPr>
      <w:r>
        <w:rPr>
          <w:rFonts w:cs="Garamond" w:ascii="Garamond" w:hAnsi="Garamond"/>
          <w:color w:val="000000"/>
          <w:sz w:val="30"/>
          <w:szCs w:val="30"/>
        </w:rPr>
        <w:t>Paolo Numerico, Presidente</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Nicola Russo, Consigliere</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Michele Corradino, Consigliere</w:t>
      </w:r>
    </w:p>
    <w:p>
      <w:pPr>
        <w:pStyle w:val="Normal"/>
        <w:spacing w:lineRule="atLeast" w:line="520"/>
        <w:ind w:firstLine="567"/>
        <w:jc w:val="center"/>
        <w:rPr>
          <w:rFonts w:ascii="Garamond" w:hAnsi="Garamond" w:cs="Garamond"/>
          <w:color w:val="000000"/>
          <w:sz w:val="30"/>
          <w:szCs w:val="30"/>
        </w:rPr>
      </w:pPr>
      <w:r>
        <w:rPr>
          <w:rFonts w:cs="Garamond" w:ascii="Garamond" w:hAnsi="Garamond"/>
          <w:color w:val="000000"/>
          <w:sz w:val="30"/>
          <w:szCs w:val="30"/>
        </w:rPr>
        <w:t>Diego Sabatino, Consigliere</w:t>
      </w:r>
    </w:p>
    <w:p>
      <w:pPr>
        <w:pStyle w:val="Normal"/>
        <w:spacing w:lineRule="atLeast" w:line="520"/>
        <w:ind w:firstLine="567"/>
        <w:jc w:val="center"/>
        <w:rPr/>
      </w:pPr>
      <w:r>
        <w:rPr/>
        <w:t>Umberto Realfonzo, Consigliere, Estensore</w:t>
      </w:r>
    </w:p>
    <w:tbl>
      <w:tblPr>
        <w:tblW w:w="5000" w:type="pct"/>
        <w:jc w:val="left"/>
        <w:tblInd w:w="-15" w:type="dxa"/>
        <w:tblLayout w:type="fixed"/>
        <w:tblCellMar>
          <w:top w:w="15" w:type="dxa"/>
          <w:left w:w="15" w:type="dxa"/>
          <w:bottom w:w="15" w:type="dxa"/>
          <w:right w:w="15" w:type="dxa"/>
        </w:tblCellMar>
      </w:tblPr>
      <w:tblGrid>
        <w:gridCol w:w="3495"/>
        <w:gridCol w:w="64"/>
        <w:gridCol w:w="3868"/>
      </w:tblGrid>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L'ESTENSORE</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jc w:val="center"/>
              <w:rPr>
                <w:b/>
                <w:b/>
                <w:bCs/>
                <w:color w:val="000000"/>
                <w:sz w:val="28"/>
                <w:szCs w:val="28"/>
              </w:rPr>
            </w:pPr>
            <w:r>
              <w:rPr>
                <w:b/>
                <w:bCs/>
                <w:color w:val="000000"/>
                <w:sz w:val="28"/>
                <w:szCs w:val="28"/>
              </w:rPr>
              <w:t>IL PRESIDENTE</w:t>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3495" w:type="dxa"/>
            <w:tcBorders/>
            <w:vAlign w:val="center"/>
          </w:tcPr>
          <w:p>
            <w:pPr>
              <w:pStyle w:val="Normal"/>
              <w:jc w:val="center"/>
              <w:rPr>
                <w:b/>
                <w:b/>
                <w:bCs/>
                <w:color w:val="000000"/>
                <w:sz w:val="28"/>
                <w:szCs w:val="28"/>
              </w:rPr>
            </w:pPr>
            <w:r>
              <w:rPr>
                <w:b/>
                <w:bCs/>
                <w:color w:val="000000"/>
                <w:sz w:val="28"/>
                <w:szCs w:val="28"/>
              </w:rPr>
              <w:t> </w:t>
            </w:r>
          </w:p>
        </w:tc>
        <w:tc>
          <w:tcPr>
            <w:tcW w:w="64" w:type="dxa"/>
            <w:tcBorders/>
            <w:vAlign w:val="center"/>
          </w:tcPr>
          <w:p>
            <w:pPr>
              <w:pStyle w:val="Normal"/>
              <w:snapToGrid w:val="false"/>
              <w:jc w:val="center"/>
              <w:rPr>
                <w:b/>
                <w:b/>
                <w:bCs/>
                <w:color w:val="000000"/>
                <w:sz w:val="28"/>
                <w:szCs w:val="28"/>
              </w:rPr>
            </w:pPr>
            <w:r>
              <w:rPr>
                <w:b/>
                <w:bCs/>
                <w:color w:val="000000"/>
                <w:sz w:val="28"/>
                <w:szCs w:val="28"/>
              </w:rPr>
            </w:r>
          </w:p>
        </w:tc>
        <w:tc>
          <w:tcPr>
            <w:tcW w:w="3868"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18/11/2014</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lang w:val="en-US"/>
        </w:rPr>
      </w:pPr>
      <w:r>
        <w:rPr>
          <w:rFonts w:cs="Garamond" w:ascii="Garamond" w:hAnsi="Garamond"/>
          <w:color w:val="000000"/>
          <w:sz w:val="30"/>
          <w:szCs w:val="30"/>
          <w:lang w:val="en-US"/>
        </w:rPr>
        <w:t>(Art. 89, co. 3, cod. proc. amm.)</w:t>
      </w:r>
    </w:p>
    <w:p>
      <w:pPr>
        <w:pStyle w:val="Normal"/>
        <w:spacing w:lineRule="atLeast" w:line="480"/>
        <w:jc w:val="both"/>
        <w:rPr>
          <w:rFonts w:ascii="Garamond" w:hAnsi="Garamond" w:cs="Garamond"/>
          <w:color w:val="000000"/>
          <w:sz w:val="26"/>
          <w:szCs w:val="26"/>
          <w:lang w:val="en-US"/>
        </w:rPr>
      </w:pPr>
      <w:r>
        <w:rPr>
          <w:rFonts w:cs="Garamond" w:ascii="Garamond" w:hAnsi="Garamond"/>
          <w:color w:val="000000"/>
          <w:sz w:val="26"/>
          <w:szCs w:val="26"/>
          <w:lang w:val="en-US"/>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53:00Z</dcterms:created>
  <dc:creator>Studio Legale Damonte</dc:creator>
  <dc:description/>
  <cp:keywords/>
  <dc:language>en-US</dc:language>
  <cp:lastModifiedBy>Studio damonte</cp:lastModifiedBy>
  <dcterms:modified xsi:type="dcterms:W3CDTF">2014-11-27T17:53:00Z</dcterms:modified>
  <cp:revision>3</cp:revision>
  <dc:subject/>
  <dc:title>Genova, 12 dicembre 2011</dc:title>
</cp:coreProperties>
</file>