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0" w:after="100"/>
        <w:jc w:val="right"/>
        <w:rPr>
          <w:rFonts w:ascii="Times Nordic;Times New Roman" w:hAnsi="Times Nordic;Times New Roman" w:cs="Times Nordic;Times New Roman"/>
          <w:b/>
          <w:b/>
          <w:bCs/>
          <w:sz w:val="22"/>
          <w:szCs w:val="22"/>
          <w:lang w:val="en-US"/>
        </w:rPr>
      </w:pPr>
      <w:r>
        <w:rPr>
          <w:rFonts w:cs="Times Nordic;Times New Roman" w:ascii="Times Nordic;Times New Roman" w:hAnsi="Times Nordic;Times New Roman"/>
          <w:b/>
          <w:bCs/>
          <w:sz w:val="22"/>
          <w:szCs w:val="22"/>
          <w:lang w:val="en-US"/>
        </w:rPr>
        <w:t>N. 00807/2014 REG.PROV.COLL.</w:t>
      </w:r>
    </w:p>
    <w:p>
      <w:pPr>
        <w:pStyle w:val="Normal"/>
        <w:spacing w:lineRule="atLeast" w:line="0" w:before="100" w:after="100"/>
        <w:jc w:val="right"/>
        <w:rPr>
          <w:rFonts w:ascii="Times Nordic;Times New Roman" w:hAnsi="Times Nordic;Times New Roman" w:cs="Times Nordic;Times New Roman"/>
          <w:b/>
          <w:b/>
          <w:bCs/>
          <w:sz w:val="22"/>
          <w:szCs w:val="22"/>
          <w:lang w:val="en-US"/>
        </w:rPr>
      </w:pPr>
      <w:r>
        <w:rPr>
          <w:rFonts w:cs="Times Nordic;Times New Roman" w:ascii="Times Nordic;Times New Roman" w:hAnsi="Times Nordic;Times New Roman"/>
          <w:b/>
          <w:bCs/>
          <w:sz w:val="22"/>
          <w:szCs w:val="22"/>
          <w:lang w:val="en-US"/>
        </w:rPr>
        <w:t>N. 00009/2014 REG.RIC.</w:t>
      </w:r>
    </w:p>
    <w:p>
      <w:pPr>
        <w:pStyle w:val="Normal"/>
        <w:spacing w:before="100" w:after="100"/>
        <w:jc w:val="center"/>
        <w:rPr>
          <w:rFonts w:ascii="Garamond" w:hAnsi="Garamond" w:cs="Garamond"/>
          <w:b/>
          <w:b/>
          <w:bCs/>
          <w:color w:val="000000"/>
          <w:spacing w:val="150"/>
          <w:sz w:val="24"/>
          <w:szCs w:val="24"/>
        </w:rPr>
      </w:pPr>
      <w:r>
        <w:rPr>
          <w:rFonts w:cs="Garamond" w:ascii="Garamond" w:hAnsi="Garamond"/>
          <w:b/>
          <w:color w:val="000000"/>
          <w:spacing w:val="150"/>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100" w:after="100"/>
        <w:jc w:val="center"/>
        <w:rPr>
          <w:rFonts w:ascii="Garamond" w:hAnsi="Garamond" w:cs="Garamond"/>
          <w:b/>
          <w:b/>
          <w:bCs/>
          <w:color w:val="000000"/>
          <w:spacing w:val="150"/>
          <w:sz w:val="24"/>
          <w:szCs w:val="24"/>
        </w:rPr>
      </w:pPr>
      <w:r>
        <w:rPr>
          <w:rFonts w:cs="Garamond" w:ascii="Garamond" w:hAnsi="Garamond"/>
          <w:b/>
          <w:bCs/>
          <w:color w:val="000000"/>
          <w:spacing w:val="150"/>
          <w:sz w:val="24"/>
          <w:szCs w:val="24"/>
        </w:rPr>
        <w:t>REPUBBLICA ITALIANA</w:t>
      </w:r>
    </w:p>
    <w:p>
      <w:pPr>
        <w:pStyle w:val="Normal"/>
        <w:spacing w:before="100" w:after="10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la Liguria</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Sezione Prim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9 del 2014, proposto da: </w:t>
        <w:br/>
        <w:t xml:space="preserve">Enza Bonauguri, rappresentata e difesa dall'avv. Daniele Granara, con domicilio eletto presso Daniele Granara in Genova, via Bartolomeo Bosco 31/4;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mune della Spezia, in persona del Sindaco pro tempore, rappresentato e difeso dagli avv. Stefano Carrabba, Marcello Puliga, Ettore Furia, domiciliato in Genova via dei Mille n. 9 presso la Segreteria del T.A.R. Liguria;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ocieta' Editor s.r.l., in persona del legale rappresentante, rappresentato e difeso dall'avv. Giovanni Gerbi, con domicilio eletto presso Giovanni Gerbi in Genova, via Roma 11/1; </w:t>
        <w:br/>
        <w:t xml:space="preserve">Società Ital.Co.Ge;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nnullamento</w:t>
      </w:r>
    </w:p>
    <w:p>
      <w:pPr>
        <w:pStyle w:val="Normal"/>
        <w:spacing w:lineRule="atLeast" w:line="520"/>
        <w:jc w:val="both"/>
        <w:rPr>
          <w:rFonts w:ascii="Garamond" w:hAnsi="Garamond" w:cs="Garamond"/>
          <w:sz w:val="30"/>
          <w:szCs w:val="30"/>
        </w:rPr>
      </w:pPr>
      <w:r>
        <w:rPr>
          <w:rFonts w:cs="Garamond" w:ascii="Garamond" w:hAnsi="Garamond"/>
          <w:sz w:val="30"/>
          <w:szCs w:val="30"/>
        </w:rPr>
        <w:t>del permesso di costruire 17 maggio 2013 n. 168.</w:t>
      </w:r>
    </w:p>
    <w:p>
      <w:pPr>
        <w:pStyle w:val="Normal"/>
        <w:rPr>
          <w:rFonts w:ascii="Garamond" w:hAnsi="Garamond" w:cs="Garamond"/>
          <w:sz w:val="24"/>
          <w:szCs w:val="24"/>
        </w:rPr>
      </w:pPr>
      <w:r>
        <w:rPr>
          <w:rFonts w:cs="Garamond" w:ascii="Garamond" w:hAnsi="Garamond"/>
          <w:sz w:val="24"/>
          <w:szCs w:val="24"/>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i gli atti di costituzione in giudizio di Comune di La Spezia e di Societa' Editor Srl;</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giorno 29 aprile 2014 il dott. Luca Morbelli e uditi per le parti i difensori come specificato nel verbale;</w:t>
      </w:r>
    </w:p>
    <w:p>
      <w:pPr>
        <w:pStyle w:val="Normal"/>
        <w:spacing w:lineRule="atLeast" w:line="52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rPr>
          <w:rFonts w:ascii="Garamond" w:hAnsi="Garamond" w:cs="Garamond"/>
          <w:sz w:val="24"/>
          <w:szCs w:val="24"/>
        </w:rPr>
      </w:pPr>
      <w:r>
        <w:rPr>
          <w:rFonts w:cs="Garamond" w:ascii="Garamond" w:hAnsi="Garamond"/>
          <w:sz w:val="24"/>
          <w:szCs w:val="24"/>
        </w:rPr>
      </w:r>
    </w:p>
    <w:p>
      <w:pPr>
        <w:pStyle w:val="Normal"/>
        <w:spacing w:lineRule="atLeast" w:line="540"/>
        <w:jc w:val="center"/>
        <w:rPr>
          <w:rFonts w:ascii="Garamond" w:hAnsi="Garamond" w:cs="Garamond"/>
          <w:sz w:val="30"/>
          <w:szCs w:val="30"/>
        </w:rPr>
      </w:pPr>
      <w:r>
        <w:rPr>
          <w:rFonts w:cs="Garamond" w:ascii="Garamond" w:hAnsi="Garamond"/>
          <w:sz w:val="30"/>
          <w:szCs w:val="30"/>
        </w:rPr>
        <w:t>FATTO</w:t>
      </w:r>
    </w:p>
    <w:p>
      <w:pPr>
        <w:pStyle w:val="Normal"/>
        <w:spacing w:lineRule="atLeast" w:line="520"/>
        <w:jc w:val="both"/>
        <w:rPr>
          <w:rFonts w:ascii="Garamond" w:hAnsi="Garamond" w:cs="Garamond"/>
          <w:sz w:val="30"/>
          <w:szCs w:val="30"/>
        </w:rPr>
      </w:pPr>
      <w:r>
        <w:rPr>
          <w:rFonts w:cs="Garamond" w:ascii="Garamond" w:hAnsi="Garamond"/>
          <w:sz w:val="30"/>
          <w:szCs w:val="30"/>
        </w:rPr>
        <w:t>Con ricorso notificato il 23 dicembre 2013 al Comune della Spezia e alla controinteressata e depositato il successivo 3 gennaio 2014 la sig.ra Bonauguri Enza, ha impugnato, chiedendone l’annullamento, previa sospensione dell'esecuzione, il provvedimento in epigrafe.</w:t>
      </w:r>
    </w:p>
    <w:p>
      <w:pPr>
        <w:pStyle w:val="Normal"/>
        <w:spacing w:lineRule="atLeast" w:line="520"/>
        <w:jc w:val="both"/>
        <w:rPr>
          <w:rFonts w:ascii="Garamond" w:hAnsi="Garamond" w:cs="Garamond"/>
          <w:sz w:val="30"/>
          <w:szCs w:val="30"/>
        </w:rPr>
      </w:pPr>
      <w:r>
        <w:rPr>
          <w:rFonts w:cs="Garamond" w:ascii="Garamond" w:hAnsi="Garamond"/>
          <w:sz w:val="30"/>
          <w:szCs w:val="30"/>
        </w:rPr>
        <w:t>Avverso il provvedimento impugnato la ricorrente ha dedotto i seguenti motiv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1) violazione degli artt. 10 e 12 d.p.r. 380/01, artt. 142 e 146 d.lgs. 42/04, in relazione all’art. 3 l. 241/90, eccesso di potere per difetto di presupposti, di istruttoria e di motivazione, contraddittorietà intrinseca illogicità manifesta, in quanto difetterebbe l’autorizzazione paesaggistic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2) violazione degli artt. 10, 12 e 38 d.p.r. 380/01, anche in relazione all’art. 8 del regolamento edilizio comunale, eccesso di potere per difetto di presupposti, di istruttoria e di motivazione, in quanto negli elaborati progettuali mancherebbero le tavole relative alle opere di urbanizzazione; inoltre la sede viaria sarebbe insufficiente a recepire l’aumento del carico urbanistico indotto dalla nuova edificazione per insufficienza delle opere di urbanizzazione primaria; inoltre sarebbero insufficienti i parcheggi pubblici P.2;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3) violazione degli artt. 10, 12 e 38 d.p.r. 380/01, anche in relazione all’art. 17 d.lgs. 267/00 e agli artt. 26 e 27 del regolamento comunale sui consigli di circoscrizione, eccesso di potere per difetto di presupposti, di istruttoria e di motivazione, contraddittorietà estrinseca in quanto i titoli edilizi sarebbe stati emessi nonostante il parere contrario del consiglio di circoscrizione emesso il 3 maggio 2008;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4) violazione degli artt. 10, 12 e 38 d.p.r. 380/01, eccesso di potere per difetto di presupposti, di istruttoria e di motivazione, contraddittorietà estrinseca, in quanto i titoli edilizi sarebbero stati emessi senza preventivamente acquisire il parere dell’ufficio mobilità;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5) violazione degli artt. 10, 12 e 38 d.p.r. 380/01, in relazione alla violazione dell’art. 6, lett. D) del vigente puc del Comune di La Spezia, approvato con deliberazione del Consiglio comunale 19 novembre 2002 e in relazione alla violazione dell’art. 3 d.m. 5 novembre 2001, eccesso di potere per difetto di presupposti, di istruttoria e di motivazione, contraddittorietà estrinseca, sviamento, in quanto la scarsa urbanizzazione dell’area avrebbe imposto il rilascio di uno SU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6) violazione degli artt. 10, 12 e 38 d.p.r. 380/01, in relazione alla violazione dell’art.41 – sexies l. 1150/1942, e dell’art 3 d.m. 2 aprile 1444/1968, e dell’art. 9 del vigente PUC, eccesso di potere per difetto di presupposti e di istruttoria, in quanto le aree di parcheggio previste a progetto non rispetterebbero gli standard previsti dalla normativa vigent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7) violazione degli artt. 10, 12 e 38 d.p.r. 380/01, in relazione alla violazione dell’art.41 – sexies l. 1150/1942, e dell’art 3 d.m. 2 aprile 1968 n. 1444, e dell’art. 9 del vigente PUC, eccesso di potere per difetto di presupposti e di istruttoria, in quanto non potrebbero essere computati negli standard a parcheggio quelli a margine della rampa privata attesa la ripidità della stessa; </w:t>
      </w:r>
    </w:p>
    <w:p>
      <w:pPr>
        <w:pStyle w:val="Normal"/>
        <w:spacing w:lineRule="atLeast" w:line="520"/>
        <w:jc w:val="both"/>
        <w:rPr>
          <w:rFonts w:ascii="Garamond" w:hAnsi="Garamond" w:cs="Garamond"/>
          <w:sz w:val="30"/>
          <w:szCs w:val="30"/>
        </w:rPr>
      </w:pPr>
      <w:r>
        <w:rPr>
          <w:rFonts w:cs="Garamond" w:ascii="Garamond" w:hAnsi="Garamond"/>
          <w:sz w:val="30"/>
          <w:szCs w:val="30"/>
        </w:rPr>
        <w:t>8) violazione degli artt. 10, 12 e 38 d.p.r. 380/01, in relazione alla violazione dell’art. 41 – sexies l. 1150/1942, e dell’art 3 d.m. 2 aprile 1968 n. 1444, e dell’art. 3 l. 241/90, eccesso di potere per difetto di presupposti, di istruttoria, di motivazione e per illogicità e irrazionalità manifeste, sviamento perplessità, contraddittorietà intrinseca e estrinseca, in quanto il progetto evidenzierebbe la carenza di zone a verde attesa la non fruibilità delle stesse, nonché l’insufficienza delle aree permeabil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9) violazione degli artt. 10, 12 e 38 d.p.r. 380/01, anche in relazione all’art. 8 del regolamento edilizio comunale, eccesso di potere per difetto di presupposti, di istruttoria, sviamento in quanto non sarebbe stato depositato il progetto esecutiv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10) violazione dell’art. 20 d.p.r. 380/01 in relazione all’art. 8 del regolamento comunale, eccesso di potere per difetto di presupposti e di istruttoria, sviamento in quanto non sarebbero stati prodotti una serie di documenti a corredo del progetto indicati dal regolamento edilizio comunal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11) violazione degli artt. 10, 12 d.p.r. 380/01, anche in relazione all’art. 6 del PUC della Spezia, in quanto l’edificio non corrisponderebbe al parametro edilizio corrispondente alla tipologia prevista dal regolamento edilizio comunale, </w:t>
      </w:r>
    </w:p>
    <w:p>
      <w:pPr>
        <w:pStyle w:val="Normal"/>
        <w:spacing w:lineRule="atLeast" w:line="520"/>
        <w:jc w:val="both"/>
        <w:rPr>
          <w:rFonts w:ascii="Garamond" w:hAnsi="Garamond" w:cs="Garamond"/>
          <w:sz w:val="30"/>
          <w:szCs w:val="30"/>
        </w:rPr>
      </w:pPr>
      <w:r>
        <w:rPr>
          <w:rFonts w:cs="Garamond" w:ascii="Garamond" w:hAnsi="Garamond"/>
          <w:sz w:val="30"/>
          <w:szCs w:val="30"/>
        </w:rPr>
        <w:t>La ricorrente concludeva per l’accoglimento del ricorso e l’annullamento, previa sospensiva, dei provvedimenti impugnati con vittoria delle spese di giudizi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i costituivano in giudizio l’amministrazione intimata e la controinteressat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n ordinanza 30 gennaio 2014 n. 45 veniva fissata l’udienza di trattazione del merito del ricorso. </w:t>
      </w:r>
    </w:p>
    <w:p>
      <w:pPr>
        <w:pStyle w:val="Normal"/>
        <w:spacing w:lineRule="atLeast" w:line="520"/>
        <w:jc w:val="both"/>
        <w:rPr>
          <w:rFonts w:ascii="Garamond" w:hAnsi="Garamond" w:cs="Garamond"/>
          <w:sz w:val="30"/>
          <w:szCs w:val="30"/>
        </w:rPr>
      </w:pPr>
      <w:r>
        <w:rPr>
          <w:rFonts w:cs="Garamond" w:ascii="Garamond" w:hAnsi="Garamond"/>
          <w:sz w:val="30"/>
          <w:szCs w:val="30"/>
        </w:rPr>
        <w:t>All’udienza pubblica del 29 aprile 2014 il ricorso è passato in decisione.</w:t>
      </w:r>
    </w:p>
    <w:p>
      <w:pPr>
        <w:pStyle w:val="Normal"/>
        <w:spacing w:lineRule="atLeast" w:line="540"/>
        <w:jc w:val="center"/>
        <w:rPr>
          <w:rFonts w:ascii="Garamond" w:hAnsi="Garamond" w:cs="Garamond"/>
          <w:sz w:val="30"/>
          <w:szCs w:val="30"/>
        </w:rPr>
      </w:pPr>
      <w:r>
        <w:rPr>
          <w:rFonts w:cs="Garamond" w:ascii="Garamond" w:hAnsi="Garamond"/>
          <w:sz w:val="30"/>
          <w:szCs w:val="30"/>
        </w:rPr>
        <w:t>DIRIT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ricorso in esame è rivolto avverso una permesso di costruire e la relativa variant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eccezione di tardività del ricorso non può essere accolt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mministrazione e la controinteressata sostengono che la ricorrente avrebbe avuto piena conoscenza dei provvedimenti impugnati molto prima della data indicata nel ricors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particolare, la ricorrente avrebbe avuto contezza dei titoli al momento della iniziale realizzazione del manufatt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oltre la ricorrente vivendo in un nucleo familiare nell’ambito del quale alcuni componenti avevano avuto precedentemente contezza dei titoli edilizi, li avrebbe conosciuti in data molto anteriore a quella asserit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eccezione è infondata. </w:t>
      </w:r>
    </w:p>
    <w:p>
      <w:pPr>
        <w:pStyle w:val="Normal"/>
        <w:spacing w:lineRule="atLeast" w:line="520"/>
        <w:jc w:val="both"/>
        <w:rPr>
          <w:rFonts w:ascii="Garamond" w:hAnsi="Garamond" w:cs="Garamond"/>
          <w:sz w:val="30"/>
          <w:szCs w:val="30"/>
        </w:rPr>
      </w:pPr>
      <w:r>
        <w:rPr>
          <w:rFonts w:cs="Garamond" w:ascii="Garamond" w:hAnsi="Garamond"/>
          <w:sz w:val="30"/>
          <w:szCs w:val="30"/>
        </w:rPr>
        <w:t>E’ vero che la giurisprudenza anticipa la piena conoscenza del provvedimento impugnato, nel caso in cui venga dedotta l’inedificabilità assoluta del sedime, ad un momento anteriore al completamento dell’edificio al rustico ma, nella specie, non si fa questione di un vizio di inedificabilità assoluta. Si deducono, infatti, una serie di vizi la cui formulazione implica la conoscenza approfondita del titolo e dei suoi allegati.</w:t>
      </w:r>
    </w:p>
    <w:p>
      <w:pPr>
        <w:pStyle w:val="Normal"/>
        <w:spacing w:lineRule="atLeast" w:line="520"/>
        <w:jc w:val="both"/>
        <w:rPr>
          <w:rFonts w:ascii="Garamond" w:hAnsi="Garamond" w:cs="Garamond"/>
          <w:sz w:val="30"/>
          <w:szCs w:val="30"/>
        </w:rPr>
      </w:pPr>
      <w:r>
        <w:rPr>
          <w:rFonts w:cs="Garamond" w:ascii="Garamond" w:hAnsi="Garamond"/>
          <w:sz w:val="30"/>
          <w:szCs w:val="30"/>
        </w:rPr>
        <w:t>E anche il difetto di autorizzazione paesaggistica può rendersi palese solo in sede di conoscenza del provvedimento impugnato, non potendosi inferire dalla semplice realizzazione di un manufatto alcunché in ordine all’esistenza o meno del titolo paesaggistic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a altro punto di vista la ricorrente è la madre e la suocera dei soggetti che hanno previamente acquisito contezza degli atti. Tale situazione è completamente differente rispetto a quella, tipicamente esistente tra coniugi, in relazione alla quale la giurisprudenza ha esteso anche all’altro coniuge la piena conoscenza riferibile ad uno solo di essi (TAR Sicilia, Catania, I 28 febbraio 2011 n. 500, TAR Liguria, Genova, I 9 dicembre 2009 n. 3559).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Per queste ragioni l’eccezione deve essere respint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n il primo motivo la ricorrente sostiene che il sedime oggetto dell’intervento sarebbe sottoposto a vincolo in quanto a meno di 150 metri dal torrente Calcinara. </w:t>
      </w:r>
    </w:p>
    <w:p>
      <w:pPr>
        <w:pStyle w:val="Normal"/>
        <w:spacing w:lineRule="atLeast" w:line="520"/>
        <w:jc w:val="both"/>
        <w:rPr>
          <w:rFonts w:ascii="Garamond" w:hAnsi="Garamond" w:cs="Garamond"/>
          <w:sz w:val="30"/>
          <w:szCs w:val="30"/>
        </w:rPr>
      </w:pPr>
      <w:r>
        <w:rPr>
          <w:rFonts w:cs="Garamond" w:ascii="Garamond" w:hAnsi="Garamond"/>
          <w:sz w:val="30"/>
          <w:szCs w:val="30"/>
        </w:rPr>
        <w:t>Le resistenti sostengono che, nel caso di specie opererebbe la deroga di cui all’art. 142, comma 2, d. lgs. 42/04 secondo cui: “La disposizione di cui al comma 1, lettere a), b), c), d), e), g), h), l), m), non si applica alle aree che alla data del 6 settembre 1985: a) erano delimitate negli strumenti urbanistici , ai sensi del decreto ministeriale 2 aprile 1968, n. 1444, come zone territoriali omogenee A e B; b) erano delimitate negli strumenti urbanistici ai sensi del decreto ministeriale 2 aprile 1968, n. 1444, come zone territoriali omogenee diverse dalle zone A e B, limitatamente alle parti di esse ricomprese in piani pluriennali di attuazione, a condizione che le relative previsioni siano state concretamente realizzate; c) nei comuni sprovvisti di tali strumenti, ricadevano nei centri edificati perimetrati ai sensi dell'articolo 18 della legge 22 ottobre 1971, n. 865”.</w:t>
      </w:r>
    </w:p>
    <w:p>
      <w:pPr>
        <w:pStyle w:val="Normal"/>
        <w:spacing w:lineRule="atLeast" w:line="520"/>
        <w:jc w:val="both"/>
        <w:rPr>
          <w:rFonts w:ascii="Garamond" w:hAnsi="Garamond" w:cs="Garamond"/>
          <w:sz w:val="30"/>
          <w:szCs w:val="30"/>
        </w:rPr>
      </w:pPr>
      <w:r>
        <w:rPr>
          <w:rFonts w:cs="Garamond" w:ascii="Garamond" w:hAnsi="Garamond"/>
          <w:sz w:val="30"/>
          <w:szCs w:val="30"/>
        </w:rPr>
        <w:t>In particolare, nel caso di specie, ricorrerebbe, a differenza di quanto deciso dalla sezione con la precedente sentenza 12 marzo 2013 n. 476, l’ipotesi derogatoria di cui alla lettera b) del citato articolo in luogo della lettera c) esclusa nel precedente di questa sezione. Ne conseguirebbe la difformità della presente vicenda da quella colà decisa e la non automatica trasponibilità in questa sede dei relativi risultati.</w:t>
      </w:r>
    </w:p>
    <w:p>
      <w:pPr>
        <w:pStyle w:val="Normal"/>
        <w:spacing w:lineRule="atLeast" w:line="520"/>
        <w:jc w:val="both"/>
        <w:rPr>
          <w:rFonts w:ascii="Garamond" w:hAnsi="Garamond" w:cs="Garamond"/>
          <w:sz w:val="30"/>
          <w:szCs w:val="30"/>
        </w:rPr>
      </w:pPr>
      <w:r>
        <w:rPr>
          <w:rFonts w:cs="Garamond" w:ascii="Garamond" w:hAnsi="Garamond"/>
          <w:sz w:val="30"/>
          <w:szCs w:val="30"/>
        </w:rPr>
        <w:t>Ciò premesso occorre rilevare quanto segue.</w:t>
      </w:r>
    </w:p>
    <w:p>
      <w:pPr>
        <w:pStyle w:val="Normal"/>
        <w:spacing w:lineRule="atLeast" w:line="520"/>
        <w:jc w:val="both"/>
        <w:rPr>
          <w:rFonts w:ascii="Garamond" w:hAnsi="Garamond" w:cs="Garamond"/>
          <w:sz w:val="30"/>
          <w:szCs w:val="30"/>
        </w:rPr>
      </w:pPr>
      <w:r>
        <w:rPr>
          <w:rFonts w:cs="Garamond" w:ascii="Garamond" w:hAnsi="Garamond"/>
          <w:sz w:val="30"/>
          <w:szCs w:val="30"/>
        </w:rPr>
        <w:t>In primo luogo, deve precisarsi come il riferimento contenuto all’art. 142 d.lgs. 42/04 agli strumenti urbanistici debba essere inteso come comprensivo non solo degli strumenti approvati ma anche a quelli semplicemente adottati. Invero, se la ratio dell’esenzione rispetto al vincolo apposto ex lege è quella di temperare la previsione generale del vincolo al fine di evitarne l’incidenza su aree fortemente urbanizzate e antropizzate, è evidente che, conformemente a tale ratio, deve essere considerata l’effettiva situazione esistente al 6 settembre 1985 e non già quella esistente alla data di approvazione dell’ultimo strumento urbanistico vigente alla stessa data, in ipotesi risalente a molti anni addie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questo senso si è espresso sia l’accordo tra il Ministero dei beni e le attività culturali e la Regione Emilia Romagna 9 ottobre 2003 (doc. n. 34 prod. ricorrente 19 marzo 2014) sia la successiva circolare interpretativa 17 marzo 2006 della Giunta regionale dell’Emilia Romagna (doc. n. 35 prod. ricorrente 19 marzo 2014). Si tratta, ovviamente, di documenti privi di efficacia vincolante per il giudice ma che possono essere utilizzati come ausilio all’attività interpretativa e che confermano l’orientamento esposto. </w:t>
      </w:r>
    </w:p>
    <w:p>
      <w:pPr>
        <w:pStyle w:val="Normal"/>
        <w:spacing w:lineRule="atLeast" w:line="520"/>
        <w:jc w:val="both"/>
        <w:rPr>
          <w:rFonts w:ascii="Garamond" w:hAnsi="Garamond" w:cs="Garamond"/>
          <w:sz w:val="30"/>
          <w:szCs w:val="30"/>
        </w:rPr>
      </w:pPr>
      <w:r>
        <w:rPr>
          <w:rFonts w:cs="Garamond" w:ascii="Garamond" w:hAnsi="Garamond"/>
          <w:sz w:val="30"/>
          <w:szCs w:val="30"/>
        </w:rPr>
        <w:t>Orbene se si tiene conto degli strumenti semplicemente adottati e non approvati definitivamente ci si rende conto di come il sedime in questione ricadesse nell’ambito delle zone periferiche a prevalenza residenziale esistente “REP” disciplinate dall’art. 40 nta della variante generale adottata con delibera consiglio comunale 26 luglio 1982 n. 206 (doc.n. 33 produzioni ricorrente 19 marzo 2014). Orbene la norma descrive tali zone come “corrispondenti alle zone omogenee B ed in alcuni casi alle zone omogenee C (D.m. 1444)”. Ciò significa che il sedime in questione, alla data del 6 settembre 1985, era incluso, con ogni probabilità, in una zona omogenea B onde l’insussistenza del vincolo. La ricorrente avrebbe dovuto provare che, nello specifico caso che occupa il Collegio, il sedime era incluso in una zona REP che corrispondeva ad una zona omogenea C. Tale dimostrazione è, tuttavia, mancata onde il Collegio può ragionevolmente escludere la sussistenza del vincolo per il ricorrere dell’ipotesi derogatoria di cui all’art. 142, comma 2, lett. b) d.lgs. 42/04.</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n il secondo motivo si sostiene che negli elaborati progettuali mancherebbero le tavole relative alle opere di urbanizzazione; inoltre, la sede viaria sarebbe insufficiente a recepire l’aumento del carico urbanistico indotto dalla nuova edificazione per insufficienza delle opere di urbanizzazione primaria; infine sarebbero insufficienti i parcheggi pubblici P.2.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motivo è infondat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mministrazione comunale ha depositato (doc. n. 20 produzioni 27 gennaio 2014) la tavola all. A dalla quale risulta il rispetto degli standard e la superficie destinata a parcheggi P1 e P2, onde l’infondatezza della censur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Per quanto, invece, attiene all’idoneità della sede viaria a recepire il traffico indotto dall’intervento occorre rilevare come non sia condivisibile l’assunto della ricorrente secondo il quale la via Sarzana sarebbe di ridottissime dimensioni: Ovviamente tale valutazione, involvendo valutazioni di merito, appare inammissibile ma, in ogni caso, è smentita, nella sua assolutezza, dalla documentazione fotografica versata in atti (doc. n. 13 prod. controinteressata 27 gennaio 2014).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a ultimo l’amministrazione ha depositato una relazione tecnica redatta in data 11 gennaio 2014 nella quale si dà conto dell’adeguatezza della predetta sede viaria (doc. n. 31 prod. 27 gennaio 2014).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n il terzo motivo si lamenta che i titoli edilizi sarebbero stati emessi nonostante il parere contrario del consiglio di circoscrizione emesso il 3 maggio 2008.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motivo è infondat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me dedotto in ricorso la Commissione edilizia ha espresso il proprio parere nella seduta 16 aprile 2008 è evidente quindi che la stessa non poteva deliberare su un parere pervenuto successivamente. Né peraltro la ricorrente deduce o dimostra la violazione, da parte della commissione edilizia, dei termini per l’esame del parere ovvero, detto altrimenti, che la commissione edilizia si sia espressa prima della scadenza del termine per il rilascio del parere da parte della circoscrizione. </w:t>
      </w:r>
    </w:p>
    <w:p>
      <w:pPr>
        <w:pStyle w:val="Normal"/>
        <w:spacing w:lineRule="atLeast" w:line="520"/>
        <w:jc w:val="both"/>
        <w:rPr>
          <w:rFonts w:ascii="Garamond" w:hAnsi="Garamond" w:cs="Garamond"/>
          <w:sz w:val="30"/>
          <w:szCs w:val="30"/>
        </w:rPr>
      </w:pPr>
      <w:r>
        <w:rPr>
          <w:rFonts w:cs="Garamond" w:ascii="Garamond" w:hAnsi="Garamond"/>
          <w:sz w:val="30"/>
          <w:szCs w:val="30"/>
        </w:rPr>
        <w:t>Quanto al precedente parere della circoscrizione 18 ottobre 2007 lo stesso è stato esaminato dalla commissione edilizia in data 28 novembre 2007 ed è stato disatteso sulla base della conformità del progetto alla normativa urbanistica vigent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n il quarto motivo si deduce che i titoli edilizi sarebbero stati emessi senza preventivamente acquisire il parere dell’ufficio mobilità.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parere dell’ufficio mobilità era stato reso sul precedente progetto in data 2 novembre 2007 (prot. 86119), il parere aveva imposto una serie di prescrizioni alle quali il progetto è stato adeguat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assenza di modifiche sostanziali del progetto non è possibile predicare l’illegittimità del progetto stesso per effetto del mancato rilascio di un nuovo parere dell’ufficio mobilità. </w:t>
      </w:r>
    </w:p>
    <w:p>
      <w:pPr>
        <w:pStyle w:val="Normal"/>
        <w:spacing w:lineRule="atLeast" w:line="520"/>
        <w:jc w:val="both"/>
        <w:rPr>
          <w:rFonts w:ascii="Garamond" w:hAnsi="Garamond" w:cs="Garamond"/>
          <w:sz w:val="30"/>
          <w:szCs w:val="30"/>
        </w:rPr>
      </w:pPr>
      <w:r>
        <w:rPr>
          <w:rFonts w:cs="Garamond" w:ascii="Garamond" w:hAnsi="Garamond"/>
          <w:sz w:val="30"/>
          <w:szCs w:val="30"/>
        </w:rPr>
        <w:t>Con il quinto motivo si lamenta la mancata redazione di uno SUA attesa la scarsa urbanizzazione dell’are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motivo è infondat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vigente PUC ha disciplinato la zona urbana in questione come ambito di riqualificazione in area urbanizzata in cui l’edificazione è possibile sulla base del titolo abilitativo prescritto ovvero sulla base di concessione edilizia convenzionata con esclusione, quindi, della necessità della redazione di apposito SUA. </w:t>
      </w:r>
    </w:p>
    <w:p>
      <w:pPr>
        <w:pStyle w:val="Normal"/>
        <w:spacing w:lineRule="atLeast" w:line="520"/>
        <w:jc w:val="both"/>
        <w:rPr>
          <w:rFonts w:ascii="Garamond" w:hAnsi="Garamond" w:cs="Garamond"/>
          <w:sz w:val="30"/>
          <w:szCs w:val="30"/>
        </w:rPr>
      </w:pPr>
      <w:r>
        <w:rPr>
          <w:rFonts w:cs="Garamond" w:ascii="Garamond" w:hAnsi="Garamond"/>
          <w:sz w:val="30"/>
          <w:szCs w:val="30"/>
        </w:rPr>
        <w:t>Con il sesto motivo si lamenta che le aree di parcheggio previste a progetto non rispetterebbero gli standard previsti dalla normativa vigent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motivo è infondato. </w:t>
      </w:r>
    </w:p>
    <w:p>
      <w:pPr>
        <w:pStyle w:val="Normal"/>
        <w:spacing w:lineRule="atLeast" w:line="520"/>
        <w:jc w:val="both"/>
        <w:rPr>
          <w:rFonts w:ascii="Garamond" w:hAnsi="Garamond" w:cs="Garamond"/>
          <w:sz w:val="30"/>
          <w:szCs w:val="30"/>
        </w:rPr>
      </w:pPr>
      <w:r>
        <w:rPr>
          <w:rFonts w:cs="Garamond" w:ascii="Garamond" w:hAnsi="Garamond"/>
          <w:sz w:val="30"/>
          <w:szCs w:val="30"/>
        </w:rPr>
        <w:t>Il problema è quello del computo delle aree destinate a parcheggio se cioè le stesse debbano essere comprensive degli spazi di accesso e di manovra o meno. A tal riguardo occorre considerare l’art. 19 l.r. 16/08 che prevede al primo comma: “Negli edifici di nuova realizzazione aventi destinazione residenziale o ad essa assimilabile e ad uffici è prescritta ai sensi dell'articolo 41-sexies della legge 17 agosto 1942, n. 1150 (Legge urbanistica) e successive modifiche e integrazioni la realizzazione di parcheggi privati, nella misura minima di 35 mq ogni 100 mq di superficie agibile (SA) come definita all'articolo 67 e comunque con obbligo di almeno un posto auto per ogni unità immobiliar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norma non precisa se in tale superficie debba essere computata anche quella destinata a spazio di manovra e accesso. Va, tuttavia, subito evidenziato come l’imposizione del limite di un posto auto per unità immobiliare consente di inferire, in prima approssimazione, che nell’area destinata a parcheggio debba essere computato anche lo spazio destinato ad accesso e manovra, purchè sia rispettato il predetto limite di un posto auto per ogni unità immobiliare. </w:t>
      </w:r>
    </w:p>
    <w:p>
      <w:pPr>
        <w:pStyle w:val="Normal"/>
        <w:spacing w:lineRule="atLeast" w:line="520"/>
        <w:jc w:val="both"/>
        <w:rPr>
          <w:rFonts w:ascii="Garamond" w:hAnsi="Garamond" w:cs="Garamond"/>
          <w:sz w:val="30"/>
          <w:szCs w:val="30"/>
        </w:rPr>
      </w:pPr>
      <w:r>
        <w:rPr>
          <w:rFonts w:cs="Garamond" w:ascii="Garamond" w:hAnsi="Garamond"/>
          <w:sz w:val="30"/>
          <w:szCs w:val="30"/>
        </w:rPr>
        <w:t>Tale conclusione viene confermata dall’analisi del terzo comma dell’art. 19 l.r. 16/08 che stabilisce: “Le dimensioni dei parcheggi pertinenziali realizzabili ai sensi dell'articolo 9, comma 1, della L. 122/1989 e successive modificazioni ed integrazioni e dei parcheggi realizzabili in sottosuolo, nelle zone e nei casi espressamente previsti dallo strumento urbanistico generale, assoggettati a vincolo di pertinenzialità con le modalità di cui al comma 2, non devono eccedere la superficie di 35 metri quadrati per ogni unità immobiliare al netto degli spazi di accesso e di manovra. Tali parcheggi sono esclusi dalla corresponsione del contributo di costruzion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norma, in sostanza, stabilisce un limite massimo per i parcheggi pertinenziali al superamento del quale viene meno l’esenzione dal pagamento del contributo di costruzion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Nel computo di tale limite massimo deve essere escluso lo spazio destinato all’accesso e alla manovr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all’esame congiunto delle due norme, dalla considerazione della differente ratio legis sottesa alle stesse (la prima stabilire un limite minimo, la seconda fissare un limite massimo) e mediante l’impiego del ragionamento a contrario si può sostenere che, secondo l’art. 19 l.r. 16/08, nel computo della superficie minima da destinare a parcheggio debbono essere incluse anche le aree destinate alla manovra e all’accesso al parcheggio stess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fatti se il criterio di computo di cui al terzo comma fosse stato da applicarsi ad entrambe le fattispecie il legislatore non l’avrebbe introdotto al terzo comma ma al primo comma della disposizione. </w:t>
      </w:r>
    </w:p>
    <w:p>
      <w:pPr>
        <w:pStyle w:val="Normal"/>
        <w:spacing w:lineRule="atLeast" w:line="520"/>
        <w:jc w:val="both"/>
        <w:rPr>
          <w:rFonts w:ascii="Garamond" w:hAnsi="Garamond" w:cs="Garamond"/>
          <w:sz w:val="30"/>
          <w:szCs w:val="30"/>
        </w:rPr>
      </w:pPr>
      <w:r>
        <w:rPr>
          <w:rFonts w:cs="Garamond" w:ascii="Garamond" w:hAnsi="Garamond"/>
          <w:sz w:val="30"/>
          <w:szCs w:val="30"/>
        </w:rPr>
        <w:t>Al contrario proprio la presenza di una norma esplicita relativa al computo della superficie massima induce a ritenere che per il computo della superficie minima valga l’opposto. Probabilmente, infatti, il legislatore, nel prevedere la norma sul computo della superficie massima aveva presente il criterio di calcolo di cui alla circolare del Ministero dei lavori pubblici L.P. 3210 del 1967 che costituiva in allora l’unico riferimento interpretativo in subiecta materia. Onde l’esigenza di precisare in differente criterio di compu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Peraltro nessun inconveniente deriva dall’adozione di tale criterio di calcolo posto che comunque la norma impone la presenza di un posto auto per ogni unità immobiliare. </w:t>
      </w:r>
    </w:p>
    <w:p>
      <w:pPr>
        <w:pStyle w:val="Normal"/>
        <w:spacing w:lineRule="atLeast" w:line="520"/>
        <w:jc w:val="both"/>
        <w:rPr>
          <w:rFonts w:ascii="Garamond" w:hAnsi="Garamond" w:cs="Garamond"/>
          <w:sz w:val="30"/>
          <w:szCs w:val="30"/>
        </w:rPr>
      </w:pPr>
      <w:r>
        <w:rPr>
          <w:rFonts w:cs="Garamond" w:ascii="Garamond" w:hAnsi="Garamond"/>
          <w:sz w:val="30"/>
          <w:szCs w:val="30"/>
        </w:rPr>
        <w:t>Il che esclude che la possibilità di frustrazione della norma.</w:t>
      </w:r>
    </w:p>
    <w:p>
      <w:pPr>
        <w:pStyle w:val="Normal"/>
        <w:spacing w:lineRule="atLeast" w:line="520"/>
        <w:jc w:val="both"/>
        <w:rPr>
          <w:rFonts w:ascii="Garamond" w:hAnsi="Garamond" w:cs="Garamond"/>
          <w:sz w:val="30"/>
          <w:szCs w:val="30"/>
        </w:rPr>
      </w:pPr>
      <w:r>
        <w:rPr>
          <w:rFonts w:cs="Garamond" w:ascii="Garamond" w:hAnsi="Garamond"/>
          <w:sz w:val="30"/>
          <w:szCs w:val="30"/>
        </w:rPr>
        <w:t>Infondato è il settimo motivo con cui si sostiene che la rampa d’accesso, avendo la pendenza del 40% sarebbe inservibile. Dall’esame della planimetria quotata (doc. 19 prod. Comune 27 gennaio 2014) si evince come la rampa avendo la lunghezza di 22,5 ml a fronte di un dislivello di ml.4,5 abbia una pendenza del 22,5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n l’ottavo motivo si censura la carenza di zone a verde attesa la non fruibilità delle stesse, nonché l’insufficienza delle aree permeabili.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motivo è infondat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Quanto alla prima doglianza occorre rilevare come dalla tavola delle verifiche la superficie da destinare a verde sia addirittura superiore a quella richiesta, onde l’impossibilità di accedere ad una censura che si limita, genericamente, a predicare l’inutilizzabilità di parte delle aree a verde, in assenza di quantificazione e di specificazione della relativa incidenza. </w:t>
      </w:r>
    </w:p>
    <w:p>
      <w:pPr>
        <w:pStyle w:val="Normal"/>
        <w:spacing w:lineRule="atLeast" w:line="520"/>
        <w:jc w:val="both"/>
        <w:rPr>
          <w:rFonts w:ascii="Garamond" w:hAnsi="Garamond" w:cs="Garamond"/>
          <w:sz w:val="30"/>
          <w:szCs w:val="30"/>
        </w:rPr>
      </w:pPr>
      <w:r>
        <w:rPr>
          <w:rFonts w:cs="Garamond" w:ascii="Garamond" w:hAnsi="Garamond"/>
          <w:sz w:val="30"/>
          <w:szCs w:val="30"/>
        </w:rPr>
        <w:t>Parimenti destituita di fondamento è la censura secondo cui il mappale n. 865 non sarebbe di proprietà della cotrointeressata. Quest’ultima ha depositato in giudizio la visura catastale da cui risulta la proprietà del mappale medesimo (doc. n. 19 prod. controinteressata 27 gennaio 2014).</w:t>
      </w:r>
    </w:p>
    <w:p>
      <w:pPr>
        <w:pStyle w:val="Normal"/>
        <w:spacing w:lineRule="atLeast" w:line="520"/>
        <w:jc w:val="both"/>
        <w:rPr>
          <w:rFonts w:ascii="Garamond" w:hAnsi="Garamond" w:cs="Garamond"/>
          <w:sz w:val="30"/>
          <w:szCs w:val="30"/>
        </w:rPr>
      </w:pPr>
      <w:r>
        <w:rPr>
          <w:rFonts w:cs="Garamond" w:ascii="Garamond" w:hAnsi="Garamond"/>
          <w:sz w:val="30"/>
          <w:szCs w:val="30"/>
        </w:rPr>
        <w:t>Infine destituita di fondamento è la censura relativa alla superficie permeabile. La circostanza che sia stata computata come superficie permeabile anche parte dell’area destinata a parcheggio dipende dalla tecnica di sistemazione del fondo che impiega cd betonelle permeabili. Né, in assenza di specificazione sul punto, può essere accolta la censura sul presupposto che parte dell’area sia già asfaltata, ben potendo, l’asfalto essere rimosso. In definitiva la censura investe non già la legittimità del progetto in sé quanto piuttosto le modalità esecutive dello stesso. Per questi motivi deve essere respint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n il nono motivo si lamenta l’omesso deposito del progetto esecutivo redatto in conformità della normativa sismic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motivo è infondat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mministrazione e la controinteressata producono copia dell’avvenuto deposito della documentazione richiesta dalla normativa antisismica (doc.ti nn. 19 e 20 prod. controinteressata 27 gennaio 2014).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n il decimo motivo si lamenta che non sarebbero stati prodotti una serie di documenti a corredo del progetto indicati dal regolamento edilizio comunal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censura è infondata atteso che la modifica dell’art. 20, comma 1, d.p.r. 380/01, operata con d.l. 22 giugno 2012 n. 83 conv in l. 7 agosto 2012 n. 134, ha eliminato il riferimento agli elaborati richiesti dal regolamento edilizio, precedentemente contenuta nella norma in questione. E’ conseguentemente venuto meno l’obbligo di depositare la relazione di cui all’invocato art. 8 del regolament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Per quanto attiene alle opere di urbanizzazione la già accertata sufficienza di quelle presenti devono escludere la necessità di una apposita dimostrazione grafica delle stess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n l’ultimo motivo si denuncia che l’edificio non corrisponderebbe al parametro edilizio corrispondente alla tipologia prevista dal regolamento edilizio comunal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ricorrente sostiene che l’edificio non avrebbe la tipologia di edificio in linea in quanto i fianchi dello stesso non avrebbero rilievo secondario come prescritto dal regolamento comunal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punto occorre rilevare come i fianchi dell’edificio abbiano una lunghezza sensibilmente inferiore a quella del fronte e del retro dell’edificio (rispettivamente m. 15,84 e 18,06 contro 24,93).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iò posto, in assenza di una indicazione normativa numerica precisa in ordine al rapporto tra fronte principale e fianchi, la valutazione del rilievo secondario o meno dei fianchi costituisce valutazione discrezionale il cui merito non può essere sindacato in questa sede se non nel caso di manifesta illogicità o irrazionalità, che non paiono riscontrabili nel caso di speci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conclusione il ricorso deve essere respinto. </w:t>
      </w:r>
    </w:p>
    <w:p>
      <w:pPr>
        <w:pStyle w:val="Normal"/>
        <w:spacing w:lineRule="atLeast" w:line="520"/>
        <w:jc w:val="both"/>
        <w:rPr>
          <w:rFonts w:ascii="Garamond" w:hAnsi="Garamond" w:cs="Garamond"/>
          <w:sz w:val="30"/>
          <w:szCs w:val="30"/>
        </w:rPr>
      </w:pPr>
      <w:r>
        <w:rPr>
          <w:rFonts w:cs="Garamond" w:ascii="Garamond" w:hAnsi="Garamond"/>
          <w:sz w:val="30"/>
          <w:szCs w:val="30"/>
        </w:rPr>
        <w:t>Le spese seguono la soccombenza.</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Tribunale Amministrativo Regionale per la Liguria (Sezione Prima) definitivamente pronunciando sul ricorso, come in epigrafe proposto, lo respinge. </w:t>
      </w:r>
    </w:p>
    <w:p>
      <w:pPr>
        <w:pStyle w:val="Normal"/>
        <w:spacing w:lineRule="atLeast" w:line="520"/>
        <w:jc w:val="both"/>
        <w:rPr>
          <w:rFonts w:ascii="Garamond" w:hAnsi="Garamond" w:cs="Garamond"/>
          <w:sz w:val="30"/>
          <w:szCs w:val="30"/>
        </w:rPr>
      </w:pPr>
      <w:r>
        <w:rPr>
          <w:rFonts w:cs="Garamond" w:ascii="Garamond" w:hAnsi="Garamond"/>
          <w:sz w:val="30"/>
          <w:szCs w:val="30"/>
        </w:rPr>
        <w:t>Condanna la ricorrente al pagamento, in favore delle controparti, delle spese di giudizio che si liquidano in complessivi €. 3000, 00 (tremila/00) oltre IVA e CPA come per legge per ciascuna di esse.</w:t>
      </w:r>
    </w:p>
    <w:p>
      <w:pPr>
        <w:pStyle w:val="Normal"/>
        <w:spacing w:lineRule="atLeast" w:line="520"/>
        <w:jc w:val="both"/>
        <w:rPr/>
      </w:pPr>
      <w:r>
        <w:rPr>
          <w:rFonts w:cs="Garamond" w:ascii="Garamond" w:hAnsi="Garamond"/>
          <w:sz w:val="30"/>
          <w:szCs w:val="30"/>
        </w:rPr>
        <w:t>Ordina che la presente sentenza sia eseguita dall'autorità amministrativa.</w:t>
      </w:r>
    </w:p>
    <w:p>
      <w:pPr>
        <w:pStyle w:val="Normal"/>
        <w:spacing w:lineRule="atLeast" w:line="520"/>
        <w:jc w:val="both"/>
        <w:rPr>
          <w:rFonts w:ascii="Garamond" w:hAnsi="Garamond" w:cs="Garamond"/>
          <w:sz w:val="30"/>
          <w:szCs w:val="30"/>
        </w:rPr>
      </w:pPr>
      <w:r>
        <w:rPr>
          <w:rFonts w:cs="Garamond" w:ascii="Garamond" w:hAnsi="Garamond"/>
          <w:sz w:val="30"/>
          <w:szCs w:val="30"/>
        </w:rPr>
        <w:t>Così deciso in Genova nella camera di consiglio del giorno 29 aprile 2014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Santo Balba, Presidente</w:t>
      </w:r>
    </w:p>
    <w:p>
      <w:pPr>
        <w:pStyle w:val="Normal"/>
        <w:spacing w:lineRule="atLeast" w:line="520"/>
        <w:ind w:firstLine="567"/>
        <w:rPr>
          <w:rFonts w:ascii="Garamond" w:hAnsi="Garamond" w:cs="Garamond"/>
          <w:sz w:val="30"/>
          <w:szCs w:val="30"/>
        </w:rPr>
      </w:pPr>
      <w:r>
        <w:rPr>
          <w:rFonts w:cs="Garamond" w:ascii="Garamond" w:hAnsi="Garamond"/>
          <w:sz w:val="30"/>
          <w:szCs w:val="30"/>
        </w:rPr>
        <w:t>Oreste Mario Caputo, Consigliere</w:t>
      </w:r>
    </w:p>
    <w:p>
      <w:pPr>
        <w:pStyle w:val="Normal"/>
        <w:spacing w:lineRule="atLeast" w:line="520"/>
        <w:ind w:firstLine="567"/>
        <w:rPr/>
      </w:pPr>
      <w:r>
        <w:rPr/>
        <w:t>Luca Morbelli, Consigliere, Estensore</w:t>
      </w:r>
    </w:p>
    <w:tbl>
      <w:tblPr>
        <w:tblW w:w="5000" w:type="pct"/>
        <w:jc w:val="left"/>
        <w:tblInd w:w="-15" w:type="dxa"/>
        <w:tblLayout w:type="fixed"/>
        <w:tblCellMar>
          <w:top w:w="15" w:type="dxa"/>
          <w:left w:w="15" w:type="dxa"/>
          <w:bottom w:w="15" w:type="dxa"/>
          <w:right w:w="15" w:type="dxa"/>
        </w:tblCellMar>
      </w:tblPr>
      <w:tblGrid>
        <w:gridCol w:w="3495"/>
        <w:gridCol w:w="64"/>
        <w:gridCol w:w="3868"/>
      </w:tblGrid>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L'ESTENSORE</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jc w:val="center"/>
              <w:rPr>
                <w:b/>
                <w:b/>
                <w:bCs/>
                <w:sz w:val="28"/>
                <w:szCs w:val="28"/>
              </w:rPr>
            </w:pPr>
            <w:r>
              <w:rPr>
                <w:b/>
                <w:bCs/>
                <w:sz w:val="28"/>
                <w:szCs w:val="28"/>
              </w:rPr>
              <w:t>IL PRESIDENTE</w:t>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28/05/2014</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lang w:val="en-US"/>
        </w:rPr>
      </w:pPr>
      <w:r>
        <w:rPr>
          <w:rFonts w:cs="Garamond" w:ascii="Garamond" w:hAnsi="Garamond"/>
          <w:sz w:val="30"/>
          <w:szCs w:val="30"/>
          <w:lang w:val="en-US"/>
        </w:rPr>
        <w:t>(Art. 89, co. 3, cod. proc. amm.)</w:t>
      </w:r>
    </w:p>
    <w:p>
      <w:pPr>
        <w:pStyle w:val="Normal"/>
        <w:spacing w:lineRule="atLeast" w:line="480"/>
        <w:jc w:val="both"/>
        <w:rPr>
          <w:rFonts w:ascii="Garamond" w:hAnsi="Garamond" w:cs="Garamond"/>
          <w:sz w:val="16"/>
          <w:szCs w:val="16"/>
          <w:lang w:val="en-US"/>
        </w:rPr>
      </w:pPr>
      <w:r>
        <w:rPr>
          <w:rFonts w:cs="Garamond" w:ascii="Garamond" w:hAnsi="Garamond"/>
          <w:sz w:val="16"/>
          <w:szCs w:val="16"/>
          <w:lang w:val="en-US"/>
        </w:rPr>
      </w:r>
    </w:p>
    <w:sectPr>
      <w:footerReference w:type="default" r:id="rId3"/>
      <w:type w:val="nextPage"/>
      <w:pgSz w:w="11906" w:h="16838"/>
      <w:pgMar w:left="1531" w:right="2948" w:gutter="0" w:header="0" w:top="2608"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oc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46:00Z</dcterms:created>
  <dc:creator>Studio Legale Damonte</dc:creator>
  <dc:description/>
  <cp:keywords/>
  <dc:language>en-US</dc:language>
  <cp:lastModifiedBy>Studio damonte</cp:lastModifiedBy>
  <dcterms:modified xsi:type="dcterms:W3CDTF">2014-08-29T16:47:00Z</dcterms:modified>
  <cp:revision>4</cp:revision>
  <dc:subject/>
  <dc:title>Genova, 12 dicembre 2011</dc:title>
</cp:coreProperties>
</file>