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sz w:val="22"/>
          <w:szCs w:val="22"/>
          <w:lang w:val="en-US"/>
        </w:rPr>
      </w:pPr>
      <w:r>
        <w:rPr>
          <w:rFonts w:cs="Times Nordic;Times New Roman" w:ascii="Times Nordic;Times New Roman" w:hAnsi="Times Nordic;Times New Roman"/>
          <w:b/>
          <w:bCs/>
          <w:sz w:val="22"/>
          <w:szCs w:val="22"/>
          <w:lang w:val="en-US"/>
        </w:rPr>
        <w:t>N. 00802/2014 REG.PROV.COLL.</w:t>
      </w:r>
    </w:p>
    <w:p>
      <w:pPr>
        <w:pStyle w:val="Normal"/>
        <w:spacing w:lineRule="atLeast" w:line="0" w:before="100" w:after="100"/>
        <w:jc w:val="right"/>
        <w:rPr>
          <w:rFonts w:ascii="Times Nordic;Times New Roman" w:hAnsi="Times Nordic;Times New Roman" w:cs="Times Nordic;Times New Roman"/>
          <w:b/>
          <w:b/>
          <w:bCs/>
          <w:sz w:val="22"/>
          <w:szCs w:val="22"/>
          <w:lang w:val="en-US"/>
        </w:rPr>
      </w:pPr>
      <w:r>
        <w:rPr>
          <w:rFonts w:cs="Times Nordic;Times New Roman" w:ascii="Times Nordic;Times New Roman" w:hAnsi="Times Nordic;Times New Roman"/>
          <w:b/>
          <w:bCs/>
          <w:sz w:val="22"/>
          <w:szCs w:val="22"/>
          <w:lang w:val="en-US"/>
        </w:rPr>
        <w:t>N. 00697/2013 REG.RIC.</w:t>
      </w:r>
    </w:p>
    <w:p>
      <w:pPr>
        <w:pStyle w:val="Normal"/>
        <w:spacing w:before="100" w:after="100"/>
        <w:jc w:val="center"/>
        <w:rPr>
          <w:rFonts w:ascii="Garamond" w:hAnsi="Garamond" w:cs="Garamond"/>
          <w:b/>
          <w:b/>
          <w:bCs/>
          <w:color w:val="000000"/>
          <w:spacing w:val="150"/>
          <w:sz w:val="24"/>
          <w:szCs w:val="24"/>
        </w:rPr>
      </w:pPr>
      <w:r>
        <w:rPr>
          <w:rFonts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100" w:after="10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697 del 2013, proposto da: </w:t>
        <w:br/>
        <w:t xml:space="preserve">Leonardo Giorgio, rappresentato e difeso dall'avv. Giovanni Gerbi, con domicilio eletto presso Giovanni Gerbi in Genova, via Roma 11/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Santa Margherita Ligure, Ministero Per i Beni e Le Attivita' Culturali, Soprintendenza Per i Beni Architettonici e Paesaggistici della Liguri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oberto De Santis, Maria Grazia Lecaro, rappresentati e difesi dall'avv. Corrado Mauceri, con domicilio eletto presso Corrado Mauceri in Genova, via Xii Ottobre, 2/63;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autorizzazioni paesaggistiche, datate 5\11\2012 n. 2146 e 28\8\2012 n. 2113, rilasciate per la modifica dei prospetti di un fabbricato per la realizzazione di una piscina e per sistemazioni esterne ed accertamento dell'insussistenza dei presupposti per la presentazione e per l'operatività delle dia nonchè della scia e del silenzio mantenuto su tali dichiarazioni e segnalazioni e sollecitazione intervento da parte del comune</w:t>
      </w:r>
    </w:p>
    <w:p>
      <w:pPr>
        <w:pStyle w:val="Normal"/>
        <w:rPr>
          <w:rFonts w:ascii="Garamond" w:hAnsi="Garamond" w:cs="Garamond"/>
          <w:sz w:val="24"/>
          <w:szCs w:val="24"/>
        </w:rPr>
      </w:pPr>
      <w:r>
        <w:rPr>
          <w:rFonts w:cs="Garamond" w:ascii="Garamond" w:hAnsi="Garamond"/>
          <w:sz w:val="24"/>
          <w:szCs w:val="24"/>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Roberto De Santis e di Maria Grazia Lecar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5 maggio 2014 il dott. Davide Ponte e uditi per le parti i difensori come specificato nel verbal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24"/>
          <w:szCs w:val="24"/>
        </w:rPr>
      </w:pPr>
      <w:r>
        <w:rPr>
          <w:rFonts w:cs="Garamond" w:ascii="Garamond" w:hAnsi="Garamond"/>
          <w:sz w:val="24"/>
          <w:szCs w:val="24"/>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il ricorso in epigrafe gli odierni ricorrenti, in qualità di proprietari di immobile posto al secondo piano (terzo fuori terra) di un edificio residenziale in Santa Margherita ligure, impugnavano l’autorizzazione paesaggistica e gli atti relativi alle d.i.a. e s.c.i.a. concernenti la realizzazione – nell’appartamento sottostante di cui al piano terra del medesimo edificio – di opere di sistemazione esterna, compresa la realizzazione di una piscina, modifica del prospetto comune (bucature) ed ulteriori opere interne concernenti altresì un muro portante.</w:t>
      </w:r>
    </w:p>
    <w:p>
      <w:pPr>
        <w:pStyle w:val="Normal"/>
        <w:spacing w:lineRule="atLeast" w:line="520"/>
        <w:jc w:val="both"/>
        <w:rPr>
          <w:rFonts w:ascii="Garamond" w:hAnsi="Garamond" w:cs="Garamond"/>
          <w:sz w:val="30"/>
          <w:szCs w:val="30"/>
        </w:rPr>
      </w:pPr>
      <w:r>
        <w:rPr>
          <w:rFonts w:cs="Garamond" w:ascii="Garamond" w:hAnsi="Garamond"/>
          <w:sz w:val="30"/>
          <w:szCs w:val="30"/>
        </w:rPr>
        <w:t>Nel ricostruire in fatto e in diritto il procedimento, avverso tali atti nonché avverso il silenzio serbato dalla p.a. sulle richieste di intervento, venivano quindi dedotte le seguenti censure:</w:t>
      </w:r>
    </w:p>
    <w:p>
      <w:pPr>
        <w:pStyle w:val="Normal"/>
        <w:spacing w:lineRule="atLeast" w:line="520"/>
        <w:jc w:val="both"/>
        <w:rPr>
          <w:rFonts w:ascii="Garamond" w:hAnsi="Garamond" w:cs="Garamond"/>
          <w:sz w:val="30"/>
          <w:szCs w:val="30"/>
        </w:rPr>
      </w:pPr>
      <w:r>
        <w:rPr>
          <w:rFonts w:cs="Garamond" w:ascii="Garamond" w:hAnsi="Garamond"/>
          <w:sz w:val="30"/>
          <w:szCs w:val="30"/>
        </w:rPr>
        <w:t>- rispetto all’autorizzazione paesaggistica 5\11\2012 (piscina): violazione degli artt. 146 d.lgs. 42\2004 e 3 l. 241\1990 per difetto di motivazione paesaggistica, contraddittorietà, illogicità, difetto di istruttoria, travisamento e violazione del decreto di vincolo paesaggistico, per l’irrilevanza delle presunte modeste dimensione e per l’erroneità del presupposto dell’assenza di visibilità da punti di vista pubblici;</w:t>
      </w:r>
    </w:p>
    <w:p>
      <w:pPr>
        <w:pStyle w:val="Normal"/>
        <w:spacing w:lineRule="atLeast" w:line="520"/>
        <w:jc w:val="both"/>
        <w:rPr>
          <w:rFonts w:ascii="Garamond" w:hAnsi="Garamond" w:cs="Garamond"/>
          <w:sz w:val="30"/>
          <w:szCs w:val="30"/>
        </w:rPr>
      </w:pPr>
      <w:r>
        <w:rPr>
          <w:rFonts w:cs="Garamond" w:ascii="Garamond" w:hAnsi="Garamond"/>
          <w:sz w:val="30"/>
          <w:szCs w:val="30"/>
        </w:rPr>
        <w:t>- analoghi vizi rispetto all’autorizzazione paesaggistica 28\8\2012 (modificazione delle aperture, sistemazione esterna e riqualificazione di ripostiglio), anche per mancanza di consenso dei comproprietari, abusività del ripostiglio e mancata considerazione completa dell’intervento in specie per una nuova finestra;</w:t>
      </w:r>
    </w:p>
    <w:p>
      <w:pPr>
        <w:pStyle w:val="Normal"/>
        <w:spacing w:lineRule="atLeast" w:line="520"/>
        <w:jc w:val="both"/>
        <w:rPr>
          <w:rFonts w:ascii="Garamond" w:hAnsi="Garamond" w:cs="Garamond"/>
          <w:sz w:val="30"/>
          <w:szCs w:val="30"/>
        </w:rPr>
      </w:pPr>
      <w:r>
        <w:rPr>
          <w:rFonts w:cs="Garamond" w:ascii="Garamond" w:hAnsi="Garamond"/>
          <w:sz w:val="30"/>
          <w:szCs w:val="30"/>
        </w:rPr>
        <w:t>- analoghi vizi rispetto alle dia ed alla scia, quindi rispetto all’intervento edilizio ivi previsto, azione di accertamento della relativa illegittimità, anche in relazione alla violazione della vigente pianificazione urbanistica ed all’assenza dei presupposti per intervenire su parti comuni.</w:t>
      </w:r>
    </w:p>
    <w:p>
      <w:pPr>
        <w:pStyle w:val="Normal"/>
        <w:spacing w:lineRule="atLeast" w:line="520"/>
        <w:jc w:val="both"/>
        <w:rPr>
          <w:rFonts w:ascii="Garamond" w:hAnsi="Garamond" w:cs="Garamond"/>
          <w:sz w:val="30"/>
          <w:szCs w:val="30"/>
        </w:rPr>
      </w:pPr>
      <w:r>
        <w:rPr>
          <w:rFonts w:cs="Garamond" w:ascii="Garamond" w:hAnsi="Garamond"/>
          <w:sz w:val="30"/>
          <w:szCs w:val="30"/>
        </w:rPr>
        <w:t>La parte controinteressata si costituiva in giudizio e, replicando punto per punto, chiedeva la declaratoria di inammissibilità ed irricevibilità nonchè il rigetto del gravame.</w:t>
      </w:r>
    </w:p>
    <w:p>
      <w:pPr>
        <w:pStyle w:val="Normal"/>
        <w:spacing w:lineRule="atLeast" w:line="520"/>
        <w:jc w:val="both"/>
        <w:rPr>
          <w:rFonts w:ascii="Garamond" w:hAnsi="Garamond" w:cs="Garamond"/>
          <w:sz w:val="30"/>
          <w:szCs w:val="30"/>
        </w:rPr>
      </w:pPr>
      <w:r>
        <w:rPr>
          <w:rFonts w:cs="Garamond" w:ascii="Garamond" w:hAnsi="Garamond"/>
          <w:sz w:val="30"/>
          <w:szCs w:val="30"/>
        </w:rPr>
        <w:t>Le amministrazioni intimate non si costituivano in giudizi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ordinanza cautelare n. 265\2013 veniva accolta la domanda cautelare – limitatamente a piscina e ripostiglio in quanto manufatti non ancora ultimati - e fissata udienza di merito. </w:t>
      </w:r>
    </w:p>
    <w:p>
      <w:pPr>
        <w:pStyle w:val="Normal"/>
        <w:spacing w:lineRule="atLeast" w:line="520"/>
        <w:jc w:val="both"/>
        <w:rPr>
          <w:rFonts w:ascii="Garamond" w:hAnsi="Garamond" w:cs="Garamond"/>
          <w:sz w:val="30"/>
          <w:szCs w:val="30"/>
        </w:rPr>
      </w:pPr>
      <w:r>
        <w:rPr>
          <w:rFonts w:cs="Garamond" w:ascii="Garamond" w:hAnsi="Garamond"/>
          <w:sz w:val="30"/>
          <w:szCs w:val="30"/>
        </w:rPr>
        <w:t>Alla pubblica udienza del 15\5\2014, in vista della quale le parti producevano ulteriori memorie, la causa passava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La presente controversia ha ad oggetto la contestazione dell’intervento edilizio di modifica esterna ed interna dell’immobile, sito al piano terreno dell’edificio di cui i ricorrenti occupano e possiedono il secondo piano, attraverso le autorizzazioni paesaggistiche e gli effetti delle d.i.a. e s.c.i.a. di cui in epigrafe ed alla narrativa in fatto.</w:t>
      </w:r>
    </w:p>
    <w:p>
      <w:pPr>
        <w:pStyle w:val="Normal"/>
        <w:spacing w:lineRule="atLeast" w:line="520"/>
        <w:jc w:val="both"/>
        <w:rPr>
          <w:rFonts w:ascii="Garamond" w:hAnsi="Garamond" w:cs="Garamond"/>
          <w:sz w:val="30"/>
          <w:szCs w:val="30"/>
        </w:rPr>
      </w:pPr>
      <w:r>
        <w:rPr>
          <w:rFonts w:cs="Garamond" w:ascii="Garamond" w:hAnsi="Garamond"/>
          <w:sz w:val="30"/>
          <w:szCs w:val="30"/>
        </w:rPr>
        <w:t>Preliminarmente, parte resistente ha eccepito l’assenza di permanenza di interesse al ricorso a fronte della variante, riduttiva della contestata piscina, presentata successivamente all’adozione dell’ordinanza cautelare n. 265\2013. L’eccezione è prima facie destituita di fondamento, sia in generale in quanto concernente solo una parte degli atti contestati e delle censure dedotte, sia in particolare in quanto – come confermato in sede di repliche scritte nonché di discussione orale dalle parti – la variante risulta ancora in itinere, quindi non ancora approvata, cosicchè gli atti in contestazione mantengono la contestata lesività; ciò anche agli indicati – da parte ricorrente – fini ex art. 34 cod proc amm.</w:t>
      </w:r>
    </w:p>
    <w:p>
      <w:pPr>
        <w:pStyle w:val="Normal"/>
        <w:spacing w:lineRule="atLeast" w:line="520"/>
        <w:jc w:val="both"/>
        <w:rPr>
          <w:rFonts w:ascii="Garamond" w:hAnsi="Garamond" w:cs="Garamond"/>
          <w:sz w:val="30"/>
          <w:szCs w:val="30"/>
        </w:rPr>
      </w:pPr>
      <w:r>
        <w:rPr>
          <w:rFonts w:cs="Garamond" w:ascii="Garamond" w:hAnsi="Garamond"/>
          <w:sz w:val="30"/>
          <w:szCs w:val="30"/>
        </w:rPr>
        <w:t>Sempre in via preliminare, parte resistente ha sollevato una serie di eccezioni concernenti l’inammissibilità – per difetto di interesse ovvero acquiescenza – del ricorso, nonché l’irricevibilità – per tardività – in quanto i ricorrenti sarebbero stati in possesso ed a conoscenza degli atti contestati anteriormente all’istanza di accesso del 21\3\2013.</w:t>
      </w:r>
    </w:p>
    <w:p>
      <w:pPr>
        <w:pStyle w:val="Normal"/>
        <w:spacing w:lineRule="atLeast" w:line="520"/>
        <w:jc w:val="both"/>
        <w:rPr>
          <w:rFonts w:ascii="Garamond" w:hAnsi="Garamond" w:cs="Garamond"/>
          <w:sz w:val="30"/>
          <w:szCs w:val="30"/>
        </w:rPr>
      </w:pPr>
      <w:r>
        <w:rPr>
          <w:rFonts w:cs="Garamond" w:ascii="Garamond" w:hAnsi="Garamond"/>
          <w:sz w:val="30"/>
          <w:szCs w:val="30"/>
        </w:rPr>
        <w:t>Anche tali eccezioni appaiono prima facie destituite di fondamento.</w:t>
      </w:r>
    </w:p>
    <w:p>
      <w:pPr>
        <w:pStyle w:val="Normal"/>
        <w:spacing w:lineRule="atLeast" w:line="520"/>
        <w:jc w:val="both"/>
        <w:rPr>
          <w:rFonts w:ascii="Garamond" w:hAnsi="Garamond" w:cs="Garamond"/>
          <w:sz w:val="30"/>
          <w:szCs w:val="30"/>
        </w:rPr>
      </w:pPr>
      <w:r>
        <w:rPr>
          <w:rFonts w:cs="Garamond" w:ascii="Garamond" w:hAnsi="Garamond"/>
          <w:sz w:val="30"/>
          <w:szCs w:val="30"/>
        </w:rPr>
        <w:t>In linea di diritto, assumono rilievo i consolidati principi espressi in giurisprudenza, da applicare alla fattispecie in esame. In primo luogo, come noto, in termini di concreto interesse al ricorso, i proprietari di immobili posti in zone confinanti o limitrofe con quelle interessate da un titolo di costruzione sono sempre legittimati ad impugnare i titoli edilizi che, incidendo sulle condizioni dell'area, possono pregiudicare la loro proprietà e, più in generale, possono modificare l'assetto edilizio, urbanistico ed ambientale della zona, nè è necessaria la prova di un danno specifico, in quanto il danno a tutti i membri di quella collettività è insito nella violazione edilizia (cfr. ad es. Consiglio di Stato n. 3055\2013 e 2488\2013, Tar Liguria n. 34\2013). Nel caso di specie la immediata vicinanza e l’identità del contesto territoriale ed urbanistico è indiscutibile, come emerge dalla documentazione cartografica, fotografica ed anche progettuale versata in atti; invero, nella specie i ricorrenti risultano abitare nello stesso edificio oggetto di intervento, essendo quindi – fra l’altro - comproprietari delle parti comun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secondo luogo, in relazione alla presunta acquiescenza, va ricordato che tale istituto, inteso come accettazione espressa o tacita del provvedimento amministrativo lesivo, può configurarsi soltanto in presenza di una condotta da parte dell'avente titolo all'impugnazione che sia libera e inequivocabilmente diretta a non più contestare l'assetto di interessi definito dall'Amministrazione mediante gli atti oggetto d'impugnazione, ed il relativo accertamento, in quanto incidente sul fondamentale diritto di agire in giudizio, deve essere accurato ed esauriente e svolgersi su tutti i dati fattuali che hanno caratterizzato la dichiarazione negoziale, dalla quale deve dunque risultare senza alcuna incertezza la presenza di una chiara intenzione definitiva di non rimettere in discussione l'atto lesivo (cfr. ad es. CdS sez IV n. 5775\2013); da ciò consegue che si verifica l'acquiescenza ad un provvedimento amministrativo solo in presenza di atti, comportamenti o dichiarazioni univoci, posti liberamente in essere dal destinatario dell'atto, che dimostrino anzitutto che vi sia stata la possibilità di una agevole comprensione del contenuto e che sia seguita la chiara ed incondizionata (cioè non rimessa ad eventi futuri ed incerti) volontà del destinatario del provvedimento di accettarne in via definitiva e irrevocabile gli effetti e l'operatività; in sostanza, al fine della formazione dell'acquiescenza, non è sufficiente un atteggiamento di mera tolleranza contingente e neppure il compimento di atti resi necessari od opportuni, nell'immediato, dall'esistenza di un provvedimento allo stato lesivo e in una logica soggettiva di riduzione del pregiudizio, atti che non per questo escludono l'eventuale e coesistente intenzione dell'interessato di persistere nell'azione intrapresa, ovvero attivarla, per l'eliminazione degli effetti del provvedimento. </w:t>
      </w:r>
    </w:p>
    <w:p>
      <w:pPr>
        <w:pStyle w:val="Normal"/>
        <w:spacing w:lineRule="atLeast" w:line="520"/>
        <w:jc w:val="both"/>
        <w:rPr>
          <w:rFonts w:ascii="Garamond" w:hAnsi="Garamond" w:cs="Garamond"/>
          <w:sz w:val="30"/>
          <w:szCs w:val="30"/>
        </w:rPr>
      </w:pPr>
      <w:r>
        <w:rPr>
          <w:rFonts w:cs="Garamond" w:ascii="Garamond" w:hAnsi="Garamond"/>
          <w:sz w:val="30"/>
          <w:szCs w:val="30"/>
        </w:rPr>
        <w:t>Né, alla luce dei predetti principi, a maggior ragione può assumere rilievo il presunto comportamento di un tecnico di parte in sede di sopralluogo e le considerazioni svolte in termini puramente descrittivi una relazione interlocutoria; sia in generale per la provenienza delle considerazioni da un soggetto comunque diverso dal titolare del potere di impugnare, sia nella specie per la mancanza di concreta prova circa un formale e definitivo via libera. A quest’ultimo proposito, se per un verso non emerge alcun elemento concreto circa il formale e concreto avallo dell’odierno ricorrente alle considerazioni svolte dal tecnico in relazione ed in sede di sopraluogo, per un altro verso lo stesso tenore della relazione invocata (cfr. doc n. 3 di parte resistente) evidenzia la necessità di svolgere ulteriori verifiche, escludendo quindi qualsiasi considerazione definitiva o piena condivisione dell’intervento.</w:t>
      </w:r>
    </w:p>
    <w:p>
      <w:pPr>
        <w:pStyle w:val="Normal"/>
        <w:spacing w:lineRule="atLeast" w:line="520"/>
        <w:jc w:val="both"/>
        <w:rPr>
          <w:rFonts w:ascii="Garamond" w:hAnsi="Garamond" w:cs="Garamond"/>
          <w:sz w:val="30"/>
          <w:szCs w:val="30"/>
        </w:rPr>
      </w:pPr>
      <w:r>
        <w:rPr>
          <w:rFonts w:cs="Garamond" w:ascii="Garamond" w:hAnsi="Garamond"/>
          <w:sz w:val="30"/>
          <w:szCs w:val="30"/>
        </w:rPr>
        <w:t>Infine, in relazione alla presunta tardività, costituisce principio consolidato quello a mente del quale in materia di tempestività dell'impugnazione di titoli edilizi da parte di terzi, la piena conoscenza dalla quale decorre il termine decadenziale per la proposizione dell'impugnazione va riferita al momento dell'ultimazione dei lavori, ovvero al momento nel quale la costruzione realizzata riveli in modo inequivoco le caratteristiche essenziali dell'opera agli effetti della sua eventuale difformità rispetto alla disciplina urbanistico edilizia vigente, fermo (altresì) restando che la prova della tardività dell'impugnazione deve essere fornita rigorosamente e incombe, secondo le regole generali, alla parte che la deduc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e quo, se per un verso, in applicazione dei predetti principi, è pertanto ininfluente il fatto che nella domanda di accesso (datata 21\3\2013) fossero indicati gli atti richiesti (circostanza rilevante solo ai fini dell’ammissibilità della domanda di accesso e che nulla può indicare in ordine all’effettiva conoscenza circa il contenuto degli atti e, quindi, la reale e concreta consistenza delle opere in questione), per un altro verso in relazione all’azione di accertamento proposta (per la qualificazione della quale vanno altresì richiamati i principi già espressi dalla sezione con la sentenza n. 611\2013) dall’analisi degli atti emerge la tempestività del ricorso avverso il silenzio, proposto nel perdurare dell'inadempimento ed entro l'anno dalla sollecitazione (datata 16\5\2013) ex art. 19 comma 6-ter l. 241\1990 del potere sanzionatorio comunale. </w:t>
      </w:r>
    </w:p>
    <w:p>
      <w:pPr>
        <w:pStyle w:val="Normal"/>
        <w:spacing w:lineRule="atLeast" w:line="520"/>
        <w:jc w:val="both"/>
        <w:rPr>
          <w:rFonts w:ascii="Garamond" w:hAnsi="Garamond" w:cs="Garamond"/>
          <w:sz w:val="30"/>
          <w:szCs w:val="30"/>
        </w:rPr>
      </w:pPr>
      <w:r>
        <w:rPr>
          <w:rFonts w:cs="Garamond" w:ascii="Garamond" w:hAnsi="Garamond"/>
          <w:sz w:val="30"/>
          <w:szCs w:val="30"/>
        </w:rPr>
        <w:t>In ogni caso, rispetto al principio consolidato sopra richiamato, nessun elemento concreto risulta proposto circa l’effettiva e definitiva conclusione dei complessi lavori in essere, unica circostanza che, specie rispetto ad una fattispecie complessa ed articolata – caratterizzata dal susseguirsi di diversi titoli ed atti privati, comportanti altresì modifiche progettuali – appare in grado di consentire una compiuta valutazione da parte degli odierni ricorrenti, sia nella veste di proprietari di immobile sito nello stesso edificio e di comproprietari di alcune parti comune del condominio coinvolte dai lavori, sia quali titolari della legittimazione a contestare l’intervento effettivamente assentito e realizzato. All’opposto, nel caso de quo la stessa documentazione fotografica allegata agli atti introduttivi evidenzia come i lavori del complesso intervento fossero tutt’altro che ultimati all’epoca di proposizione del ricorso; né appare sostenibile, in un caso di intervento complesso e disarticolato solo a cagione della pluralità di atti di parte presentati dagli odierni controinteressati, la tesi proposta da questi ultimi che pretende di frammentare ogni singolo aspetto dell’intervento, sia per la rilevanza unitaria della trasformazione, sia in quanto anche atti diversi riguardano identiche parti dell’edificio, cosicchè la pretesa parcellizzazione a fini di decorrenza del termine per impugnare appare invero pretestuosa e contraria ai principi vigenti in materia.</w:t>
      </w:r>
    </w:p>
    <w:p>
      <w:pPr>
        <w:pStyle w:val="Normal"/>
        <w:spacing w:lineRule="atLeast" w:line="520"/>
        <w:jc w:val="both"/>
        <w:rPr>
          <w:rFonts w:ascii="Garamond" w:hAnsi="Garamond" w:cs="Garamond"/>
          <w:sz w:val="30"/>
          <w:szCs w:val="30"/>
        </w:rPr>
      </w:pPr>
      <w:r>
        <w:rPr>
          <w:rFonts w:cs="Garamond" w:ascii="Garamond" w:hAnsi="Garamond"/>
          <w:sz w:val="30"/>
          <w:szCs w:val="30"/>
        </w:rPr>
        <w:t>Passando al merito della controversia, come già evidenziato in sede cautelare, appaiono prima facie fondati i vizi dedotti in termini di difetto di adeguata motivazione paesaggistica.</w:t>
      </w:r>
    </w:p>
    <w:p>
      <w:pPr>
        <w:pStyle w:val="Normal"/>
        <w:spacing w:lineRule="atLeast" w:line="520"/>
        <w:jc w:val="both"/>
        <w:rPr>
          <w:rFonts w:ascii="Garamond" w:hAnsi="Garamond" w:cs="Garamond"/>
          <w:sz w:val="30"/>
          <w:szCs w:val="30"/>
        </w:rPr>
      </w:pPr>
      <w:r>
        <w:rPr>
          <w:rFonts w:cs="Garamond" w:ascii="Garamond" w:hAnsi="Garamond"/>
          <w:sz w:val="30"/>
          <w:szCs w:val="30"/>
        </w:rPr>
        <w:t>In proposito, costituisce principio consolidato nella giurisprudenza – anche della sezione – quello per cui in tema di determinazioni paesaggistiche, per l'amministrazione è necessario svolgere una motivazione in modo tale che emerga l'apprezzamento di tutte le rilevanti circostanze di fatto e la non manifesta irragionevolezza della scelta effettuata sulla prevalenza di un valore in conflitto con l'altro, non potendo l'autorità amministrativa limitarsi ad affermazioni apodittiche e dovendosi pure riferire non all'entità atomisticamente valutata del singolo intervento, ma al complesso strutturalmente individuato che deriva dalla sovrapposizione con quello preesistente e occorre, quindi, esternare adeguatamente l'avvenuto apprezzamento comparativo, da un lato, del contenuto del vincolo e, dall'altro, di tutte le rilevanti circostanze di fatto relative al manufatto ed al suo inserimento nel contesto protetto, in modo da giustificare la scelta di dare prevalenza all'interesse del privato rispetto a quello tutelato in via primaria attraverso l'imposizione del vincolo (cfr. ad es. Tar Liguria n. 1393\2011, 1406\2013 e 162\2014, CdS 4481\2013 e 3896\2013). Inoltre, l’onere di puntuale motivazione non sussiste solo in caso di diniego del titolo, non essendo dubbia la sua doverosità per l'assenso, dovendosi dar conto, in quest'ultimo caso, dell'iter logico seguito per verificare e riconoscere la compatibilità effettiva degli interventi edificatori in riferimento agli specifici vincoli paesaggistici dei luoghi (cfr. Tar Liguria n. 34 del 2013).</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ntrambi gli atti paesaggistici impugnati appaiono viziati, nei termini dedotti, rispetto ai parametri applicativi sopra riportat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 ciò che concerne l’autorizzazione datata 5\11\2012, se per un verso le valutazioni ad esso sottese (anche considerando tutti gli atti procedimentali a monte, richiamati per relationem) sono caratterizzate da estrema genericità – intervento ritenuto “ tale da non compromettere gli equilibri ambientali della zona in oggetto” -, priva di concreto riscontro rispetto al vincolo nella specie sussistente, per un altro e più specifico verso all’evidenza risultano altresì viziate sulla scorta dalla dedotta contraddittorietà. A quest’ultimo proposito, infatti, in assenza di qualsiasi modifica progettuale, il precedente parere negativo risulta immotivatamente mutato sulla scorta di due elementi: le modeste dimensioni ed il fatto che l’opera non sia visibile da alcun punto di vista pubblic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Orbene, anche entrambi tali aspetti sono correttamente censurati in ricors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ordine alle dimensioni, l’illegittimità emerge sia dalla contraddittorietà rispetto alla pregressa valutazione negativa, in assenza appunto di modifiche o novità, sia dall’erroneità della valutazione in termini di impatto paesaggistica, in specie rispetto al contesto dell’intervento nonché all’edificio ed all’area oggetto di trasformazione, relativamente ai quali le dimensioni non sono ragionevolmente qualificabili come modeste; in proposito, l’impatto sul paesaggio dei luoghi, tutelato dal vincolo, è evidente (tanto, ad esempio, da superare i parametri previsti dal puc, in tema di piscine), potendo semmai risultare ammissibile nel merito per la natura dell’opera e del relativo aspetto, ma ciò impone una ben diversa ed approfondita analisi e valutazione. </w:t>
      </w:r>
    </w:p>
    <w:p>
      <w:pPr>
        <w:pStyle w:val="Normal"/>
        <w:spacing w:lineRule="atLeast" w:line="520"/>
        <w:jc w:val="both"/>
        <w:rPr>
          <w:rFonts w:ascii="Garamond" w:hAnsi="Garamond" w:cs="Garamond"/>
          <w:sz w:val="30"/>
          <w:szCs w:val="30"/>
        </w:rPr>
      </w:pPr>
      <w:r>
        <w:rPr>
          <w:rFonts w:cs="Garamond" w:ascii="Garamond" w:hAnsi="Garamond"/>
          <w:sz w:val="30"/>
          <w:szCs w:val="30"/>
        </w:rPr>
        <w:t>In ordine all’assenza di visibilità da punti di vista pubblici l’illegittimità appare duplice: sia in linea di fatto, in quanto dalle risultanze documentali e fotografiche prodotte (in specie sub doc n. 20 di parte ricorrente) emerge come l’intervento e la modifica siano ben visibili dalla pubblica via; sia in linea di diritto, atteso che il paesaggio è tutelato ex sé, in quanto tale, a prescindere dai soggetti che nella specie possano in concreto fruirne (né è ragionevole ipotizzare che della tutela del paesaggio non possano avvalersene i soggetti – diversi dai richiedenti l’autorizzazione - residenti nel medesimo contesto privato); né nella specie risulta che il vincolo imposto per l’area in questione sia limitato agli ambiti visibili da luoghi pubblici.</w:t>
      </w:r>
    </w:p>
    <w:p>
      <w:pPr>
        <w:pStyle w:val="Normal"/>
        <w:spacing w:lineRule="atLeast" w:line="520"/>
        <w:jc w:val="both"/>
        <w:rPr>
          <w:rFonts w:ascii="Garamond" w:hAnsi="Garamond" w:cs="Garamond"/>
          <w:sz w:val="30"/>
          <w:szCs w:val="30"/>
        </w:rPr>
      </w:pPr>
      <w:r>
        <w:rPr>
          <w:rFonts w:cs="Garamond" w:ascii="Garamond" w:hAnsi="Garamond"/>
          <w:sz w:val="30"/>
          <w:szCs w:val="30"/>
        </w:rPr>
        <w:t>Per ciò che concerne l’autorizzazione paesaggistica datata 28\8\2012, l’analisi degli atti evidenzia la totale assenza di qualsiasi esplicazione degli elementi la cui valutazione è necessaria sulla scorta dei principi sopra richiamati. L’autorizzazione si limita, dopo aver richiamato gli atti, ad un mero rinvio generale al vincolo ed alla reiterazione della predetta formula di stile - intervento ritenuto “ tale da non compromettere gli equilibri ambientali della zona in oggetto”. Nulla al riguardo emerge in più dal richiamo al parere della commissione locale per il paesaggio, di cui viene riportata la valutazione parimenti gravemente generica: “parere favorevole in quanto l’intervento proposto si inserisce nel contesto paesistico ambientale risultando ad esso compatibile”.</w:t>
      </w:r>
    </w:p>
    <w:p>
      <w:pPr>
        <w:pStyle w:val="Normal"/>
        <w:spacing w:lineRule="atLeast" w:line="520"/>
        <w:jc w:val="both"/>
        <w:rPr>
          <w:rFonts w:ascii="Garamond" w:hAnsi="Garamond" w:cs="Garamond"/>
          <w:sz w:val="30"/>
          <w:szCs w:val="30"/>
        </w:rPr>
      </w:pPr>
      <w:r>
        <w:rPr>
          <w:rFonts w:cs="Garamond" w:ascii="Garamond" w:hAnsi="Garamond"/>
          <w:sz w:val="30"/>
          <w:szCs w:val="30"/>
        </w:rPr>
        <w:t>Le considerazioni sin qui svolte assumono rilievo assorbente e dirimente in ordine ai vizi dedotti avverso le autorizzazioni paesaggistiche ed in termini connessi a tale tipologia di atti.</w:t>
      </w:r>
    </w:p>
    <w:p>
      <w:pPr>
        <w:pStyle w:val="Normal"/>
        <w:spacing w:lineRule="atLeast" w:line="520"/>
        <w:jc w:val="both"/>
        <w:rPr>
          <w:rFonts w:ascii="Garamond" w:hAnsi="Garamond" w:cs="Garamond"/>
          <w:sz w:val="30"/>
          <w:szCs w:val="30"/>
        </w:rPr>
      </w:pPr>
      <w:r>
        <w:rPr>
          <w:rFonts w:cs="Garamond" w:ascii="Garamond" w:hAnsi="Garamond"/>
          <w:sz w:val="30"/>
          <w:szCs w:val="30"/>
        </w:rPr>
        <w:t>Per ciò che concerne l’azione proposta da parte ricorrente in termini di contestazione circa la sussistenza dei presupposti edilizi dell’intervento proposto, la stessa appare prima facie fondata, sia a fronte delle censure sopra accolte, sia atteso che dall’analisi degli atti prodotti emerge la conferma della sussistenza dei seguenti ulteriori vizi dedot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rimo luogo, è emersa l’apertura di un varco in un muro portante in assenza non solo del consenso dei comproprietari ma, soprattutto (ai fini del presente giudizio), della necessaria verifica di idoneità stat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secondo luogo, le modificazioni esterne sul prospetto risultano proposte e silenziosamente assentite dal comportamento inerte della p.a. in palese assenza del necessario consenso condominiale; in materia va ribadito il principio per cui in caso di lavori edilizi da eseguirsi anche su parti indicate come comuni del fabbricato, laddove si tratti di opere non connesse all'uso normale della cosa comune (come nel caso di trasformazione tramite una nuova bucatura), essi devono essere preceduti dal previo assenso dei comproprietari, per cui tale situazione imponeva al Comune di accertare l'esistenza del consenso alla realizzazione da parte di tutti i condomini, imponendosi all'amministrazione un preciso obbligo di valutazione istruttoria (cfr. ad es. CdS 1566\2011 e Tar Salerno 263\2008). In proposito, va più in generale ribadito che, ai sensi del combinato disposto degli artt. 11 comma 1 e 20 comma 1, d.P.R. n. 380 del 2001, l'autorità comunale ha il potere — dovere di accertare, nei confronti del richiedente, il possesso del requisito della legittimazione, ossia di un idoneo titolo di godimento sul bene riguardato dal progetto di trasformazione urbanistica sottopostole; infatti, è principio consolidato in giurisprudenza che, allorquando il progetto in parola provenga dal comproprietario di un immobile e sia destinato ad incidere sul diritto degli altri comproprietari, detta autorità, in sede di esame della domanda di permesso di costruire, abbia il potere — dovere di acquisire il previo assenso di tutti i contitolari dell'immobile (cfr. ad es. Tar Napoli n. 2029\201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terzo luogo assume rilievo nei termini dedotti da parte ricorrente l’assenza di adeguata indicazione e valutazione circa la regolarità del manufatto asseritamente preesistente, in assenza del quale (essendo irrilevante la dichiarazione di un soggetto nato all’epoca dei fatti cui si riferisce la dichiarazione, non potendo darsi rilievo in materia a dichiarazioni de relato, quale deve presumersi – in termini di buona fede - essere quella resa nella specie) ne va considerata l’abusività. </w:t>
      </w:r>
    </w:p>
    <w:p>
      <w:pPr>
        <w:pStyle w:val="Normal"/>
        <w:spacing w:lineRule="atLeast" w:line="520"/>
        <w:jc w:val="both"/>
        <w:rPr>
          <w:rFonts w:ascii="Garamond" w:hAnsi="Garamond" w:cs="Garamond"/>
          <w:sz w:val="30"/>
          <w:szCs w:val="30"/>
        </w:rPr>
      </w:pPr>
      <w:r>
        <w:rPr>
          <w:rFonts w:cs="Garamond" w:ascii="Garamond" w:hAnsi="Garamond"/>
          <w:sz w:val="30"/>
          <w:szCs w:val="30"/>
        </w:rPr>
        <w:t>Infine, dall’analisi del progetto e della disciplina regolatoria comunale, emerge la realizzazione di una piscina di dimensioni maggiori rispetto a quelle ammesse dalla vigente pianificazione urbanistica (art. 35 bis nta prg); in proposito, infatti, il lotto di proprietà da prendere in considerazione non può che essere quello del soggetto richiedente in quanto ogni diversa interpretazione, oltre a forzarne la lettera e la ratio, risulterebbe scontrarsi con il superiore principio della ragionevolezza, non potendo la disciplina pianificatoria premiare – in caso di edificio condominiale o comunque contenente diverse proprietà – unicamente il primo richiedente titolo a realizzare una piscina. Al riguardo, occorre peraltro evidenziare come in linea generale l'installazione di una piscina di non rilevanti dimensioni oggettive (fatta salva la rilevanza paesaggistica per l’evidente trasformazione visiva) non integri di per sé, dal punto di vista edilizio, la violazione degli indici di copertura che riguardano interventi edilizi né degli standard, atteso che non si determina un aumento del carico urbanistico della zona, rilevando solo in termini di sistemazione esterna del terreno, e che i vani per impianti tecnologici sono per tale natura consentiti (cfr. ad es. CdS 1951\2014).</w:t>
      </w:r>
    </w:p>
    <w:p>
      <w:pPr>
        <w:pStyle w:val="Normal"/>
        <w:spacing w:lineRule="atLeast" w:line="520"/>
        <w:jc w:val="both"/>
        <w:rPr>
          <w:rFonts w:ascii="Garamond" w:hAnsi="Garamond" w:cs="Garamond"/>
          <w:sz w:val="30"/>
          <w:szCs w:val="30"/>
        </w:rPr>
      </w:pPr>
      <w:r>
        <w:rPr>
          <w:rFonts w:cs="Garamond" w:ascii="Garamond" w:hAnsi="Garamond"/>
          <w:sz w:val="30"/>
          <w:szCs w:val="30"/>
        </w:rPr>
        <w:t>Alla luce delle considerazioni che precedono il ricorso va accolto, sia in ordine all’impugnazione delle autorizzazioni paesaggistiche, sia per quanto concerne gli atti relativi alle d.i.a. e s.c.i.a., con conseguente annullamento degli atti ed accertamento dell’insussistenza dei presupposti per la realizzazione dell’intervento edilizio in questione nei termini sopra indicati.</w:t>
      </w:r>
    </w:p>
    <w:p>
      <w:pPr>
        <w:pStyle w:val="Normal"/>
        <w:spacing w:lineRule="atLeast" w:line="520"/>
        <w:jc w:val="both"/>
        <w:rPr>
          <w:rFonts w:ascii="Garamond" w:hAnsi="Garamond" w:cs="Garamond"/>
          <w:sz w:val="30"/>
          <w:szCs w:val="30"/>
        </w:rPr>
      </w:pPr>
      <w:r>
        <w:rPr>
          <w:rFonts w:cs="Garamond" w:ascii="Garamond" w:hAnsi="Garamond"/>
          <w:sz w:val="30"/>
          <w:szCs w:val="30"/>
        </w:rPr>
        <w:t>Le spese di lite, liquidate come da dispositivo, seguono la soccombenza nei confronti della parte resistent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la Liguria (Sezione Prima)</w:t>
      </w:r>
    </w:p>
    <w:p>
      <w:pPr>
        <w:pStyle w:val="Normal"/>
        <w:spacing w:lineRule="atLeast" w:line="520"/>
        <w:jc w:val="both"/>
        <w:rPr>
          <w:rFonts w:ascii="Garamond" w:hAnsi="Garamond" w:cs="Garamond"/>
          <w:sz w:val="30"/>
          <w:szCs w:val="30"/>
        </w:rPr>
      </w:pPr>
      <w:r>
        <w:rPr>
          <w:rFonts w:cs="Garamond" w:ascii="Garamond" w:hAnsi="Garamond"/>
          <w:sz w:val="30"/>
          <w:szCs w:val="30"/>
        </w:rPr>
        <w:t>definitivamente pronunciando sul ricorso, come in epigrafe proposto, lo accoglie e per l’effetto annulla gli atti impugnati ed accerta l’insussistenza dei presupposti per la realizzazione dell’intervento edilizio in questione.</w:t>
      </w:r>
    </w:p>
    <w:p>
      <w:pPr>
        <w:pStyle w:val="Normal"/>
        <w:spacing w:lineRule="atLeast" w:line="520"/>
        <w:jc w:val="both"/>
        <w:rPr>
          <w:rFonts w:ascii="Garamond" w:hAnsi="Garamond" w:cs="Garamond"/>
          <w:sz w:val="30"/>
          <w:szCs w:val="30"/>
        </w:rPr>
      </w:pPr>
      <w:r>
        <w:rPr>
          <w:rFonts w:cs="Garamond" w:ascii="Garamond" w:hAnsi="Garamond"/>
          <w:sz w:val="30"/>
          <w:szCs w:val="30"/>
        </w:rPr>
        <w:t>Condanna parte resistente al pagamento delle spese di lite in favore di parte ricorrente, liquidate in complessivi euro 6.000,00 (seimila\00), oltre accessori dovuti per legg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Genova nella camera di consiglio del giorno 15 maggio 2014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anto Balba, Presidente</w:t>
      </w:r>
    </w:p>
    <w:p>
      <w:pPr>
        <w:pStyle w:val="Normal"/>
        <w:spacing w:lineRule="atLeast" w:line="520"/>
        <w:ind w:firstLine="567"/>
        <w:rPr>
          <w:rFonts w:ascii="Garamond" w:hAnsi="Garamond" w:cs="Garamond"/>
          <w:sz w:val="30"/>
          <w:szCs w:val="30"/>
        </w:rPr>
      </w:pPr>
      <w:r>
        <w:rPr>
          <w:rFonts w:cs="Garamond" w:ascii="Garamond" w:hAnsi="Garamond"/>
          <w:sz w:val="30"/>
          <w:szCs w:val="30"/>
        </w:rPr>
        <w:t>Davide Ponte, Consigliere, Estensore</w:t>
      </w:r>
    </w:p>
    <w:p>
      <w:pPr>
        <w:pStyle w:val="Normal"/>
        <w:spacing w:lineRule="atLeast" w:line="520"/>
        <w:ind w:firstLine="567"/>
        <w:rPr/>
      </w:pPr>
      <w:r>
        <w:rPr/>
        <w:t>Angelo Vitali, Consiglie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L'ESTENSORE</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jc w:val="center"/>
              <w:rPr>
                <w:b/>
                <w:b/>
                <w:bCs/>
                <w:sz w:val="28"/>
                <w:szCs w:val="28"/>
              </w:rPr>
            </w:pPr>
            <w:r>
              <w:rPr>
                <w:b/>
                <w:bCs/>
                <w:sz w:val="28"/>
                <w:szCs w:val="28"/>
              </w:rPr>
              <w:t>IL PRESIDENTE</w:t>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8/05/2014</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US"/>
        </w:rPr>
      </w:pPr>
      <w:r>
        <w:rPr>
          <w:rFonts w:cs="Garamond" w:ascii="Garamond" w:hAnsi="Garamond"/>
          <w:sz w:val="30"/>
          <w:szCs w:val="30"/>
          <w:lang w:val="en-US"/>
        </w:rPr>
        <w:t>(Art. 89, co. 3, cod. proc. amm.)</w:t>
      </w:r>
    </w:p>
    <w:p>
      <w:pPr>
        <w:pStyle w:val="Normal"/>
        <w:spacing w:lineRule="atLeast" w:line="480"/>
        <w:jc w:val="both"/>
        <w:rPr>
          <w:rFonts w:ascii="Garamond" w:hAnsi="Garamond" w:cs="Garamond"/>
          <w:sz w:val="16"/>
          <w:szCs w:val="16"/>
          <w:lang w:val="en-US"/>
        </w:rPr>
      </w:pPr>
      <w:r>
        <w:rPr>
          <w:rFonts w:cs="Garamond" w:ascii="Garamond" w:hAnsi="Garamond"/>
          <w:sz w:val="16"/>
          <w:szCs w:val="16"/>
          <w:lang w:val="en-US"/>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48:00Z</dcterms:created>
  <dc:creator>Studio Legale Damonte</dc:creator>
  <dc:description/>
  <cp:keywords/>
  <dc:language>en-US</dc:language>
  <cp:lastModifiedBy>Studio damonte</cp:lastModifiedBy>
  <dcterms:modified xsi:type="dcterms:W3CDTF">2014-08-28T16:49:00Z</dcterms:modified>
  <cp:revision>4</cp:revision>
  <dc:subject/>
  <dc:title>Genova, 12 dicembre 2011</dc:title>
</cp:coreProperties>
</file>