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1630/2014 REG.PROV.COLL.</w:t>
      </w:r>
    </w:p>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0548/2013 REG.RIC.</w:t>
      </w:r>
    </w:p>
    <w:p>
      <w:pPr>
        <w:pStyle w:val="Normal"/>
        <w:spacing w:before="100" w:after="100"/>
        <w:jc w:val="center"/>
        <w:rPr>
          <w:rFonts w:ascii="Garamond" w:hAnsi="Garamond" w:cs="Garamond"/>
          <w:b/>
          <w:b/>
          <w:bCs/>
          <w:color w:val="000000"/>
          <w:spacing w:val="150"/>
          <w:sz w:val="27"/>
          <w:szCs w:val="27"/>
        </w:rPr>
      </w:pPr>
      <w:r>
        <w:rPr>
          <w:rFonts w:cs="Garamond" w:ascii="Garamond" w:hAnsi="Garamond"/>
          <w:b/>
          <w:color w:val="000000"/>
          <w:spacing w:val="150"/>
          <w:sz w:val="27"/>
          <w:szCs w:val="27"/>
          <w:lang w:val="en-US" w:eastAsia="en-US"/>
        </w:rPr>
        <w:drawing>
          <wp:inline distT="0" distB="0" distL="0" distR="0">
            <wp:extent cx="723900"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30580"/>
                    </a:xfrm>
                    <a:prstGeom prst="rect">
                      <a:avLst/>
                    </a:prstGeom>
                  </pic:spPr>
                </pic:pic>
              </a:graphicData>
            </a:graphic>
          </wp:inline>
        </w:drawing>
      </w:r>
    </w:p>
    <w:p>
      <w:pPr>
        <w:pStyle w:val="Normal"/>
        <w:spacing w:before="100" w:after="100"/>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Liguri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color w:val="000000"/>
          <w:sz w:val="30"/>
          <w:szCs w:val="30"/>
        </w:rPr>
      </w:pPr>
      <w:r>
        <w:rPr>
          <w:rFonts w:cs="Garamond" w:ascii="Garamond" w:hAnsi="Garamond"/>
          <w:color w:val="000000"/>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l ricorso numero di registro generale 548 del 2013, integrato da motivi aggiunti, proposto da: </w:t>
        <w:br/>
        <w:t>Societa' Cooperativa Edilizia Dipendenti Fiat - Vado A.R.L., rappresentato e difeso dall'avv. Luigi Cocchi, con domicilio eletto presso Luigi Cocchi in Genova, Via Macaggi 21/5 - 8;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mune di Albenga, rappresentato e difeso dall'avv. Alessandro Cibien, con domicilio eletto presso Paolo Bonanni in Genova, Via Palestro 10/7;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rovvedimento recante diniego su istanza permesso costruire per parziale sanatoria</w:t>
      </w:r>
    </w:p>
    <w:p>
      <w:pPr>
        <w:pStyle w:val="Normal"/>
        <w:rPr>
          <w:sz w:val="24"/>
          <w:szCs w:val="24"/>
        </w:rPr>
      </w:pPr>
      <w:r>
        <w:rPr>
          <w:color w:val="000000"/>
          <w:sz w:val="27"/>
          <w:szCs w:val="27"/>
        </w:rPr>
        <w:br/>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il ricorso, i motivi aggiunti e i relativi allega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o l'atto di costituzione in giudizio di Comune di Albeng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elatore nell'udienza pubblica del giorno 13 novembre 2014 il dott. Davide Ponte e uditi per le parti i difensori come specificato nel verb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sz w:val="24"/>
          <w:szCs w:val="24"/>
        </w:rPr>
      </w:pPr>
      <w:r>
        <w:rPr>
          <w:color w:val="000000"/>
          <w:sz w:val="27"/>
          <w:szCs w:val="27"/>
        </w:rPr>
        <w:br/>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FATTO e DIRI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il ricorso in epigrafe la società cooperativa odierna ricorrente, nella qualità di titolare di permesso di costruire per la ristrutturazione di immobile di proprietà sito in Albenga, impugnava l’atto con cui l’amministrazione comunale ha respinto l’istanza di variante al medesimo permesso e parziale sanatoria per la parte di modifiche già esegui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ricostruire in fatto e nei documenti la vicenda, avverso tale diniego venivano dedotte le seguenti censu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gli artt. 3 dPR 380\2001, 10 ss. l.r. 16\2008 e 13 nta prg Albenga, eccesso di potere per difetto di motivazione ed istruttoria, travisamento e falsità dei presupposti, in quanto trattandosi di intervento comunque qualificabile come ristrutturazione neppure è soggetto all’obbligo di rispetto delle distanze minime dal confi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analoghi vizi per mancanza dei presupposti per applicare l’art. 9 dm 1444\1968, trattandosi di edifici contigu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i costituiva in giudizio il Comune chiedendo il rigetto del gravam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atto di motivi aggiunti depositato in data 17\6\2013, veniva impugnato il successivo provvedimento con cui veniva irrogata la sanzione demolitoria delle opere difformi realizzate sul corpo c sotto comminatoria di acquisizione gratui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vverso tale atto venivano dedotte le seguenti censu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illegittimità deriva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ll’art. 47 commi 1 e 3 l.r. 16\2008 ed eccesso di potere per difetto di motivazione istruttoria e presupposti, per mancata valutazione della sanzione altern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analoghi vizi in relazione alla prevista acquisizione gratuita in caso di inottempera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nche avverso tali motivi aggiunti replicava parte resistente, chiedendone il rige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ordinanza n. 290\2013 veniva accolta la domanda cautelare limitatamente alla sospensione dell’ordine sanzionatorio demolitori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successiva ordinanza 1470\2013 veniva disposta verificazione in sede istruttoria. All’esito della fase istruttoria veniva depositata relazione da parte dell’agenzia del territorio incarica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lla pubblica udienza del 13\11\2014, in vista della quale le parti depositavano memorie e documentazione, il ricorso veniva trattenuto dal collegio per la decis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ricorso principale, così come proposto avverso il diniego di variante e sanatoria, appare infond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reliminarmente, va evidenziato come il diniego si fondi su una pluralità di motivi (in specie sia in tema di violazione dei principi vigenti in materia di distanze che in ordine al principio dell’inammissibilità di istanze di sanatoria subordinate all’esecuzione di nuovi interventi – in relazione alla vigenza del quale cfr. ad es. Tar Salerno n. 1017\2014 - nonché, ancora, in ordine alla carenza dei presupposti per la sanatoria), mentre la deduzione dei motivi di gravame si concentra unicamente sul primo motivo di diniego, in tema di qualificazione dell’intervento e di irrilevanza della disciplina sulle distanze. Conseguentemente, va fatta applicazione del consolidato principio a mente del quale in caso di diniego sorretto da più ragioni giustificatrici fra loro autonome, se da un lato occorre una contestazione di ognuno di essi, dall’altro è sufficiente a sorreggere la legittimità dell'atto impugnato la conformità a legge anche di una sola di esse (cfr. ex multis Tar Liguria n. 2041\2008).</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altro, il ricorso non appare suscettibile di favorevole considerazione anche in ordine all’unico ordine di deduzioni richiam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linea di fatto, sia alla luce della documentazione prodotta che degli esiti di verificazione (debitamente integrata da ultimo dalla relazione di parte ricorrente), appare pacifica la consistenza dell’intervento modificativo attuato rispetto al titolo originario, in specie in relazione al mutamento rispetto allo stato di fatto pregresso, con particolare riferimento alle altezze, quale che sia l’utilizzo del muro preesiste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oposito, va evidenziato come, a fini di ammissibilità degli interventi in questione, appare irrilevante la mera qualificazione formale, in quanto ciò che conta è la consistenza degli interventi ammessi e di quanto realizzato, da ricavarsi e verificare alla luce della disciplina normativa e pianificatoria. Al riguardo, la contestazione sulla compiuta qualificazione formale a fini di ammissibilità urbanistica (ristrutturazione ovvero sostituzione ovvero nuova costruzione), appare meno rilevante sotto altri aspetti il cui rilievo - in quanto connessi a principi fondamentali (contributo di costruzione ad esempio, ovvero di rispetto delle distanze) – ne comporta la prevalenza e (laddove ve ne siano i presupposti) la qualificazione in termini di nuovo volume. (Tar Liguria 1406\2013).</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tale ottica, con particolare riferimento alla materia in questione, va altresì precisato (cfr. ad es. Tar Campania n. 23762\2010 e Tar Liguria 476\2013, Consiglio di Stato n. 3929\2002 e 5759\2011) che in tema di proprietà, l'obbligo di rispettare le distanze legali previste dagli strumenti urbanistici per le costruzioni legittime non soltanto a tutela dei proprietari frontisti ovvero della relativa riservatezza, ma anche per finalità di pubblico interesse, dovendo così essere osservato sia in sede di valutazione di abusi soggetti ad istanza di sanatoria sia rispetto a nuove edificazioni, in ordine alle quali i soggetti caratterizzati dalla vicinitas hanno il diretto concreto ed attuale interesse affinché la relativa realizzazione avvenga nel rispetto delle norme dettate a tutela (anche) di interessi fondamentali e collettiv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materia, inoltre, si richiamano i precedenti secondo cui la distanza di dieci metri tra pareti finestrate di edifici antistanti, prevista dall'art. 9 del d.m. 2 aprile 1968, n. 1444, va calcolata con riferimento ad ogni punto dei fabbricati e non alle sole parti che si fronteggiano e a tutte le pareti finestrate e non solo a quella principale, prescindendo anche dal fatto che esse siano o meno in posizione parallela (cfr. ad es. Consiglio Stato, Sez. IV, 5 dicembre 2005, n. 6909); quindi nella specie si conferma la rilevanza dell'edifico posto in posizione latista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oposito, ai fini del computo delle distanze assumono rilievo tutti gli elementi costruttivi, anche accessori, qualunque ne sia la funzione, aventi i caratteri della solidità, della stabilità e della immobilizzazione, salvo che non si tratti di sporti e di aggetti di modeste dimensioni con funzione meramente decorativa e di rifinitura, tali da potersi definire di entità trascurabile rispetto all'interesse tutelato dalla norma riguardata nel suo triplice aspetto della sicurezza, della salubrità e dell'igiene (cfr. ad es. Consiglio di Stato, Sez. V, 19 marzo 1996, n. 268).</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dettaglio, va quindi ribadito che nel calcolo delle distanze tra costruzioni, devono prendersi in considerazione le sporgenze costituenti per il loro carattere strutturale e funzionale veri e propri aggetti implicanti perciò un ampliamento dell'edificio in superficie e volume, come appunto i balconi formati da solette aggettanti anche se scoperti di apprezzabile profondità, ampiezza e consistenza (Tar Puglia n. 1235\2012). Analogamente, gli sporti, cioè le sporgenze da non computare ai fini delle distanze perché non attinenti alle caratteristiche del corpo di fabbrica che racchiude il volume che si vuol distanziare, sono i manufatti come le mensole, le lesene, i risalti verticali delle parti con funzione decorativa, gli elementi in oggetto di ridotte dimensioni, le canalizzazioni di gronde e i loro sostegni, non invece le sporgenze, anche dei generi ora indicati, ma di particolari dimensioni, che siano quindi destinate anche ad estendere ed ampliare per l'intero fronte dell'edificio la parte utilizzabile per l'uso abitativo (Consiglio Stato , Sez. IV, 5 dicembre 2005 , n. 6909).</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tanto, sulla scorta di tali indicazioni non può certo escludersi dai manufatti rilevanti a fini di distanze, in quanto palesemente in grado di dar vita a intercapedini contrarie alla finalità della norma, l’innalzamento di corpi di fabbrica latistanti che, creando un nuovo volume fisico rispetto al pregresso, danno vita ad un nuovo ingombro soggetto anch’esso alla verifica del rispetto delle distanz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cidentalmente va evidenziato come nella specie non possa assumere rilievo la nuova definizione normativa di ristrutturazione di cui all'art. 30 d.l. 69\2013: sia ratione temporis, in quanto all'epoca del rilascio degli assensi in contestazione vigeva altra normativa; sia in quanto nella specie non viene in rilievo una mera modifica della sagoma, trattandosi di nuovo volume, sia - soprattutto - per la rilevanza ex se ed autonoma del medesimo nuovo volume rispetto ai principi in tema di distanze. Analoghe considerazioni vanno svolte per la parte innovativa di cui al predetto art. 30 in tema di distanze: non applicato né applicabile alla fattispecie ratione temporis, sia per l'assenza della necessaria legislazione regionale espressamente derogatoria sul punto, cui rinvia la sopravvenuta norma stat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ordine ai motivi aggiunti, se in relazione alle contestazioni relative alla consistenza dell’opera ed alla conseguente sanzione assumono rilievo dirimente le considerazioni sopra svolte, per cui la violazione dei principi in tema di distanze imponeva la sanzione irrogata, a diverse conclusioni deve giungersi in ordine alla prevista acquisizione gratuita al patrimonio comun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fatti, se in relazione alla disposta demolizione ex art. 47 l.r. 16 cit. nessun elemento parte ricorrente ha prodotto, né è emerso all’esito della disposta istruttoria, in ordine alla necessità anche statica dell’incremento in contestazione, per ciò che concerne la conseguenza di cui all’invocato (da parte comunale) art. 45 comma 2 la stessa appare connessa alla diversa fattispecie sanzionatoria di cui al comma 1, non coincidente con quella applicata ex art. 47. Né può intendersi alcuna automaticità nelle conseguenze delle demolizioni disposta in base alla diversa fattispecie, altresì alla luce del principio di stretta tipicità valevole, all’evidenza, anche per le sanzioni in materia edilizi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seguentemente, l’atto impugnato con i motivi aggiunti va annullato limitatamente alla parte in cui prevede le conseguenze di acquisizione ai sensi del predetto art. 45</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ssistono giusti motivi, a fronte della complessità della fattispecie e della parziale soccombenza reciproca, per compensare le spese di lite, anche in relazione agli oneri di verifica, liquidati nel quantum richiesto.</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P.Q.M.</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Tribunale Amministrativo Regionale per la Liguria (Sezione Prim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definitivamente pronunciando sul ricorso, come in epigrafe proposto, lo accoglie nei limiti di cui in motivazione, nella parte in cui viene prevista la conseguenza dell’acquisizione gratuita; lo respinge nella restante par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pese compensa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sì deciso in Genova nella camera di consiglio del giorno 13 novembre 2014 con l'intervento dei magistrati:</w:t>
      </w:r>
    </w:p>
    <w:p>
      <w:pPr>
        <w:pStyle w:val="Normal"/>
        <w:spacing w:lineRule="atLeast" w:line="520"/>
        <w:ind w:firstLine="567"/>
        <w:rPr>
          <w:rFonts w:ascii="Garamond" w:hAnsi="Garamond" w:cs="Garamond"/>
          <w:color w:val="000000"/>
          <w:sz w:val="30"/>
          <w:szCs w:val="30"/>
        </w:rPr>
      </w:pPr>
      <w:r>
        <w:rPr>
          <w:rFonts w:cs="Garamond" w:ascii="Garamond" w:hAnsi="Garamond"/>
          <w:color w:val="000000"/>
          <w:sz w:val="30"/>
          <w:szCs w:val="30"/>
        </w:rPr>
        <w:t>Santo Balba, Presidente</w:t>
      </w:r>
    </w:p>
    <w:p>
      <w:pPr>
        <w:pStyle w:val="Normal"/>
        <w:spacing w:lineRule="atLeast" w:line="520"/>
        <w:ind w:firstLine="567"/>
        <w:rPr>
          <w:rFonts w:ascii="Garamond" w:hAnsi="Garamond" w:cs="Garamond"/>
          <w:color w:val="000000"/>
          <w:sz w:val="30"/>
          <w:szCs w:val="30"/>
        </w:rPr>
      </w:pPr>
      <w:r>
        <w:rPr>
          <w:rFonts w:cs="Garamond" w:ascii="Garamond" w:hAnsi="Garamond"/>
          <w:color w:val="000000"/>
          <w:sz w:val="30"/>
          <w:szCs w:val="30"/>
        </w:rPr>
        <w:t>Davide Ponte, Consigliere, Estensore</w:t>
      </w:r>
    </w:p>
    <w:p>
      <w:pPr>
        <w:pStyle w:val="Normal"/>
        <w:spacing w:lineRule="atLeast" w:line="520"/>
        <w:ind w:firstLine="567"/>
        <w:rPr/>
      </w:pPr>
      <w:r>
        <w:rPr/>
        <w:t>Luca Morbelli, Consigliere</w:t>
      </w:r>
    </w:p>
    <w:tbl>
      <w:tblPr>
        <w:tblW w:w="5000" w:type="pct"/>
        <w:jc w:val="left"/>
        <w:tblInd w:w="-15" w:type="dxa"/>
        <w:tblLayout w:type="fixed"/>
        <w:tblCellMar>
          <w:top w:w="15" w:type="dxa"/>
          <w:left w:w="15" w:type="dxa"/>
          <w:bottom w:w="15" w:type="dxa"/>
          <w:right w:w="15" w:type="dxa"/>
        </w:tblCellMar>
      </w:tblPr>
      <w:tblGrid>
        <w:gridCol w:w="3495"/>
        <w:gridCol w:w="64"/>
        <w:gridCol w:w="3868"/>
      </w:tblGrid>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L'ESTENSORE</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jc w:val="center"/>
              <w:rPr>
                <w:b/>
                <w:b/>
                <w:bCs/>
                <w:sz w:val="28"/>
                <w:szCs w:val="28"/>
              </w:rPr>
            </w:pPr>
            <w:r>
              <w:rPr>
                <w:b/>
                <w:bCs/>
                <w:sz w:val="28"/>
                <w:szCs w:val="28"/>
              </w:rPr>
              <w:t>IL PRESIDENTE</w:t>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18/11/2014</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SEGRETARIO</w:t>
      </w:r>
    </w:p>
    <w:p>
      <w:pPr>
        <w:pStyle w:val="Normal"/>
        <w:spacing w:lineRule="atLeast" w:line="540"/>
        <w:jc w:val="center"/>
        <w:rPr>
          <w:rFonts w:ascii="Garamond" w:hAnsi="Garamond" w:cs="Garamond"/>
          <w:color w:val="000000"/>
          <w:sz w:val="30"/>
          <w:szCs w:val="30"/>
          <w:lang w:val="en-US"/>
        </w:rPr>
      </w:pPr>
      <w:r>
        <w:rPr>
          <w:rFonts w:cs="Garamond" w:ascii="Garamond" w:hAnsi="Garamond"/>
          <w:color w:val="000000"/>
          <w:sz w:val="30"/>
          <w:szCs w:val="30"/>
          <w:lang w:val="en-US"/>
        </w:rPr>
        <w:t>(Art. 89, co. 3, cod. proc. amm.)</w:t>
      </w:r>
    </w:p>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1630/2014 REG.PROV.COLL.</w:t>
      </w:r>
    </w:p>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0548/2013 REG.RIC.</w:t>
      </w:r>
    </w:p>
    <w:p>
      <w:pPr>
        <w:pStyle w:val="Normal"/>
        <w:spacing w:before="100" w:after="100"/>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drawing>
          <wp:inline distT="0" distB="0" distL="0" distR="0">
            <wp:extent cx="7239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3" r="-37" b="-33"/>
                    <a:stretch>
                      <a:fillRect/>
                    </a:stretch>
                  </pic:blipFill>
                  <pic:spPr bwMode="auto">
                    <a:xfrm>
                      <a:off x="0" y="0"/>
                      <a:ext cx="723900" cy="828040"/>
                    </a:xfrm>
                    <a:prstGeom prst="rect">
                      <a:avLst/>
                    </a:prstGeom>
                  </pic:spPr>
                </pic:pic>
              </a:graphicData>
            </a:graphic>
          </wp:inline>
        </w:drawing>
      </w:r>
    </w:p>
    <w:p>
      <w:pPr>
        <w:pStyle w:val="Normal"/>
        <w:spacing w:before="100" w:after="100"/>
        <w:jc w:val="center"/>
        <w:rPr>
          <w:rFonts w:ascii="Garamond" w:hAnsi="Garamond" w:cs="Garamond"/>
          <w:b/>
          <w:b/>
          <w:bCs/>
          <w:color w:val="000000"/>
          <w:spacing w:val="150"/>
          <w:sz w:val="27"/>
          <w:szCs w:val="27"/>
        </w:rPr>
      </w:pPr>
      <w:r>
        <w:rPr>
          <w:rFonts w:cs="Garamond" w:ascii="Garamond" w:hAnsi="Garamond"/>
          <w:b/>
          <w:bCs/>
          <w:color w:val="000000"/>
          <w:spacing w:val="150"/>
          <w:sz w:val="27"/>
          <w:szCs w:val="27"/>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Liguri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color w:val="000000"/>
          <w:sz w:val="30"/>
          <w:szCs w:val="30"/>
        </w:rPr>
      </w:pPr>
      <w:r>
        <w:rPr>
          <w:rFonts w:cs="Garamond" w:ascii="Garamond" w:hAnsi="Garamond"/>
          <w:color w:val="000000"/>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l ricorso numero di registro generale 548 del 2013, integrato da motivi aggiunti, proposto da: </w:t>
        <w:br/>
        <w:t>Societa' Cooperativa Edilizia Dipendenti Fiat - Vado A.R.L., rappresentato e difeso dall'avv. Luigi Cocchi, con domicilio eletto presso Luigi Cocchi in Genova, Via Macaggi 21/5 - 8;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mune di Albenga, rappresentato e difeso dall'avv. Alessandro Cibien, con domicilio eletto presso Paolo Bonanni in Genova, Via Palestro 10/7;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rovvedimento recante diniego su istanza permesso costruire per parziale sanatoria</w:t>
      </w:r>
    </w:p>
    <w:p>
      <w:pPr>
        <w:pStyle w:val="Normal"/>
        <w:rPr>
          <w:sz w:val="24"/>
          <w:szCs w:val="24"/>
        </w:rPr>
      </w:pPr>
      <w:r>
        <w:rPr>
          <w:color w:val="000000"/>
          <w:sz w:val="27"/>
          <w:szCs w:val="27"/>
        </w:rPr>
        <w:br/>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il ricorso, i motivi aggiunti e i relativi allega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o l'atto di costituzione in giudizio di Comune di Albeng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elatore nell'udienza pubblica del giorno 13 novembre 2014 il dott. Davide Ponte e uditi per le parti i difensori come specificato nel verb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sz w:val="24"/>
          <w:szCs w:val="24"/>
        </w:rPr>
      </w:pPr>
      <w:r>
        <w:rPr>
          <w:color w:val="000000"/>
          <w:sz w:val="27"/>
          <w:szCs w:val="27"/>
        </w:rPr>
        <w:br/>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FATTO e DIRI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il ricorso in epigrafe la società cooperativa odierna ricorrente, nella qualità di titolare di permesso di costruire per la ristrutturazione di immobile di proprietà sito in Albenga, impugnava l’atto con cui l’amministrazione comunale ha respinto l’istanza di variante al medesimo permesso e parziale sanatoria per la parte di modifiche già esegui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ricostruire in fatto e nei documenti la vicenda, avverso tale diniego venivano dedotte le seguenti censu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gli artt. 3 dPR 380\2001, 10 ss. l.r. 16\2008 e 13 nta prg Albenga, eccesso di potere per difetto di motivazione ed istruttoria, travisamento e falsità dei presupposti, in quanto trattandosi di intervento comunque qualificabile come ristrutturazione neppure è soggetto all’obbligo di rispetto delle distanze minime dal confi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analoghi vizi per mancanza dei presupposti per applicare l’art. 9 dm 1444\1968, trattandosi di edifici contigu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i costituiva in giudizio il Comune chiedendo il rigetto del gravam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atto di motivi aggiunti depositato in data 17\6\2013, veniva impugnato il successivo provvedimento con cui veniva irrogata la sanzione demolitoria delle opere difformi realizzate sul corpo c sotto comminatoria di acquisizione gratui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vverso tale atto venivano dedotte le seguenti censu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illegittimità deriva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violazione dell’art. 47 commi 1 e 3 l.r. 16\2008 ed eccesso di potere per difetto di motivazione istruttoria e presupposti, per mancata valutazione della sanzione altern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 analoghi vizi in relazione alla prevista acquisizione gratuita in caso di inottempera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nche avverso tali motivi aggiunti replicava parte resistente, chiedendone il rige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ordinanza n. 290\2013 veniva accolta la domanda cautelare limitatamente alla sospensione dell’ordine sanzionatorio demolitori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successiva ordinanza 1470\2013 veniva disposta verificazione in sede istruttoria. All’esito della fase istruttoria veniva depositata relazione da parte dell’agenzia del territorio incarica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lla pubblica udienza del 13\11\2014, in vista della quale le parti depositavano memorie e documentazione, il ricorso veniva trattenuto dal collegio per la decis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ricorso principale, così come proposto avverso il diniego di variante e sanatoria, appare infond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reliminarmente, va evidenziato come il diniego si fondi su una pluralità di motivi (in specie sia in tema di violazione dei principi vigenti in materia di distanze che in ordine al principio dell’inammissibilità di istanze di sanatoria subordinate all’esecuzione di nuovi interventi – in relazione alla vigenza del quale cfr. ad es. Tar Salerno n. 1017\2014 - nonché, ancora, in ordine alla carenza dei presupposti per la sanatoria), mentre la deduzione dei motivi di gravame si concentra unicamente sul primo motivo di diniego, in tema di qualificazione dell’intervento e di irrilevanza della disciplina sulle distanze. Conseguentemente, va fatta applicazione del consolidato principio a mente del quale in caso di diniego sorretto da più ragioni giustificatrici fra loro autonome, se da un lato occorre una contestazione di ognuno di essi, dall’altro è sufficiente a sorreggere la legittimità dell'atto impugnato la conformità a legge anche di una sola di esse (cfr. ex multis Tar Liguria n. 2041\2008).</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altro, il ricorso non appare suscettibile di favorevole considerazione anche in ordine all’unico ordine di deduzioni richiam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linea di fatto, sia alla luce della documentazione prodotta che degli esiti di verificazione (debitamente integrata da ultimo dalla relazione di parte ricorrente), appare pacifica la consistenza dell’intervento modificativo attuato rispetto al titolo originario, in specie in relazione al mutamento rispetto allo stato di fatto pregresso, con particolare riferimento alle altezze, quale che sia l’utilizzo del muro preesiste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oposito, va evidenziato come, a fini di ammissibilità degli interventi in questione, appare irrilevante la mera qualificazione formale, in quanto ciò che conta è la consistenza degli interventi ammessi e di quanto realizzato, da ricavarsi e verificare alla luce della disciplina normativa e pianificatoria. Al riguardo, la contestazione sulla compiuta qualificazione formale a fini di ammissibilità urbanistica (ristrutturazione ovvero sostituzione ovvero nuova costruzione), appare meno rilevante sotto altri aspetti il cui rilievo - in quanto connessi a principi fondamentali (contributo di costruzione ad esempio, ovvero di rispetto delle distanze) – ne comporta la prevalenza e (laddove ve ne siano i presupposti) la qualificazione in termini di nuovo volume. (Tar Liguria 1406\2013).</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tale ottica, con particolare riferimento alla materia in questione, va altresì precisato (cfr. ad es. Tar Campania n. 23762\2010 e Tar Liguria 476\2013, Consiglio di Stato n. 3929\2002 e 5759\2011) che in tema di proprietà, l'obbligo di rispettare le distanze legali previste dagli strumenti urbanistici per le costruzioni legittime non soltanto a tutela dei proprietari frontisti ovvero della relativa riservatezza, ma anche per finalità di pubblico interesse, dovendo così essere osservato sia in sede di valutazione di abusi soggetti ad istanza di sanatoria sia rispetto a nuove edificazioni, in ordine alle quali i soggetti caratterizzati dalla vicinitas hanno il diretto concreto ed attuale interesse affinché la relativa realizzazione avvenga nel rispetto delle norme dettate a tutela (anche) di interessi fondamentali e collettiv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materia, inoltre, si richiamano i precedenti secondo cui la distanza di dieci metri tra pareti finestrate di edifici antistanti, prevista dall'art. 9 del d.m. 2 aprile 1968, n. 1444, va calcolata con riferimento ad ogni punto dei fabbricati e non alle sole parti che si fronteggiano e a tutte le pareti finestrate e non solo a quella principale, prescindendo anche dal fatto che esse siano o meno in posizione parallela (cfr. ad es. Consiglio Stato, Sez. IV, 5 dicembre 2005, n. 6909); quindi nella specie si conferma la rilevanza dell'edifico posto in posizione latista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oposito, ai fini del computo delle distanze assumono rilievo tutti gli elementi costruttivi, anche accessori, qualunque ne sia la funzione, aventi i caratteri della solidità, della stabilità e della immobilizzazione, salvo che non si tratti di sporti e di aggetti di modeste dimensioni con funzione meramente decorativa e di rifinitura, tali da potersi definire di entità trascurabile rispetto all'interesse tutelato dalla norma riguardata nel suo triplice aspetto della sicurezza, della salubrità e dell'igiene (cfr. ad es. Consiglio di Stato, Sez. V, 19 marzo 1996, n. 268).</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dettaglio, va quindi ribadito che nel calcolo delle distanze tra costruzioni, devono prendersi in considerazione le sporgenze costituenti per il loro carattere strutturale e funzionale veri e propri aggetti implicanti perciò un ampliamento dell'edificio in superficie e volume, come appunto i balconi formati da solette aggettanti anche se scoperti di apprezzabile profondità, ampiezza e consistenza (Tar Puglia n. 1235\2012). Analogamente, gli sporti, cioè le sporgenze da non computare ai fini delle distanze perché non attinenti alle caratteristiche del corpo di fabbrica che racchiude il volume che si vuol distanziare, sono i manufatti come le mensole, le lesene, i risalti verticali delle parti con funzione decorativa, gli elementi in oggetto di ridotte dimensioni, le canalizzazioni di gronde e i loro sostegni, non invece le sporgenze, anche dei generi ora indicati, ma di particolari dimensioni, che siano quindi destinate anche ad estendere ed ampliare per l'intero fronte dell'edificio la parte utilizzabile per l'uso abitativo (Consiglio Stato , Sez. IV, 5 dicembre 2005 , n. 6909).</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tanto, sulla scorta di tali indicazioni non può certo escludersi dai manufatti rilevanti a fini di distanze, in quanto palesemente in grado di dar vita a intercapedini contrarie alla finalità della norma, l’innalzamento di corpi di fabbrica latistanti che, creando un nuovo volume fisico rispetto al pregresso, danno vita ad un nuovo ingombro soggetto anch’esso alla verifica del rispetto delle distanz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cidentalmente va evidenziato come nella specie non possa assumere rilievo la nuova definizione normativa di ristrutturazione di cui all'art. 30 d.l. 69\2013: sia ratione temporis, in quanto all'epoca del rilascio degli assensi in contestazione vigeva altra normativa; sia in quanto nella specie non viene in rilievo una mera modifica della sagoma, trattandosi di nuovo volume, sia - soprattutto - per la rilevanza ex se ed autonoma del medesimo nuovo volume rispetto ai principi in tema di distanze. Analoghe considerazioni vanno svolte per la parte innovativa di cui al predetto art. 30 in tema di distanze: non applicato né applicabile alla fattispecie ratione temporis, sia per l'assenza della necessaria legislazione regionale espressamente derogatoria sul punto, cui rinvia la sopravvenuta norma stat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ordine ai motivi aggiunti, se in relazione alle contestazioni relative alla consistenza dell’opera ed alla conseguente sanzione assumono rilievo dirimente le considerazioni sopra svolte, per cui la violazione dei principi in tema di distanze imponeva la sanzione irrogata, a diverse conclusioni deve giungersi in ordine alla prevista acquisizione gratuita al patrimonio comun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fatti, se in relazione alla disposta demolizione ex art. 47 l.r. 16 cit. nessun elemento parte ricorrente ha prodotto, né è emerso all’esito della disposta istruttoria, in ordine alla necessità anche statica dell’incremento in contestazione, per ciò che concerne la conseguenza di cui all’invocato (da parte comunale) art. 45 comma 2 la stessa appare connessa alla diversa fattispecie sanzionatoria di cui al comma 1, non coincidente con quella applicata ex art. 47. Né può intendersi alcuna automaticità nelle conseguenze delle demolizioni disposta in base alla diversa fattispecie, altresì alla luce del principio di stretta tipicità valevole, all’evidenza, anche per le sanzioni in materia edilizi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seguentemente, l’atto impugnato con i motivi aggiunti va annullato limitatamente alla parte in cui prevede le conseguenze di acquisizione ai sensi del predetto art. 45</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ssistono giusti motivi, a fronte della complessità della fattispecie e della parziale soccombenza reciproca, per compensare le spese di lite, anche in relazione agli oneri di verifica, liquidati nel quantum richiesto.</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P.Q.M.</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Tribunale Amministrativo Regionale per la Liguria (Sezione Prim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definitivamente pronunciando sul ricorso, come in epigrafe proposto, lo accoglie nei limiti di cui in motivazione, nella parte in cui viene prevista la conseguenza dell’acquisizione gratuita; lo respinge nella restante par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pese compensa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sì deciso in Genova nella camera di consiglio del giorno 13 novembre 2014 con l'intervento dei magistrati:</w:t>
      </w:r>
    </w:p>
    <w:p>
      <w:pPr>
        <w:pStyle w:val="Normal"/>
        <w:spacing w:lineRule="atLeast" w:line="520"/>
        <w:ind w:firstLine="567"/>
        <w:rPr>
          <w:rFonts w:ascii="Garamond" w:hAnsi="Garamond" w:cs="Garamond"/>
          <w:color w:val="000000"/>
          <w:sz w:val="30"/>
          <w:szCs w:val="30"/>
        </w:rPr>
      </w:pPr>
      <w:r>
        <w:rPr>
          <w:rFonts w:cs="Garamond" w:ascii="Garamond" w:hAnsi="Garamond"/>
          <w:color w:val="000000"/>
          <w:sz w:val="30"/>
          <w:szCs w:val="30"/>
        </w:rPr>
        <w:t>Santo Balba, Presidente</w:t>
      </w:r>
    </w:p>
    <w:p>
      <w:pPr>
        <w:pStyle w:val="Normal"/>
        <w:spacing w:lineRule="atLeast" w:line="520"/>
        <w:ind w:firstLine="567"/>
        <w:rPr>
          <w:rFonts w:ascii="Garamond" w:hAnsi="Garamond" w:cs="Garamond"/>
          <w:color w:val="000000"/>
          <w:sz w:val="30"/>
          <w:szCs w:val="30"/>
        </w:rPr>
      </w:pPr>
      <w:r>
        <w:rPr>
          <w:rFonts w:cs="Garamond" w:ascii="Garamond" w:hAnsi="Garamond"/>
          <w:color w:val="000000"/>
          <w:sz w:val="30"/>
          <w:szCs w:val="30"/>
        </w:rPr>
        <w:t>Davide Ponte, Consigliere, Estensore</w:t>
      </w:r>
    </w:p>
    <w:p>
      <w:pPr>
        <w:pStyle w:val="Normal"/>
        <w:spacing w:lineRule="atLeast" w:line="520"/>
        <w:ind w:firstLine="567"/>
        <w:rPr/>
      </w:pPr>
      <w:r>
        <w:rPr/>
        <w:t>Luca Morbelli, Consigliere</w:t>
      </w:r>
    </w:p>
    <w:tbl>
      <w:tblPr>
        <w:tblW w:w="5000" w:type="pct"/>
        <w:jc w:val="left"/>
        <w:tblInd w:w="-15" w:type="dxa"/>
        <w:tblLayout w:type="fixed"/>
        <w:tblCellMar>
          <w:top w:w="15" w:type="dxa"/>
          <w:left w:w="15" w:type="dxa"/>
          <w:bottom w:w="15" w:type="dxa"/>
          <w:right w:w="15" w:type="dxa"/>
        </w:tblCellMar>
      </w:tblPr>
      <w:tblGrid>
        <w:gridCol w:w="3495"/>
        <w:gridCol w:w="64"/>
        <w:gridCol w:w="3868"/>
      </w:tblGrid>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L'ESTENSORE</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jc w:val="center"/>
              <w:rPr>
                <w:b/>
                <w:b/>
                <w:bCs/>
                <w:sz w:val="28"/>
                <w:szCs w:val="28"/>
              </w:rPr>
            </w:pPr>
            <w:r>
              <w:rPr>
                <w:b/>
                <w:bCs/>
                <w:sz w:val="28"/>
                <w:szCs w:val="28"/>
              </w:rPr>
              <w:t>IL PRESIDENTE</w:t>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r>
        <w:trPr/>
        <w:tc>
          <w:tcPr>
            <w:tcW w:w="3495" w:type="dxa"/>
            <w:tcBorders/>
            <w:vAlign w:val="center"/>
          </w:tcPr>
          <w:p>
            <w:pPr>
              <w:pStyle w:val="Normal"/>
              <w:jc w:val="center"/>
              <w:rPr>
                <w:b/>
                <w:b/>
                <w:bCs/>
                <w:sz w:val="28"/>
                <w:szCs w:val="28"/>
              </w:rPr>
            </w:pPr>
            <w:r>
              <w:rPr>
                <w:b/>
                <w:bCs/>
                <w:sz w:val="28"/>
                <w:szCs w:val="28"/>
              </w:rPr>
              <w:t> </w:t>
            </w:r>
          </w:p>
        </w:tc>
        <w:tc>
          <w:tcPr>
            <w:tcW w:w="64" w:type="dxa"/>
            <w:tcBorders/>
            <w:vAlign w:val="center"/>
          </w:tcPr>
          <w:p>
            <w:pPr>
              <w:pStyle w:val="Normal"/>
              <w:snapToGrid w:val="false"/>
              <w:jc w:val="center"/>
              <w:rPr>
                <w:b/>
                <w:b/>
                <w:bCs/>
                <w:sz w:val="28"/>
                <w:szCs w:val="28"/>
              </w:rPr>
            </w:pPr>
            <w:r>
              <w:rPr>
                <w:b/>
                <w:bCs/>
                <w:sz w:val="28"/>
                <w:szCs w:val="28"/>
              </w:rPr>
            </w:r>
          </w:p>
        </w:tc>
        <w:tc>
          <w:tcPr>
            <w:tcW w:w="3868"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18/11/2014</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SEGRETARIO</w:t>
      </w:r>
    </w:p>
    <w:p>
      <w:pPr>
        <w:pStyle w:val="Normal"/>
        <w:spacing w:lineRule="atLeast" w:line="540"/>
        <w:jc w:val="center"/>
        <w:rPr>
          <w:rFonts w:ascii="Garamond" w:hAnsi="Garamond" w:cs="Garamond"/>
          <w:color w:val="000000"/>
          <w:sz w:val="30"/>
          <w:szCs w:val="30"/>
          <w:lang w:val="en-US"/>
        </w:rPr>
      </w:pPr>
      <w:r>
        <w:rPr>
          <w:rFonts w:cs="Garamond" w:ascii="Garamond" w:hAnsi="Garamond"/>
          <w:color w:val="000000"/>
          <w:sz w:val="30"/>
          <w:szCs w:val="30"/>
          <w:lang w:val="en-US"/>
        </w:rPr>
        <w:t>(Art. 89, co. 3, cod. proc. amm.)</w:t>
      </w:r>
    </w:p>
    <w:p>
      <w:pPr>
        <w:pStyle w:val="Normal"/>
        <w:spacing w:lineRule="atLeast" w:line="480"/>
        <w:jc w:val="both"/>
        <w:rPr>
          <w:rFonts w:ascii="Garamond" w:hAnsi="Garamond" w:cs="Garamond"/>
          <w:color w:val="000000"/>
          <w:sz w:val="16"/>
          <w:szCs w:val="16"/>
          <w:lang w:val="en-US"/>
        </w:rPr>
      </w:pPr>
      <w:r>
        <w:rPr>
          <w:rFonts w:cs="Garamond" w:ascii="Garamond" w:hAnsi="Garamond"/>
          <w:color w:val="000000"/>
          <w:sz w:val="16"/>
          <w:szCs w:val="16"/>
          <w:lang w:val="en-US"/>
        </w:rPr>
      </w:r>
    </w:p>
    <w:sectPr>
      <w:footerReference w:type="default" r:id="rId4"/>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stri">
    <w:name w:val="registri"/>
    <w:basedOn w:val="Normal"/>
    <w:qFormat/>
    <w:pPr>
      <w:spacing w:before="100" w:after="100"/>
    </w:pPr>
    <w:rPr>
      <w:sz w:val="24"/>
      <w:szCs w:val="24"/>
    </w:rPr>
  </w:style>
  <w:style w:type="paragraph" w:styleId="Repubblica">
    <w:name w:val="repubblica"/>
    <w:basedOn w:val="Normal"/>
    <w:qFormat/>
    <w:pPr>
      <w:spacing w:before="100" w:after="100"/>
    </w:pPr>
    <w:rPr>
      <w:sz w:val="24"/>
      <w:szCs w:val="24"/>
    </w:rPr>
  </w:style>
  <w:style w:type="paragraph" w:styleId="Innome">
    <w:name w:val="innome"/>
    <w:basedOn w:val="Normal"/>
    <w:qFormat/>
    <w:pPr>
      <w:spacing w:before="100" w:after="100"/>
    </w:pPr>
    <w:rPr>
      <w:sz w:val="24"/>
      <w:szCs w:val="24"/>
    </w:rPr>
  </w:style>
  <w:style w:type="paragraph" w:styleId="Sezione">
    <w:name w:val="sezione"/>
    <w:basedOn w:val="Normal"/>
    <w:qFormat/>
    <w:pPr>
      <w:spacing w:before="100" w:after="100"/>
    </w:pPr>
    <w:rPr>
      <w:sz w:val="24"/>
      <w:szCs w:val="24"/>
    </w:rPr>
  </w:style>
  <w:style w:type="paragraph" w:styleId="Tabula">
    <w:name w:val="tabula"/>
    <w:basedOn w:val="Normal"/>
    <w:qFormat/>
    <w:pPr>
      <w:spacing w:before="100" w:after="100"/>
    </w:pPr>
    <w:rPr>
      <w:sz w:val="24"/>
      <w:szCs w:val="24"/>
    </w:rPr>
  </w:style>
  <w:style w:type="paragraph" w:styleId="Popolo">
    <w:name w:val="popolo"/>
    <w:basedOn w:val="Normal"/>
    <w:qFormat/>
    <w:pPr>
      <w:spacing w:before="100" w:after="100"/>
    </w:pPr>
    <w:rPr>
      <w:sz w:val="24"/>
      <w:szCs w:val="24"/>
    </w:rPr>
  </w:style>
  <w:style w:type="paragraph" w:styleId="Contro">
    <w:name w:val="contro"/>
    <w:basedOn w:val="Normal"/>
    <w:qFormat/>
    <w:pPr>
      <w:spacing w:before="100" w:after="100"/>
    </w:pPr>
    <w:rPr>
      <w:sz w:val="24"/>
      <w:szCs w:val="24"/>
    </w:rPr>
  </w:style>
  <w:style w:type="paragraph" w:styleId="Fatto">
    <w:name w:val="fatto"/>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5:00Z</dcterms:created>
  <dc:creator>Studio Legale Damonte</dc:creator>
  <dc:description/>
  <cp:keywords/>
  <dc:language>en-US</dc:language>
  <cp:lastModifiedBy>Studio damonte</cp:lastModifiedBy>
  <cp:lastPrinted>2014-11-20T17:26:00Z</cp:lastPrinted>
  <dcterms:modified xsi:type="dcterms:W3CDTF">2014-11-20T16:26:00Z</dcterms:modified>
  <cp:revision>3</cp:revision>
  <dc:subject/>
  <dc:title>Genova, 12 dicembre 2011</dc:title>
</cp:coreProperties>
</file>