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0" w:after="100"/>
        <w:jc w:val="right"/>
        <w:rPr>
          <w:rFonts w:ascii="Times Nordic;Times New Roman" w:hAnsi="Times Nordic;Times New Roman" w:cs="Times Nordic;Times New Roman"/>
          <w:b/>
          <w:b/>
          <w:bCs/>
          <w:color w:val="000000"/>
          <w:sz w:val="22"/>
          <w:szCs w:val="22"/>
          <w:lang w:val="en-US"/>
        </w:rPr>
      </w:pPr>
      <w:r>
        <w:rPr>
          <w:rFonts w:cs="Times Nordic;Times New Roman" w:ascii="Times Nordic;Times New Roman" w:hAnsi="Times Nordic;Times New Roman"/>
          <w:b/>
          <w:bCs/>
          <w:color w:val="000000"/>
          <w:sz w:val="22"/>
          <w:szCs w:val="22"/>
          <w:lang w:val="en-US"/>
        </w:rPr>
        <w:t>N. 00079/2015 REG.PROV.COLL.</w:t>
      </w:r>
    </w:p>
    <w:p>
      <w:pPr>
        <w:pStyle w:val="Normal"/>
        <w:spacing w:lineRule="atLeast" w:line="0" w:before="100" w:after="100"/>
        <w:jc w:val="right"/>
        <w:rPr>
          <w:rFonts w:ascii="Times Nordic;Times New Roman" w:hAnsi="Times Nordic;Times New Roman" w:cs="Times Nordic;Times New Roman"/>
          <w:b/>
          <w:b/>
          <w:bCs/>
          <w:color w:val="000000"/>
          <w:sz w:val="22"/>
          <w:szCs w:val="22"/>
          <w:lang w:val="en-US"/>
        </w:rPr>
      </w:pPr>
      <w:r>
        <w:rPr>
          <w:rFonts w:cs="Times Nordic;Times New Roman" w:ascii="Times Nordic;Times New Roman" w:hAnsi="Times Nordic;Times New Roman"/>
          <w:b/>
          <w:bCs/>
          <w:color w:val="000000"/>
          <w:sz w:val="22"/>
          <w:szCs w:val="22"/>
          <w:lang w:val="en-US"/>
        </w:rPr>
        <w:t>N. 00068/2012 REG.RIC.</w:t>
      </w:r>
    </w:p>
    <w:p>
      <w:pPr>
        <w:pStyle w:val="Normal"/>
        <w:spacing w:before="100" w:after="100"/>
        <w:jc w:val="center"/>
        <w:rPr>
          <w:rFonts w:ascii="Garamond" w:hAnsi="Garamond" w:cs="Garamond"/>
          <w:b/>
          <w:b/>
          <w:bCs/>
          <w:color w:val="000000"/>
          <w:sz w:val="24"/>
          <w:szCs w:val="24"/>
        </w:rPr>
      </w:pPr>
      <w:r>
        <w:rPr>
          <w:rFonts w:cs="Garamond" w:ascii="Garamond" w:hAnsi="Garamond"/>
          <w:b/>
          <w:color w:val="000000"/>
          <w:sz w:val="24"/>
          <w:szCs w:val="24"/>
          <w:lang w:val="en-US" w:eastAsia="en-US"/>
        </w:rPr>
        <w:drawing>
          <wp:inline distT="0" distB="0" distL="0" distR="0">
            <wp:extent cx="723900" cy="830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30580"/>
                    </a:xfrm>
                    <a:prstGeom prst="rect">
                      <a:avLst/>
                    </a:prstGeom>
                  </pic:spPr>
                </pic:pic>
              </a:graphicData>
            </a:graphic>
          </wp:inline>
        </w:drawing>
      </w:r>
    </w:p>
    <w:p>
      <w:pPr>
        <w:pStyle w:val="Normal"/>
        <w:numPr>
          <w:ilvl w:val="0"/>
          <w:numId w:val="0"/>
        </w:numPr>
        <w:spacing w:before="100" w:after="100"/>
        <w:jc w:val="center"/>
        <w:outlineLvl w:val="1"/>
        <w:rPr>
          <w:rFonts w:ascii="Garamond" w:hAnsi="Garamond" w:cs="Arial"/>
          <w:b/>
          <w:b/>
          <w:bCs/>
          <w:color w:val="000000"/>
          <w:kern w:val="2"/>
          <w:sz w:val="24"/>
          <w:szCs w:val="24"/>
        </w:rPr>
      </w:pPr>
      <w:r>
        <w:rPr>
          <w:rFonts w:cs="Arial" w:ascii="Garamond" w:hAnsi="Garamond"/>
          <w:b/>
          <w:bCs/>
          <w:color w:val="000000"/>
          <w:kern w:val="2"/>
          <w:sz w:val="24"/>
          <w:szCs w:val="24"/>
        </w:rPr>
        <w:t>REPUBBLICA ITALIANA</w:t>
      </w:r>
    </w:p>
    <w:p>
      <w:pPr>
        <w:pStyle w:val="Normal"/>
        <w:spacing w:before="100" w:after="10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la Liguria</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Normal"/>
        <w:spacing w:lineRule="atLeast" w:line="520"/>
        <w:ind w:firstLine="567"/>
        <w:jc w:val="center"/>
        <w:rPr>
          <w:rFonts w:ascii="Garamond" w:hAnsi="Garamond" w:cs="Garamond"/>
          <w:color w:val="000000"/>
          <w:sz w:val="30"/>
          <w:szCs w:val="30"/>
        </w:rPr>
      </w:pPr>
      <w:r>
        <w:rPr>
          <w:rFonts w:cs="Garamond" w:ascii="Garamond" w:hAnsi="Garamond"/>
          <w:color w:val="000000"/>
          <w:sz w:val="30"/>
          <w:szCs w:val="30"/>
        </w:rPr>
        <w:t>ha pronunciato la presente</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ul ricorso numero di registro generale 68 del 2012, proposto da: </w:t>
        <w:br/>
        <w:t>Giorgio Busatto, Virginia Battoglia, Marco Revello, Andrea Zunino, rappresentati e difesi dagli avv. Gianfranco Nasuti, Laura Zuffada, con domicilio eletto presso Laura Zuffada in Genova, Via XX Settembre 20/81; </w:t>
      </w:r>
    </w:p>
    <w:p>
      <w:pPr>
        <w:pStyle w:val="Normal"/>
        <w:spacing w:lineRule="atLeast" w:line="520"/>
        <w:jc w:val="center"/>
        <w:rPr>
          <w:rFonts w:ascii="Garamond" w:hAnsi="Garamond" w:cs="Garamond"/>
          <w:b/>
          <w:b/>
          <w:bCs/>
          <w:i/>
          <w:i/>
          <w:iCs/>
          <w:color w:val="000000"/>
          <w:sz w:val="30"/>
          <w:szCs w:val="30"/>
        </w:rPr>
      </w:pPr>
      <w:r>
        <w:rPr>
          <w:rFonts w:cs="Garamond" w:ascii="Garamond" w:hAnsi="Garamond"/>
          <w:b/>
          <w:bCs/>
          <w:i/>
          <w:iCs/>
          <w:color w:val="000000"/>
          <w:sz w:val="30"/>
          <w:szCs w:val="30"/>
        </w:rPr>
        <w:t>contr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mune di Varazze; Provincia di Savona, rappresentato e difeso dagli avv. Gianluca Ercole, Roberto Massa, con domicilio eletto presso Antonello Negro in Genova, Via Colombo, 12/14; </w:t>
      </w:r>
    </w:p>
    <w:p>
      <w:pPr>
        <w:pStyle w:val="Normal"/>
        <w:spacing w:lineRule="atLeast" w:line="520"/>
        <w:jc w:val="center"/>
        <w:rPr>
          <w:rFonts w:ascii="Garamond" w:hAnsi="Garamond" w:cs="Garamond"/>
          <w:b/>
          <w:b/>
          <w:bCs/>
          <w:i/>
          <w:i/>
          <w:iCs/>
          <w:color w:val="000000"/>
          <w:sz w:val="30"/>
          <w:szCs w:val="30"/>
        </w:rPr>
      </w:pPr>
      <w:r>
        <w:rPr>
          <w:rFonts w:cs="Garamond" w:ascii="Garamond" w:hAnsi="Garamond"/>
          <w:b/>
          <w:bCs/>
          <w:i/>
          <w:iCs/>
          <w:color w:val="000000"/>
          <w:sz w:val="30"/>
          <w:szCs w:val="30"/>
        </w:rPr>
        <w:t>per l'annullamen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del decreto provinciale n. 7129\2011 del 17\10\2011 di annullamento di permesso di costruire</w:t>
      </w:r>
    </w:p>
    <w:p>
      <w:pPr>
        <w:pStyle w:val="Normal"/>
        <w:rPr>
          <w:sz w:val="24"/>
          <w:szCs w:val="24"/>
        </w:rPr>
      </w:pPr>
      <w:r>
        <w:rPr>
          <w:rFonts w:cs="Arial" w:ascii="Arial" w:hAnsi="Arial"/>
          <w:color w:val="000000"/>
          <w:sz w:val="18"/>
          <w:szCs w:val="18"/>
        </w:rPr>
        <w:br/>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i il ricorso e i relativi allegat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o l'atto di costituzione in giudizio di Provincia di Savon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e le memorie difensiv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i tutti gli atti della caus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Relatore nell'udienza pubblica del giorno 8 gennaio 2015 il dott. Davide Ponte e uditi per le parti i difensori come specificato nel verbal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Ritenuto e considerato in fatto e diritto quanto segue.</w:t>
      </w:r>
    </w:p>
    <w:p>
      <w:pPr>
        <w:pStyle w:val="Normal"/>
        <w:rPr>
          <w:sz w:val="24"/>
          <w:szCs w:val="24"/>
        </w:rPr>
      </w:pPr>
      <w:r>
        <w:rPr>
          <w:rFonts w:cs="Arial" w:ascii="Arial" w:hAnsi="Arial"/>
          <w:color w:val="000000"/>
          <w:sz w:val="18"/>
          <w:szCs w:val="18"/>
        </w:rPr>
        <w:br/>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FATTO e DIRIT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 il gravame introduttivo del giudizio la parte odierna ricorrente impugnava il provvedimento di cui in epigrafe, recante annullamento da parte della Provincia - ex art. 53 l.r. 16\2008 – del permesso di costruire a suo tempo rilasciato all’esponente per la realizzazione di due unità immobiliare mediante sopraelevazione della copertura di immobile residenziale preesistente, in applicazione della legge regionale sul recupero dei sottotetti n. 24 del 2001.</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Nel ricostruire in fatto e nei documenti la vicenda, agli atti impugnati si muovevano le seguenti censur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 violazione degli artt. 2 l.r. 24 cit., 15 l.r. 16\2008, eccesso di potere per difetto di istruttoria, in quanto gli interventi, qualificabili di ristrutturazione erano conformi alla disciplina regionale in tema di recupero dei sottotett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 violazione degli artt. 53 l.r. 16 cit. e delle norme del puc vigente, eccesso di potere difetto di interesse pubblico e di istruttoria, per mancata indicazione del presupposto fondamentale dell’annullamento straordinario a fronte di un intervento ultimato due anni prim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 analoghi profili in relazione al rispetto della normativa in tema di distanz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mministrazione provinciale intimata si costituiva in giudizio, chiedendo il rigetto del gravame. All’udienza del 8\1\2015 la causa passava in decision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l ricorso appare prima facie fondato in ordini ai primi due ordini di rilievi dedotti, in specie relativamente alla carenza dei presupposti necessari a sostenere l’annullamento straordinario in questione in termini di interesse pubblico ulteriore e di valutazione degli interessi del destinatario e del relativo affidamento, aventi carattere assorbent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 peculiarità in linea di diritto del potere provinciale esercitato nonché le risultanze, in linea di fatto, dell’analisi del provvedimento impugnato, impongono alcune considerazioni di carattere preliminare: per un verso sulla natura e l’estensione del potere di annullamento straordinario; per un altro verso sui motivi posti a fondamento dell’annullamento nel caso di specie, concernenti la peculiare disciplina del recupero sottotett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ul primo versante, come noto, la sezione ha già avuto modo di approfondire il tema del delicato esercizio del potere di annullamento straordinario, evidenziando (cfr. ad es. sent n. 161\2012 e 969\2013) che la normativa urbanistico- edilizia rientra nella materia "governo del territorio", attribuita alla potestà legislativa concorrente delle regioni (art. 117 comma 3, cost.), nulla si oppone a che tale normativa (nella specie, gli art. 39, d.P.R. 6 giugno 2001 n. 380 e 53, l. reg. Liguria 6 giugno 2008 n. 16) preveda la possibilità di un intervento della regione - o di un ente da questa delegato - al fine di assicurare l'esercizio unitario delle relative funzioni amministrative, come in tema di annullamento straordinario, sulla base del principio di adeguatezza (stante la dimensione regionale dell'ordinamento urbanistico-edilizi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empre a fini di delimitazione del potere esercitato dalla Provincia, va ribadito che lo stesso è ben diverso dalla generale funzione di vigilanza sull'attività urbanistico-edilizia riordinata nel titolo IV t.u. delle disposizioni legislative e regolamentari in materia edilizia, approvato con d.P.R. 6 giugno 2001 n. 380 attuato in Liguria con la l.r. 16\2008, spettante esclusivamente al Comune, che ha il potere dovere di vigilanza ed eventuale repressione sull'attività urbanistico-edilizia svolta all'interno del territorio comunale, e non anche alla Regione (ovvero alla Provincia nella Regione Liguria), alla quale è attribuito soltanto l'esercizio dello specifico potere sostitutivo di cui all'art. 39, cit. d.P.R. n. 380 del 2001, limitato all'annullamento delle deliberazioni e dei provvedimenti comunali che autorizzano interventi non conformi a prescrizioni degli strumenti urbanistici o dei regolamenti edilizi o comunque in contrasto con la normativa urbanistico-edilizia vigente al momento della loro adozione (cfr. ad es. CdS n. 5409\2009).</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termini di inquadramento del potere di annullamento in questione rispetto a figure più generali, va distinto il potere generale ex art. 21 nonies l. n. 241 del 1990 da quello in questione, risultando il primo esercizio di un potere di autotutela, cioè di autoannullamento degli atti illegittimi, il cui esercizio va interpretato alla luce di una serie di fattori, tra cui altresì la concorrente e distinta previsione di annullamento di cui all'art. 39 cit., che attribuisce alle Regioni il potere di annullare i titoli edilizi illegittimi rilasciati dai Comuni entro dieci anni dalla loro adozione. Altri fattori da valutare in relazione all’autoannullamento, distinto da quello in esame appunto, sono: la tutela dei controinteressati danneggiati dall'attività edilizia autorizzata con atti abilitativi illegittimi; l'affidamento che il destinatario del provvedimento favorevole ha maturato circa il consolidamento della propria posizione giuridic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 norma generale di cui all’art. 39 statuisce: “1. Entro dieci anni dalla loro adozione le deliberazioni ed i provvedimenti comunali che autorizzano interventi non conformi a prescrizioni degli strumenti urbanistici o dei regolamenti edilizi o comunque in contrasto con la normativa urbanistico-edilizia vigente al momento della loro adozione, possono essere annullati dalla region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2. Il provvedimento di annullamento è emesso entro diciotto mesi dall'accertamento delle violazioni di cui al comma 1, ed è preceduto dalla contestazione delle violazioni stesse al titolare del permesso, al proprietario della costruzione, al progettista, e al comune, con l'invito a presentare controdeduzioni entro un termine all'uopo prefissa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 disposizione, avente carattere di principio fondamentale del governo del territorio nei relativi tratti essenziali, è stata oggetto di attuazione a livello regionale, attraverso l’approvazione dell’art. 53 l.r. 16 cit., a mente del qual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w:t>
      </w:r>
      <w:r>
        <w:rPr>
          <w:rFonts w:cs="Garamond" w:ascii="Garamond" w:hAnsi="Garamond"/>
          <w:color w:val="000000"/>
          <w:sz w:val="30"/>
          <w:szCs w:val="30"/>
        </w:rPr>
        <w:t>1. Il potere di annullamento dei titoli abilitativi già delegato alle Province a norma della legge regionale 6 aprile 1987, n. 7 (Delega alle Province delle funzioni regionali relative all'esercizio dei poteri di controllo in materia di abusivismo edilizio e disposizioni di attuazione degli articoli 3 e 8 della legge 28 febbraio 1985, n. 47 e successive modificazioni) e successive modifiche e integrazioni è trasferito alle medesime Amministrazioni e si applica anche nei confronti delle autorizzazioni paesistico-ambientali rilasciate dai Comuni in violazione della legislazione in materia di beni paesaggistic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2. Entro dieci anni dalla loro adozione le deliberazioni ed i titoli abilitativi, ivi compresa la DIA, che autorizzano interventi non conformi a prescrizioni degli strumenti urbanistici o dei regolamenti edilizi o comunque in contrasto con la normativa urbanistico-edilizia vigente al momento della loro adozione, possono essere annullati dalla Provincia, sempre che sussista un sostanziale interesse pubblico alla rimozione di tali att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3. Ove venga riscontrata la sussistenza delle condizioni per procedere ai sensi del comma 2, la Provincia, sentito il Comitato di cui all'articolo 54, contesta le relative violazioni al titolare del permesso di costruire o della DIA, al proprietario dell'immobile quale risultante dai registri immobiliari tenuti presso la competente Conservatoria al momento della contestazione stessa, al progettista nonché all'Amministrazione comunale, con l'invito a presentare controdeduzioni entro un termine all'uopo prefissa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4. Il provvedimento di annullamento deve essere adottato entro diciotto mesi dalla contestazione di cui al comma 3, reso noto mediante pubblicazione nel Bollettino Ufficiale della Regione e notifica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a) al Comune per la sua affissione all'Albo pretorio comunale nonché per l'assunzione, entro il termine all'uopo fissato, dei conseguenti provvedimenti sanzionatori previsti dall'articolo 55, qualora non sia possibile la eliminazione dei vizi delle relative procedure amministrativ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b) agli altri soggetti indicati al comma 3.”</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nalisi della disposizione regionale pone diverse questioni, anche a fronte della non totale coincidenza con al disposizione nazionale. Invero, nel caso di specie gli elementi in contestazione rilevanti ai fini di causa sono la necessità di un sostanziale interesse pubblico alla rimozione (comma 2 ultimo inciso) e l’estensione dei presupposti dell’autotutel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Entrambe le nozioni appaiono non conformi ai canoni della ragionevolezza se non rettamente intese alla luce dei principi fondamentali, anche costituzionali, delle materie coinvolte, sia in sé (principio di ragionevolezza ad esempio) sia in relazione alla legislazione statale di principio (in tema di governo del territorio) sia rispetto alla natura speciale dell’autotutela straordinari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otto il primo profilo, la nozione di sostanziale interesse pubblico è, per un verso, estranea alla norma statale ed alle generali figure del diritto amministrativo e, per un altro verso, non chiara nei propri presupposti. A quest’ultimo riguardo, o la nozione coincide con il corretto sviluppo del territorio, ma ciò nulla aggiungerebbe rispetto al presupposto giuridico della non conformità del titolo assentito alla disciplina urbanistico edilizia vigente, ovvero costituisce una diversa denominazione del c.d. interesse pubblico ulteriore, presupposto tradizionale del potere di annullamento in autotutela. Se è pur vero che la norma regionale costituisce diretta attuazione di quella statale, come manifestato letteralmente dallo stesso disposto normativo, la previsione di un interesse pubblico ulteriore può reputarsi esercizio, esteso ai massimi livelli ammissibili, di specificazione e chiarimento del potere di annullamento ex art. 39 cit., essendo ragionevole che la lesione dell’affidamento ingenerato dal rilascio dei titoli sia accompagnata dalla esplicazione di interessi pubblici ulteriori rispetto alla sola diversa interpretazione del dato normativo urbanistico edilizio, specie rispetto alla sempre crescente complessità di quest’ultimo, come dimostrato nel caso de quo in relazione ad una disciplina – quale quella sul recupero dei sottotetti – che ha impegnato a diversi livelli gli operatori del diritto urbanistic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otto il secondo profilo, l’eccezionalità del potere in questione non può che essere inteso, in conformità ai canoni costituzionali di cui all’art. 97 Cost e di ragionevolezza, sulla scorta dei medesimi presupposti che disciplinano l’autotutela della p.a. titolare del potere ordinario: sia in termini di interesse pubblico specifico, sia di doverosa valutazione degli interessi e degli eventuali affidamenti, con conseguente necessaria valutazione della situazione di fatto che si viene ad incidere in via straordinari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Nel caso di specie, pur nel dilungarsi della parte motiva dell’atto, nessun elemento specifico e concreto in termini di interesse pubblico ulteriore rispetto alla mera diversa interpretazione del dato normativo edilizio risulta accompagnare l’esercizio del delicato ed eccezionale potere esercitato dalla Provincia. Né risulta in alcun modo concretamente preso in considerazione, conformemente ai principi fondamentali in tema di atutotutela, la situazione del privato titolare del permesso di costruire ed il relativo affidamento, concretizzatosi nella specie addirittura con l’ultimazione dell’intervento quasi due anni prima dell’adozione dell’annullamento. A quest’ultimo proposito, il dovere di adeguata valutazione predetto emerge altresì dal fatto che l’avvio dell’iter straordinario è avvenuto tre anni dopo il rilascio del titolo edilizio in contestazion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definitiva, il grave provvedimento impugnato si è basato unicamente su di una diversa interpretazione del dato normativo edilizio – di per sé, come noto, oggetto di svariate difficoltà ermeneutiche ed applicative, come ad esempio è emerso dalla disapplicazione giurisprudenziale di circolari regionali integrative del dato normativo -, rispetto agli uffici comunali, alla stregua di un mero annullamento di illegittimità, potere di cui peraltro gli uffici provinciali appaiono già in astratto priv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Alla luce delle considerazioni che precedono il ricorso va accolto, con conseguente annullamento dell’atto impugna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e spese di lite, liquidate come da dispositivo, seguono la soccombenza.</w:t>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P.Q.M.</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l Tribunale Amministrativo Regionale per la Liguria (Sezione Prim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definitivamente pronunciando sul ricorso, come in epigrafe proposto, lo accoglie e per l’effetto annulla l’atto impugna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danna parte resistente al pagamento delle spese di lite in favore di parte ricorrente, liquidate in complessivi euro 2.000,00 (duemila\00), oltre accessori dovuti per legg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Ordina che la presente sentenza sia eseguita dall'autorità amministrativ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sì deciso in Genova nella camera di consiglio del giorno 8 gennaio 2015 con l'intervento dei magistrati:</w:t>
      </w:r>
    </w:p>
    <w:p>
      <w:pPr>
        <w:pStyle w:val="Normal"/>
        <w:spacing w:lineRule="atLeast" w:line="520"/>
        <w:ind w:firstLine="567"/>
        <w:jc w:val="center"/>
        <w:rPr>
          <w:rFonts w:ascii="Garamond" w:hAnsi="Garamond" w:cs="Garamond"/>
          <w:color w:val="000000"/>
          <w:sz w:val="30"/>
          <w:szCs w:val="30"/>
        </w:rPr>
      </w:pPr>
      <w:r>
        <w:rPr>
          <w:rFonts w:cs="Garamond" w:ascii="Garamond" w:hAnsi="Garamond"/>
          <w:color w:val="000000"/>
          <w:sz w:val="30"/>
          <w:szCs w:val="30"/>
        </w:rPr>
        <w:t>Santo Balba, Presidente</w:t>
      </w:r>
    </w:p>
    <w:p>
      <w:pPr>
        <w:pStyle w:val="Normal"/>
        <w:spacing w:lineRule="atLeast" w:line="520"/>
        <w:ind w:firstLine="567"/>
        <w:jc w:val="center"/>
        <w:rPr>
          <w:rFonts w:ascii="Garamond" w:hAnsi="Garamond" w:cs="Garamond"/>
          <w:color w:val="000000"/>
          <w:sz w:val="30"/>
          <w:szCs w:val="30"/>
        </w:rPr>
      </w:pPr>
      <w:r>
        <w:rPr>
          <w:rFonts w:cs="Garamond" w:ascii="Garamond" w:hAnsi="Garamond"/>
          <w:color w:val="000000"/>
          <w:sz w:val="30"/>
          <w:szCs w:val="30"/>
        </w:rPr>
        <w:t>Paolo Peruggia, Consigliere</w:t>
      </w:r>
    </w:p>
    <w:p>
      <w:pPr>
        <w:pStyle w:val="Normal"/>
        <w:spacing w:lineRule="atLeast" w:line="520"/>
        <w:ind w:firstLine="567"/>
        <w:jc w:val="center"/>
        <w:rPr/>
      </w:pPr>
      <w:r>
        <w:rPr/>
        <w:t>Davide Ponte, Consigliere, Estensore</w:t>
      </w:r>
    </w:p>
    <w:tbl>
      <w:tblPr>
        <w:tblW w:w="5000" w:type="pct"/>
        <w:jc w:val="left"/>
        <w:tblInd w:w="-15" w:type="dxa"/>
        <w:tblLayout w:type="fixed"/>
        <w:tblCellMar>
          <w:top w:w="15" w:type="dxa"/>
          <w:left w:w="15" w:type="dxa"/>
          <w:bottom w:w="15" w:type="dxa"/>
          <w:right w:w="15" w:type="dxa"/>
        </w:tblCellMar>
      </w:tblPr>
      <w:tblGrid>
        <w:gridCol w:w="3495"/>
        <w:gridCol w:w="64"/>
        <w:gridCol w:w="3868"/>
      </w:tblGrid>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3495" w:type="dxa"/>
            <w:tcBorders/>
            <w:vAlign w:val="center"/>
          </w:tcPr>
          <w:p>
            <w:pPr>
              <w:pStyle w:val="Normal"/>
              <w:jc w:val="center"/>
              <w:rPr>
                <w:b/>
                <w:b/>
                <w:bCs/>
                <w:color w:val="000000"/>
                <w:sz w:val="28"/>
                <w:szCs w:val="28"/>
              </w:rPr>
            </w:pPr>
            <w:r>
              <w:rPr>
                <w:b/>
                <w:bCs/>
                <w:color w:val="000000"/>
                <w:sz w:val="28"/>
                <w:szCs w:val="28"/>
              </w:rPr>
              <w:t>L'ESTENSORE</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jc w:val="center"/>
              <w:rPr>
                <w:b/>
                <w:b/>
                <w:bCs/>
                <w:color w:val="000000"/>
                <w:sz w:val="28"/>
                <w:szCs w:val="28"/>
              </w:rPr>
            </w:pPr>
            <w:r>
              <w:rPr>
                <w:b/>
                <w:bCs/>
                <w:color w:val="000000"/>
                <w:sz w:val="28"/>
                <w:szCs w:val="28"/>
              </w:rPr>
              <w:t>IL PRESIDENTE</w:t>
            </w:r>
          </w:p>
        </w:tc>
      </w:tr>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bl>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DEPOSITATA IN SEGRETERIA</w:t>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Il 13/01/2015</w:t>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IL SEGRETARIO</w:t>
      </w:r>
    </w:p>
    <w:p>
      <w:pPr>
        <w:pStyle w:val="Normal"/>
        <w:spacing w:lineRule="atLeast" w:line="540"/>
        <w:jc w:val="center"/>
        <w:rPr>
          <w:rFonts w:ascii="Garamond" w:hAnsi="Garamond" w:cs="Garamond"/>
          <w:color w:val="000000"/>
          <w:sz w:val="30"/>
          <w:szCs w:val="30"/>
          <w:lang w:val="en-US"/>
        </w:rPr>
      </w:pPr>
      <w:r>
        <w:rPr>
          <w:rFonts w:cs="Garamond" w:ascii="Garamond" w:hAnsi="Garamond"/>
          <w:color w:val="000000"/>
          <w:sz w:val="30"/>
          <w:szCs w:val="30"/>
          <w:lang w:val="en-US"/>
        </w:rPr>
        <w:t>(Art. 89, co. 3, cod. proc. amm.)</w:t>
      </w:r>
    </w:p>
    <w:p>
      <w:pPr>
        <w:pStyle w:val="Normal"/>
        <w:spacing w:lineRule="atLeast" w:line="480"/>
        <w:jc w:val="both"/>
        <w:rPr>
          <w:rFonts w:ascii="Garamond" w:hAnsi="Garamond" w:cs="Garamond"/>
          <w:color w:val="000000"/>
          <w:sz w:val="26"/>
          <w:szCs w:val="26"/>
          <w:lang w:val="en-US"/>
        </w:rPr>
      </w:pPr>
      <w:r>
        <w:rPr>
          <w:rFonts w:cs="Garamond" w:ascii="Garamond" w:hAnsi="Garamond"/>
          <w:color w:val="000000"/>
          <w:sz w:val="26"/>
          <w:szCs w:val="26"/>
          <w:lang w:val="en-US"/>
        </w:rPr>
      </w:r>
    </w:p>
    <w:sectPr>
      <w:footerReference w:type="default" r:id="rId3"/>
      <w:type w:val="nextPage"/>
      <w:pgSz w:w="11906" w:h="16838"/>
      <w:pgMar w:left="1531" w:right="2948" w:gutter="0" w:header="0" w:top="2608"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oc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06:00Z</dcterms:created>
  <dc:creator>Studio Legale Damonte</dc:creator>
  <dc:description/>
  <cp:keywords/>
  <dc:language>en-US</dc:language>
  <cp:lastModifiedBy>Studio damonte</cp:lastModifiedBy>
  <cp:lastPrinted>2014-11-28T16:54:00Z</cp:lastPrinted>
  <dcterms:modified xsi:type="dcterms:W3CDTF">2015-02-05T18:06:00Z</dcterms:modified>
  <cp:revision>3</cp:revision>
  <dc:subject/>
  <dc:title>Genova, 12 dicembre 2011</dc:title>
</cp:coreProperties>
</file>